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zfcg.czt.zj.gov.cn/luban/detail?parentId=600007&amp;articleId=mzUcVz+eimkrWVdW7J4VeQ==&amp;utm=web-micro-app-back-front.124d4c4f.0.0.0e28ae5039e011f0bdf6c733eb5e16f8</w:t>
      </w:r>
      <w:r>
        <w:rPr/>
        <w:t>瓯海区绿化管养一体化服务（景山街道、新桥街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zfcg.czt.zj.gov.cn/luban/detail?parentId=600007&amp;articleId=FUMbJGiSSs9ye4t7XEiUQQ==&amp;utm=web-micro-app-back-front.124d4c4f.0.0.0e28ae5039e011f0bdf6c733eb5e16f8</w:t>
      </w:r>
      <w:r>
        <w:rPr/>
        <w:t>瓯海区绿化管养一体化服务（娄桥街道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采购预算已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发布采购意向，因金额调整重新发布采购意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10-2021TRWWE</dc:creator>
  <dc:description/>
  <dc:language>en-US</dc:language>
  <cp:lastModifiedBy>丙寅白羊虎</cp:lastModifiedBy>
  <dcterms:modified xsi:type="dcterms:W3CDTF">2025-07-02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8DAB2E954E0D93D5BAB52162D2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zZGE1N2Q1N2U5M2JmY2JlMzMwMGZmM2U2MWFhZDciLCJ1c2VySWQiOiIyMzU2MzQ2NDAifQ==</vt:lpwstr>
  </property>
</Properties>
</file>