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温州瓯江口航区调整气象专题研究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情况说明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温州瓯江口航区调整气象专题研究项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原采购意向公告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发布，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是否面向中小企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处填写错误，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发布了更正公告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6:08Z</dcterms:created>
  <dc:creator>Administrator</dc:creator>
  <dc:description/>
  <dc:language>en-US</dc:language>
  <cp:lastModifiedBy>AOC</cp:lastModifiedBy>
  <dcterms:modified xsi:type="dcterms:W3CDTF">2025-07-16T09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D31B4DD44E8F99E752B1F9F5C31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dlODExMTk1MzRkYzZmNDRiZjEwOWRiNTRmNDVmMDgiLCJ1c2VySWQiOiI0NTE0MDAxNzgifQ==</vt:lpwstr>
  </property>
</Properties>
</file>