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项目采购意向发布时间为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，已经满足发布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日条件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49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 w:val="false"/>
        <w:szCs w:val="32"/>
        <w:vanish w:val="false"/>
        <w:rFonts w:ascii="黑体" w:hAnsi="黑体"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szCs w:val="30"/>
        <w:w w:val="100"/>
        <w:vanish w:val="false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vanish w:val="false"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left"/>
      <w:outlineLvl w:val="2"/>
    </w:pPr>
    <w:rPr>
      <w:rFonts w:ascii="Times New Roman" w:hAnsi="Times New Roman" w:eastAsia="宋体" w:cs="Times New Roman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0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sz w:val="28"/>
      <w:szCs w:val="28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8:00Z</dcterms:created>
  <dc:creator>17129</dc:creator>
  <dc:description/>
  <dc:language>en-US</dc:language>
  <cp:lastModifiedBy>哑铃</cp:lastModifiedBy>
  <dcterms:modified xsi:type="dcterms:W3CDTF">2025-07-11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EBA8791B64E8A9D8FBC2E88238E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iZTIwN2ZmOGVkNjczZjJiZTExMzM2NjEzMGVlNjUiLCJ1c2VySWQiOiI4NTEzODYwNTEifQ==</vt:lpwstr>
  </property>
</Properties>
</file>