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宁波职业技术学院模具生产线、配套设备采购及安装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标结果公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宁波职业技术学院模具生产线、配套设备采购及安装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0655-1941NIT3006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标机构：宁波市国际招标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标人：宁波职业技术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sz w:val="24"/>
          <w:szCs w:val="24"/>
        </w:rPr>
        <w:t>2019-04-04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示开始时间：</w:t>
      </w:r>
      <w:r>
        <w:rPr>
          <w:sz w:val="24"/>
          <w:szCs w:val="24"/>
        </w:rPr>
        <w:t>2019-04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标公示截止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9-04-15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标候选人名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子包一：轮毂设备研发中心配套设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宁波史瑞迪信息科技有限公司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子包二：模具生产线设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深圳模德宝科技有限公司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子包三：机床测量设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宁波史瑞迪信息科技有限公司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波市国际招标有限公司</cp:lastModifiedBy>
  <dcterms:modified xsi:type="dcterms:W3CDTF">2019-04-11T09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