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国标宋体;宋体" w:hAnsi="国标宋体;宋体" w:eastAsia="国标宋体;宋体" w:cs="国标宋体;宋体"/>
          <w:sz w:val="52"/>
        </w:rPr>
      </w:pPr>
      <w:r>
        <w:rPr>
          <w:rFonts w:eastAsia="国标宋体;宋体" w:cs="国标宋体;宋体" w:ascii="国标宋体;宋体" w:hAnsi="国标宋体;宋体"/>
          <w:sz w:val="52"/>
        </w:rPr>
      </w:r>
    </w:p>
    <w:p>
      <w:pPr>
        <w:pStyle w:val="Normal"/>
        <w:jc w:val="center"/>
        <w:rPr>
          <w:rFonts w:ascii="国标宋体;宋体" w:hAnsi="国标宋体;宋体" w:eastAsia="国标宋体;宋体" w:cs="国标宋体;宋体"/>
          <w:sz w:val="52"/>
        </w:rPr>
      </w:pPr>
      <w:r>
        <w:rPr>
          <w:rFonts w:eastAsia="国标宋体;宋体" w:cs="国标宋体;宋体" w:ascii="国标宋体;宋体" w:hAnsi="国标宋体;宋体"/>
          <w:sz w:val="52"/>
        </w:rPr>
      </w:r>
    </w:p>
    <w:p>
      <w:pPr>
        <w:pStyle w:val="Normal"/>
        <w:tabs>
          <w:tab w:val="clear" w:pos="425"/>
          <w:tab w:val="left" w:pos="1050" w:leader="none"/>
          <w:tab w:val="center" w:pos="4411" w:leader="none"/>
        </w:tabs>
        <w:jc w:val="center"/>
        <w:rPr>
          <w:rFonts w:ascii="国标宋体;宋体" w:hAnsi="国标宋体;宋体" w:eastAsia="国标宋体;宋体" w:cs="国标宋体;宋体"/>
          <w:b/>
          <w:b/>
          <w:bCs/>
          <w:sz w:val="72"/>
        </w:rPr>
      </w:pPr>
      <w:r>
        <w:rPr>
          <w:rFonts w:ascii="国标宋体;宋体" w:hAnsi="国标宋体;宋体" w:cs="国标宋体;宋体" w:eastAsia="国标宋体;宋体"/>
          <w:b/>
          <w:bCs/>
          <w:sz w:val="72"/>
        </w:rPr>
        <w:t>询价采购文件</w:t>
      </w:r>
    </w:p>
    <w:p>
      <w:pPr>
        <w:pStyle w:val="Normal"/>
        <w:jc w:val="center"/>
        <w:rPr>
          <w:rFonts w:ascii="国标宋体;宋体" w:hAnsi="国标宋体;宋体" w:eastAsia="国标宋体;宋体" w:cs="国标宋体;宋体"/>
          <w:b/>
          <w:b/>
          <w:bCs/>
          <w:sz w:val="52"/>
        </w:rPr>
      </w:pPr>
      <w:r>
        <w:rPr>
          <w:rFonts w:eastAsia="国标宋体;宋体" w:cs="国标宋体;宋体" w:ascii="国标宋体;宋体" w:hAnsi="国标宋体;宋体"/>
          <w:b/>
          <w:bCs/>
          <w:sz w:val="52"/>
        </w:rPr>
      </w:r>
    </w:p>
    <w:p>
      <w:pPr>
        <w:pStyle w:val="Normal"/>
        <w:rPr>
          <w:rFonts w:ascii="国标宋体;宋体" w:hAnsi="国标宋体;宋体" w:eastAsia="国标宋体;宋体" w:cs="国标宋体;宋体"/>
          <w:sz w:val="52"/>
        </w:rPr>
      </w:pPr>
      <w:r>
        <w:rPr>
          <w:rFonts w:eastAsia="国标宋体;宋体" w:cs="国标宋体;宋体" w:ascii="国标宋体;宋体" w:hAnsi="国标宋体;宋体"/>
          <w:sz w:val="52"/>
        </w:rPr>
      </w:r>
    </w:p>
    <w:p>
      <w:pPr>
        <w:pStyle w:val="Normal"/>
        <w:rPr>
          <w:rFonts w:ascii="国标宋体;宋体" w:hAnsi="国标宋体;宋体" w:eastAsia="国标宋体;宋体" w:cs="国标宋体;宋体"/>
        </w:rPr>
      </w:pPr>
      <w:r>
        <w:rPr>
          <w:rFonts w:eastAsia="国标宋体;宋体" w:cs="国标宋体;宋体" w:ascii="国标宋体;宋体" w:hAnsi="国标宋体;宋体"/>
        </w:rPr>
      </w:r>
    </w:p>
    <w:p>
      <w:pPr>
        <w:pStyle w:val="Normal"/>
        <w:rPr>
          <w:rFonts w:ascii="国标宋体;宋体" w:hAnsi="国标宋体;宋体" w:eastAsia="国标宋体;宋体" w:cs="国标宋体;宋体"/>
        </w:rPr>
      </w:pPr>
      <w:r>
        <w:rPr>
          <w:rFonts w:eastAsia="国标宋体;宋体" w:cs="国标宋体;宋体" w:ascii="国标宋体;宋体" w:hAnsi="国标宋体;宋体"/>
        </w:rPr>
      </w:r>
    </w:p>
    <w:p>
      <w:pPr>
        <w:pStyle w:val="Normal"/>
        <w:rPr>
          <w:rFonts w:ascii="国标宋体;宋体" w:hAnsi="国标宋体;宋体" w:eastAsia="国标宋体;宋体" w:cs="国标宋体;宋体"/>
        </w:rPr>
      </w:pPr>
      <w:r>
        <w:rPr>
          <w:rFonts w:eastAsia="国标宋体;宋体" w:cs="国标宋体;宋体" w:ascii="国标宋体;宋体" w:hAnsi="国标宋体;宋体"/>
        </w:rPr>
      </w:r>
    </w:p>
    <w:p>
      <w:pPr>
        <w:pStyle w:val="Normal"/>
        <w:rPr>
          <w:rFonts w:ascii="国标宋体;宋体" w:hAnsi="国标宋体;宋体" w:eastAsia="国标宋体;宋体" w:cs="国标宋体;宋体"/>
        </w:rPr>
      </w:pPr>
      <w:r>
        <w:rPr>
          <w:rFonts w:eastAsia="国标宋体;宋体" w:cs="国标宋体;宋体" w:ascii="国标宋体;宋体" w:hAnsi="国标宋体;宋体"/>
        </w:rPr>
      </w:r>
    </w:p>
    <w:tbl>
      <w:tblPr>
        <w:tblW w:w="4850" w:type="pct"/>
        <w:jc w:val="center"/>
        <w:tblInd w:w="0" w:type="dxa"/>
        <w:tblLayout w:type="fixed"/>
        <w:tblCellMar>
          <w:top w:w="0" w:type="dxa"/>
          <w:left w:w="108" w:type="dxa"/>
          <w:bottom w:w="0" w:type="dxa"/>
          <w:right w:w="108" w:type="dxa"/>
        </w:tblCellMar>
      </w:tblPr>
      <w:tblGrid>
        <w:gridCol w:w="1613"/>
        <w:gridCol w:w="6449"/>
      </w:tblGrid>
      <w:tr>
        <w:trPr>
          <w:trHeight w:val="111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b/>
                <w:b/>
                <w:bCs/>
                <w:sz w:val="30"/>
                <w:szCs w:val="30"/>
              </w:rPr>
            </w:pPr>
            <w:r>
              <w:rPr>
                <w:rFonts w:ascii="国标宋体;宋体" w:hAnsi="国标宋体;宋体" w:cs="国标宋体;宋体" w:eastAsia="国标宋体;宋体"/>
                <w:b/>
                <w:bCs/>
                <w:sz w:val="30"/>
                <w:szCs w:val="30"/>
              </w:rPr>
              <w:t>采购项目：</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b/>
                <w:b/>
                <w:bCs/>
                <w:sz w:val="30"/>
                <w:szCs w:val="30"/>
              </w:rPr>
            </w:pPr>
            <w:r>
              <w:rPr>
                <w:rFonts w:ascii="国标宋体;宋体" w:hAnsi="国标宋体;宋体" w:cs="国标宋体;宋体" w:eastAsia="国标宋体;宋体"/>
                <w:b/>
                <w:bCs/>
                <w:sz w:val="30"/>
                <w:szCs w:val="30"/>
              </w:rPr>
              <w:t>象山县公务用车管理中心公务用车采购</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b/>
                <w:b/>
                <w:bCs/>
                <w:sz w:val="30"/>
                <w:szCs w:val="30"/>
              </w:rPr>
            </w:pPr>
            <w:r>
              <w:rPr>
                <w:rFonts w:ascii="国标宋体;宋体" w:hAnsi="国标宋体;宋体" w:cs="国标宋体;宋体" w:eastAsia="国标宋体;宋体"/>
                <w:b/>
                <w:bCs/>
                <w:sz w:val="30"/>
                <w:szCs w:val="30"/>
              </w:rPr>
              <w:t>项目编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b/>
                <w:b/>
                <w:bCs/>
                <w:sz w:val="30"/>
                <w:szCs w:val="30"/>
              </w:rPr>
            </w:pPr>
            <w:r>
              <w:rPr>
                <w:rFonts w:eastAsia="国标宋体;宋体" w:cs="国标宋体;宋体" w:ascii="国标宋体;宋体" w:hAnsi="国标宋体;宋体"/>
                <w:b/>
                <w:bCs/>
                <w:sz w:val="30"/>
                <w:szCs w:val="30"/>
              </w:rPr>
              <w:t>2025XSZFCG020X</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b/>
                <w:b/>
                <w:bCs/>
                <w:sz w:val="30"/>
                <w:szCs w:val="30"/>
              </w:rPr>
            </w:pPr>
            <w:r>
              <w:rPr>
                <w:rFonts w:ascii="国标宋体;宋体" w:hAnsi="国标宋体;宋体" w:cs="国标宋体;宋体" w:eastAsia="国标宋体;宋体"/>
                <w:b/>
                <w:bCs/>
                <w:sz w:val="30"/>
                <w:szCs w:val="30"/>
              </w:rPr>
              <w:t>采购人：</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b/>
                <w:b/>
                <w:bCs/>
                <w:sz w:val="30"/>
                <w:szCs w:val="30"/>
              </w:rPr>
            </w:pPr>
            <w:r>
              <w:rPr>
                <w:rFonts w:ascii="国标宋体;宋体" w:hAnsi="国标宋体;宋体" w:cs="国标宋体;宋体" w:eastAsia="国标宋体;宋体"/>
                <w:b/>
                <w:bCs/>
                <w:sz w:val="30"/>
                <w:szCs w:val="30"/>
              </w:rPr>
              <w:t>象山县公务用车管理中心</w:t>
            </w:r>
          </w:p>
        </w:tc>
      </w:tr>
    </w:tbl>
    <w:p>
      <w:pPr>
        <w:pStyle w:val="Normal"/>
        <w:ind w:firstLine="961"/>
        <w:rPr>
          <w:rFonts w:ascii="国标宋体;宋体" w:hAnsi="国标宋体;宋体" w:eastAsia="国标宋体;宋体" w:cs="国标宋体;宋体"/>
          <w:b/>
          <w:b/>
          <w:bCs/>
          <w:sz w:val="32"/>
        </w:rPr>
      </w:pPr>
      <w:r>
        <w:rPr>
          <w:rFonts w:eastAsia="国标宋体;宋体" w:cs="国标宋体;宋体" w:ascii="国标宋体;宋体" w:hAnsi="国标宋体;宋体"/>
          <w:b/>
          <w:bCs/>
          <w:sz w:val="32"/>
        </w:rPr>
      </w:r>
    </w:p>
    <w:p>
      <w:pPr>
        <w:pStyle w:val="Normal"/>
        <w:rPr>
          <w:rFonts w:ascii="国标宋体;宋体" w:hAnsi="国标宋体;宋体" w:eastAsia="国标宋体;宋体" w:cs="国标宋体;宋体"/>
          <w:b/>
          <w:b/>
          <w:bCs/>
          <w:sz w:val="32"/>
        </w:rPr>
      </w:pPr>
      <w:r>
        <w:rPr>
          <w:rFonts w:eastAsia="国标宋体;宋体" w:cs="国标宋体;宋体" w:ascii="国标宋体;宋体" w:hAnsi="国标宋体;宋体"/>
          <w:b/>
          <w:bCs/>
          <w:sz w:val="32"/>
        </w:rPr>
      </w:r>
    </w:p>
    <w:p>
      <w:pPr>
        <w:pStyle w:val="Normal"/>
        <w:jc w:val="center"/>
        <w:rPr>
          <w:rFonts w:ascii="国标宋体;宋体" w:hAnsi="国标宋体;宋体" w:eastAsia="国标宋体;宋体" w:cs="国标宋体;宋体"/>
          <w:b/>
          <w:b/>
          <w:bCs/>
          <w:sz w:val="32"/>
        </w:rPr>
      </w:pPr>
      <w:r>
        <w:rPr>
          <w:rFonts w:eastAsia="国标宋体;宋体" w:cs="国标宋体;宋体" w:ascii="国标宋体;宋体" w:hAnsi="国标宋体;宋体"/>
          <w:b/>
          <w:bCs/>
          <w:sz w:val="32"/>
        </w:rPr>
      </w:r>
    </w:p>
    <w:p>
      <w:pPr>
        <w:pStyle w:val="Normal"/>
        <w:jc w:val="center"/>
        <w:rPr>
          <w:rFonts w:ascii="国标宋体;宋体" w:hAnsi="国标宋体;宋体" w:eastAsia="国标宋体;宋体" w:cs="国标宋体;宋体"/>
          <w:b/>
          <w:b/>
          <w:bCs/>
          <w:sz w:val="32"/>
        </w:rPr>
      </w:pPr>
      <w:r>
        <w:rPr>
          <w:rFonts w:eastAsia="国标宋体;宋体" w:cs="国标宋体;宋体" w:ascii="国标宋体;宋体" w:hAnsi="国标宋体;宋体"/>
          <w:b/>
          <w:bCs/>
          <w:sz w:val="32"/>
        </w:rPr>
      </w:r>
    </w:p>
    <w:p>
      <w:pPr>
        <w:pStyle w:val="Normal"/>
        <w:rPr>
          <w:rFonts w:ascii="国标宋体;宋体" w:hAnsi="国标宋体;宋体" w:eastAsia="国标宋体;宋体" w:cs="国标宋体;宋体"/>
          <w:b/>
          <w:b/>
          <w:bCs/>
          <w:sz w:val="32"/>
        </w:rPr>
      </w:pPr>
      <w:r>
        <w:rPr>
          <w:rFonts w:eastAsia="国标宋体;宋体" w:cs="国标宋体;宋体" w:ascii="国标宋体;宋体" w:hAnsi="国标宋体;宋体"/>
          <w:b/>
          <w:bCs/>
          <w:sz w:val="32"/>
        </w:rPr>
      </w:r>
    </w:p>
    <w:p>
      <w:pPr>
        <w:pStyle w:val="Normal"/>
        <w:tabs>
          <w:tab w:val="clear" w:pos="425"/>
          <w:tab w:val="left" w:pos="2635" w:leader="none"/>
          <w:tab w:val="center" w:pos="4411" w:leader="none"/>
        </w:tabs>
        <w:jc w:val="left"/>
        <w:rPr>
          <w:rFonts w:ascii="国标宋体;宋体" w:hAnsi="国标宋体;宋体" w:eastAsia="国标宋体;宋体" w:cs="国标宋体;宋体"/>
          <w:b/>
          <w:b/>
          <w:bCs/>
          <w:sz w:val="32"/>
        </w:rPr>
      </w:pPr>
      <w:r>
        <w:rPr>
          <w:rFonts w:eastAsia="国标宋体;宋体" w:cs="国标宋体;宋体" w:ascii="国标宋体;宋体" w:hAnsi="国标宋体;宋体"/>
          <w:b/>
          <w:bCs/>
          <w:sz w:val="32"/>
        </w:rPr>
        <w:tab/>
      </w:r>
      <w:r>
        <w:rPr>
          <w:rFonts w:ascii="国标宋体;宋体" w:hAnsi="国标宋体;宋体" w:cs="国标宋体;宋体" w:eastAsia="国标宋体;宋体"/>
          <w:b/>
          <w:bCs/>
          <w:sz w:val="32"/>
        </w:rPr>
        <w:t>象山县政务服务中心</w:t>
      </w:r>
    </w:p>
    <w:p>
      <w:pPr>
        <w:pStyle w:val="Normal"/>
        <w:tabs>
          <w:tab w:val="clear" w:pos="425"/>
          <w:tab w:val="left" w:pos="2940" w:leader="none"/>
          <w:tab w:val="center" w:pos="4411" w:leader="none"/>
        </w:tabs>
        <w:jc w:val="left"/>
        <w:rPr>
          <w:rFonts w:ascii="国标宋体;宋体" w:hAnsi="国标宋体;宋体" w:eastAsia="国标宋体;宋体" w:cs="国标宋体;宋体"/>
          <w:b/>
          <w:b/>
          <w:bCs/>
          <w:sz w:val="32"/>
        </w:rPr>
      </w:pPr>
      <w:r>
        <w:rPr>
          <w:rFonts w:eastAsia="国标宋体;宋体" w:cs="国标宋体;宋体" w:ascii="国标宋体;宋体" w:hAnsi="国标宋体;宋体"/>
          <w:b/>
          <w:bCs/>
          <w:sz w:val="32"/>
        </w:rPr>
        <w:tab/>
      </w:r>
      <w:r>
        <w:rPr>
          <w:rFonts w:ascii="国标宋体;宋体" w:hAnsi="国标宋体;宋体" w:cs="国标宋体;宋体" w:eastAsia="国标宋体;宋体"/>
          <w:b/>
          <w:bCs/>
          <w:sz w:val="32"/>
        </w:rPr>
        <w:t>二○二五年</w:t>
      </w:r>
      <w:r>
        <w:rPr>
          <w:rFonts w:ascii="国标宋体;宋体" w:hAnsi="国标宋体;宋体" w:cs="国标宋体;宋体" w:eastAsia="国标宋体;宋体"/>
          <w:b/>
          <w:bCs/>
          <w:sz w:val="32"/>
          <w:lang w:eastAsia="zh-CN"/>
        </w:rPr>
        <w:t>六</w:t>
      </w:r>
      <w:r>
        <w:rPr>
          <w:rFonts w:ascii="国标宋体;宋体" w:hAnsi="国标宋体;宋体" w:cs="国标宋体;宋体" w:eastAsia="国标宋体;宋体"/>
          <w:b/>
          <w:bCs/>
          <w:sz w:val="32"/>
        </w:rPr>
        <w:t>月</w:t>
      </w:r>
    </w:p>
    <w:p>
      <w:pPr>
        <w:pStyle w:val="Heading2"/>
        <w:snapToGrid w:val="false"/>
        <w:spacing w:lineRule="exact" w:line="500"/>
        <w:ind w:firstLine="2242"/>
        <w:rPr>
          <w:rFonts w:ascii="国标宋体;宋体" w:hAnsi="国标宋体;宋体" w:eastAsia="国标宋体;宋体" w:cs="国标宋体;宋体"/>
          <w:bCs w:val="false"/>
        </w:rPr>
      </w:pPr>
      <w:r>
        <w:rPr>
          <w:rFonts w:ascii="国标宋体;宋体" w:hAnsi="国标宋体;宋体" w:cs="国标宋体;宋体" w:eastAsia="国标宋体;宋体"/>
          <w:bCs w:val="false"/>
          <w:color w:val="000000"/>
          <w:szCs w:val="24"/>
        </w:rPr>
        <w:t>第一部分：询价采购公告</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根据《中华人民共和国政府采购法》、《政府采购非招标采购方式管理办法》等有关规定，受采购人的委托，象山县政务服务中心现就</w:t>
      </w:r>
      <w:r>
        <w:rPr>
          <w:rFonts w:ascii="国标宋体;宋体" w:hAnsi="国标宋体;宋体" w:cs="国标宋体;宋体" w:eastAsia="国标宋体;宋体"/>
          <w:b/>
          <w:bCs/>
          <w:szCs w:val="22"/>
          <w:u w:val="single"/>
        </w:rPr>
        <w:t>象山县公务用车管理中心公务用车采购</w:t>
      </w:r>
      <w:r>
        <w:rPr>
          <w:rFonts w:ascii="国标宋体;宋体" w:hAnsi="国标宋体;宋体" w:cs="国标宋体;宋体" w:eastAsia="国标宋体;宋体"/>
          <w:szCs w:val="22"/>
        </w:rPr>
        <w:t>项目进行询价采购，欢迎供应商前来参加响应。</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一、项目编号：</w:t>
      </w:r>
      <w:r>
        <w:rPr>
          <w:rFonts w:eastAsia="国标宋体;宋体" w:cs="国标宋体;宋体" w:ascii="国标宋体;宋体" w:hAnsi="国标宋体;宋体"/>
          <w:szCs w:val="22"/>
        </w:rPr>
        <w:t>2025XSZFCG</w:t>
      </w:r>
      <w:r>
        <w:rPr>
          <w:rFonts w:eastAsia="国标宋体;宋体" w:cs="国标宋体;宋体" w:ascii="国标宋体;宋体" w:hAnsi="国标宋体;宋体"/>
          <w:szCs w:val="22"/>
          <w:lang w:val="en-US" w:eastAsia="zh-CN"/>
        </w:rPr>
        <w:t>020</w:t>
      </w:r>
      <w:r>
        <w:rPr>
          <w:rFonts w:eastAsia="国标宋体;宋体" w:cs="国标宋体;宋体" w:ascii="国标宋体;宋体" w:hAnsi="国标宋体;宋体"/>
          <w:szCs w:val="22"/>
        </w:rPr>
        <w:t>X</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二、项目名称：</w:t>
      </w:r>
      <w:r>
        <w:rPr>
          <w:rFonts w:ascii="国标宋体;宋体" w:hAnsi="国标宋体;宋体" w:cs="国标宋体;宋体" w:eastAsia="国标宋体;宋体"/>
          <w:b/>
          <w:bCs/>
          <w:szCs w:val="22"/>
          <w:u w:val="single"/>
        </w:rPr>
        <w:t>象山县公务用车管理中心公务用车采购</w:t>
      </w:r>
      <w:r>
        <w:rPr>
          <w:rFonts w:ascii="国标宋体;宋体" w:hAnsi="国标宋体;宋体" w:cs="国标宋体;宋体" w:eastAsia="国标宋体;宋体"/>
          <w:szCs w:val="22"/>
        </w:rPr>
        <w:t xml:space="preserve"> </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三、采购需求：详见第三部分</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四、成交办法：最低成交价法</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五、询价响应文件有效期为</w:t>
      </w:r>
      <w:r>
        <w:rPr>
          <w:rFonts w:eastAsia="国标宋体;宋体" w:cs="国标宋体;宋体" w:ascii="国标宋体;宋体" w:hAnsi="国标宋体;宋体"/>
          <w:szCs w:val="22"/>
        </w:rPr>
        <w:t>90</w:t>
      </w:r>
      <w:r>
        <w:rPr>
          <w:rFonts w:ascii="国标宋体;宋体" w:hAnsi="国标宋体;宋体" w:cs="国标宋体;宋体" w:eastAsia="国标宋体;宋体"/>
          <w:szCs w:val="22"/>
        </w:rPr>
        <w:t>天</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六、采购文件公告期限：</w:t>
      </w:r>
      <w:r>
        <w:rPr>
          <w:rFonts w:eastAsia="国标宋体;宋体" w:cs="国标宋体;宋体" w:ascii="国标宋体;宋体" w:hAnsi="国标宋体;宋体"/>
          <w:szCs w:val="22"/>
        </w:rPr>
        <w:t>2025</w:t>
      </w:r>
      <w:r>
        <w:rPr>
          <w:rFonts w:ascii="国标宋体;宋体" w:hAnsi="国标宋体;宋体" w:cs="国标宋体;宋体" w:eastAsia="国标宋体;宋体"/>
          <w:szCs w:val="22"/>
        </w:rPr>
        <w:t xml:space="preserve">年 </w:t>
      </w:r>
      <w:r>
        <w:rPr>
          <w:rFonts w:ascii="国标宋体;宋体" w:hAnsi="国标宋体;宋体" w:cs="国标宋体;宋体" w:eastAsia="国标宋体;宋体"/>
          <w:szCs w:val="22"/>
          <w:u w:val="single"/>
        </w:rPr>
        <w:t xml:space="preserve"> </w:t>
      </w:r>
      <w:r>
        <w:rPr>
          <w:rFonts w:eastAsia="国标宋体;宋体" w:cs="国标宋体;宋体" w:ascii="国标宋体;宋体" w:hAnsi="国标宋体;宋体"/>
          <w:szCs w:val="22"/>
          <w:u w:val="single"/>
          <w:lang w:val="en-US" w:eastAsia="zh-CN"/>
        </w:rPr>
        <w:t>6</w:t>
      </w:r>
      <w:r>
        <w:rPr>
          <w:rFonts w:eastAsia="国标宋体;宋体" w:cs="国标宋体;宋体" w:ascii="国标宋体;宋体" w:hAnsi="国标宋体;宋体"/>
          <w:szCs w:val="22"/>
          <w:u w:val="single"/>
        </w:rPr>
        <w:t xml:space="preserve"> </w:t>
      </w:r>
      <w:r>
        <w:rPr>
          <w:rFonts w:eastAsia="国标宋体;宋体" w:cs="国标宋体;宋体" w:ascii="国标宋体;宋体" w:hAnsi="国标宋体;宋体"/>
          <w:szCs w:val="22"/>
          <w:u w:val="single"/>
          <w:lang w:val="en-US" w:eastAsia="zh-CN"/>
        </w:rPr>
        <w:t xml:space="preserve"> </w:t>
      </w:r>
      <w:r>
        <w:rPr>
          <w:rFonts w:ascii="国标宋体;宋体" w:hAnsi="国标宋体;宋体" w:cs="国标宋体;宋体" w:eastAsia="国标宋体;宋体"/>
          <w:szCs w:val="22"/>
        </w:rPr>
        <w:t xml:space="preserve">月 </w:t>
      </w:r>
      <w:r>
        <w:rPr>
          <w:rFonts w:ascii="国标宋体;宋体" w:hAnsi="国标宋体;宋体" w:cs="国标宋体;宋体" w:eastAsia="国标宋体;宋体"/>
          <w:szCs w:val="22"/>
          <w:u w:val="single"/>
        </w:rPr>
        <w:t xml:space="preserve"> </w:t>
      </w:r>
      <w:r>
        <w:rPr>
          <w:rFonts w:eastAsia="国标宋体;宋体" w:cs="国标宋体;宋体" w:ascii="国标宋体;宋体" w:hAnsi="国标宋体;宋体"/>
          <w:szCs w:val="22"/>
          <w:u w:val="single"/>
          <w:lang w:val="en-US" w:eastAsia="zh-CN"/>
        </w:rPr>
        <w:t>24</w:t>
      </w:r>
      <w:r>
        <w:rPr>
          <w:rFonts w:eastAsia="国标宋体;宋体" w:cs="国标宋体;宋体" w:ascii="国标宋体;宋体" w:hAnsi="国标宋体;宋体"/>
          <w:szCs w:val="22"/>
          <w:u w:val="single"/>
        </w:rPr>
        <w:t xml:space="preserve"> </w:t>
      </w:r>
      <w:r>
        <w:rPr>
          <w:rFonts w:eastAsia="国标宋体;宋体" w:cs="国标宋体;宋体" w:ascii="国标宋体;宋体" w:hAnsi="国标宋体;宋体"/>
          <w:szCs w:val="22"/>
          <w:u w:val="single"/>
          <w:lang w:val="en-US" w:eastAsia="zh-CN"/>
        </w:rPr>
        <w:t xml:space="preserve"> </w:t>
      </w:r>
      <w:r>
        <w:rPr>
          <w:rFonts w:eastAsia="国标宋体;宋体" w:cs="国标宋体;宋体" w:ascii="国标宋体;宋体" w:hAnsi="国标宋体;宋体"/>
          <w:szCs w:val="22"/>
        </w:rPr>
        <w:t xml:space="preserve"> </w:t>
      </w:r>
      <w:r>
        <w:rPr>
          <w:rFonts w:ascii="国标宋体;宋体" w:hAnsi="国标宋体;宋体" w:cs="国标宋体;宋体" w:eastAsia="国标宋体;宋体"/>
          <w:szCs w:val="22"/>
        </w:rPr>
        <w:t>日至</w:t>
      </w:r>
      <w:r>
        <w:rPr>
          <w:rFonts w:eastAsia="国标宋体;宋体" w:cs="国标宋体;宋体" w:ascii="国标宋体;宋体" w:hAnsi="国标宋体;宋体"/>
          <w:szCs w:val="22"/>
        </w:rPr>
        <w:t>2025</w:t>
      </w:r>
      <w:r>
        <w:rPr>
          <w:rFonts w:ascii="国标宋体;宋体" w:hAnsi="国标宋体;宋体" w:cs="国标宋体;宋体" w:eastAsia="国标宋体;宋体"/>
          <w:szCs w:val="22"/>
        </w:rPr>
        <w:t>年</w:t>
      </w:r>
      <w:r>
        <w:rPr>
          <w:rFonts w:ascii="国标宋体;宋体" w:hAnsi="国标宋体;宋体" w:cs="国标宋体;宋体" w:eastAsia="国标宋体;宋体"/>
          <w:szCs w:val="22"/>
          <w:u w:val="single"/>
        </w:rPr>
        <w:t xml:space="preserve">  </w:t>
      </w:r>
      <w:r>
        <w:rPr>
          <w:rFonts w:eastAsia="国标宋体;宋体" w:cs="国标宋体;宋体" w:ascii="国标宋体;宋体" w:hAnsi="国标宋体;宋体"/>
          <w:szCs w:val="22"/>
          <w:u w:val="single"/>
          <w:lang w:val="en-US" w:eastAsia="zh-CN"/>
        </w:rPr>
        <w:t>6</w:t>
      </w:r>
      <w:r>
        <w:rPr>
          <w:rFonts w:eastAsia="国标宋体;宋体" w:cs="国标宋体;宋体" w:ascii="国标宋体;宋体" w:hAnsi="国标宋体;宋体"/>
          <w:szCs w:val="22"/>
          <w:u w:val="single"/>
        </w:rPr>
        <w:t xml:space="preserve">  </w:t>
      </w:r>
      <w:r>
        <w:rPr>
          <w:rFonts w:ascii="国标宋体;宋体" w:hAnsi="国标宋体;宋体" w:cs="国标宋体;宋体" w:eastAsia="国标宋体;宋体"/>
          <w:szCs w:val="22"/>
        </w:rPr>
        <w:t xml:space="preserve">月 </w:t>
      </w:r>
      <w:r>
        <w:rPr>
          <w:rFonts w:ascii="国标宋体;宋体" w:hAnsi="国标宋体;宋体" w:cs="国标宋体;宋体" w:eastAsia="国标宋体;宋体"/>
          <w:szCs w:val="22"/>
          <w:u w:val="single"/>
        </w:rPr>
        <w:t xml:space="preserve">  </w:t>
      </w:r>
      <w:r>
        <w:rPr>
          <w:rFonts w:eastAsia="国标宋体;宋体" w:cs="国标宋体;宋体" w:ascii="国标宋体;宋体" w:hAnsi="国标宋体;宋体"/>
          <w:szCs w:val="22"/>
          <w:u w:val="single"/>
          <w:lang w:val="en-US" w:eastAsia="zh-CN"/>
        </w:rPr>
        <w:t>27</w:t>
      </w:r>
      <w:r>
        <w:rPr>
          <w:rFonts w:eastAsia="国标宋体;宋体" w:cs="国标宋体;宋体" w:ascii="国标宋体;宋体" w:hAnsi="国标宋体;宋体"/>
          <w:szCs w:val="22"/>
          <w:u w:val="single"/>
        </w:rPr>
        <w:t xml:space="preserve">  </w:t>
      </w:r>
      <w:r>
        <w:rPr>
          <w:rFonts w:ascii="国标宋体;宋体" w:hAnsi="国标宋体;宋体" w:cs="国标宋体;宋体" w:eastAsia="国标宋体;宋体"/>
          <w:szCs w:val="22"/>
        </w:rPr>
        <w:t>日；</w:t>
      </w:r>
    </w:p>
    <w:p>
      <w:pPr>
        <w:pStyle w:val="Normal"/>
        <w:snapToGrid w:val="false"/>
        <w:spacing w:lineRule="exact" w:line="400"/>
        <w:ind w:firstLine="420"/>
        <w:jc w:val="left"/>
        <w:rPr>
          <w:rFonts w:ascii="国标宋体;宋体" w:hAnsi="国标宋体;宋体" w:eastAsia="国标宋体;宋体" w:cs="国标宋体;宋体"/>
          <w:b/>
          <w:b/>
          <w:szCs w:val="22"/>
        </w:rPr>
      </w:pPr>
      <w:r>
        <w:rPr>
          <w:rFonts w:ascii="国标宋体;宋体" w:hAnsi="国标宋体;宋体" w:cs="国标宋体;宋体" w:eastAsia="国标宋体;宋体"/>
          <w:b/>
          <w:szCs w:val="22"/>
        </w:rPr>
        <w:t>七、采购文件的获取：</w:t>
      </w:r>
      <w:bookmarkStart w:id="0" w:name="OLE_LINK30"/>
      <w:bookmarkStart w:id="1" w:name="OLE_LINK23"/>
      <w:bookmarkStart w:id="2" w:name="OLE_LINK21"/>
      <w:bookmarkStart w:id="3" w:name="OLE_LINK22"/>
      <w:bookmarkStart w:id="4" w:name="OLE_LINK29"/>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1</w:t>
      </w:r>
      <w:r>
        <w:rPr>
          <w:rFonts w:ascii="国标宋体;宋体" w:hAnsi="国标宋体;宋体" w:cs="国标宋体;宋体" w:eastAsia="国标宋体;宋体"/>
          <w:szCs w:val="22"/>
        </w:rPr>
        <w:t>、采购文件获取期限：</w:t>
      </w:r>
      <w:r>
        <w:rPr>
          <w:rFonts w:eastAsia="国标宋体;宋体" w:cs="国标宋体;宋体" w:ascii="国标宋体;宋体" w:hAnsi="国标宋体;宋体"/>
          <w:szCs w:val="22"/>
        </w:rPr>
        <w:t>2025</w:t>
      </w:r>
      <w:r>
        <w:rPr>
          <w:rFonts w:ascii="国标宋体;宋体" w:hAnsi="国标宋体;宋体" w:cs="国标宋体;宋体" w:eastAsia="国标宋体;宋体"/>
          <w:szCs w:val="22"/>
        </w:rPr>
        <w:t xml:space="preserve">年 </w:t>
      </w:r>
      <w:r>
        <w:rPr>
          <w:rFonts w:ascii="国标宋体;宋体" w:hAnsi="国标宋体;宋体" w:cs="国标宋体;宋体" w:eastAsia="国标宋体;宋体"/>
          <w:szCs w:val="22"/>
          <w:u w:val="single"/>
        </w:rPr>
        <w:t xml:space="preserve"> </w:t>
      </w:r>
      <w:r>
        <w:rPr>
          <w:rFonts w:eastAsia="国标宋体;宋体" w:cs="国标宋体;宋体" w:ascii="国标宋体;宋体" w:hAnsi="国标宋体;宋体"/>
          <w:szCs w:val="22"/>
          <w:u w:val="single"/>
          <w:lang w:val="en-US" w:eastAsia="zh-CN"/>
        </w:rPr>
        <w:t xml:space="preserve">6 </w:t>
      </w:r>
      <w:r>
        <w:rPr>
          <w:rFonts w:eastAsia="国标宋体;宋体" w:cs="国标宋体;宋体" w:ascii="国标宋体;宋体" w:hAnsi="国标宋体;宋体"/>
          <w:szCs w:val="22"/>
          <w:u w:val="single"/>
        </w:rPr>
        <w:t xml:space="preserve"> </w:t>
      </w:r>
      <w:r>
        <w:rPr>
          <w:rFonts w:ascii="国标宋体;宋体" w:hAnsi="国标宋体;宋体" w:cs="国标宋体;宋体" w:eastAsia="国标宋体;宋体"/>
          <w:szCs w:val="22"/>
        </w:rPr>
        <w:t xml:space="preserve">月 </w:t>
      </w:r>
      <w:r>
        <w:rPr>
          <w:rFonts w:ascii="国标宋体;宋体" w:hAnsi="国标宋体;宋体" w:cs="国标宋体;宋体" w:eastAsia="国标宋体;宋体"/>
          <w:szCs w:val="22"/>
          <w:u w:val="single"/>
        </w:rPr>
        <w:t xml:space="preserve"> </w:t>
      </w:r>
      <w:r>
        <w:rPr>
          <w:rFonts w:ascii="国标宋体;宋体" w:hAnsi="国标宋体;宋体" w:cs="国标宋体;宋体" w:eastAsia="国标宋体;宋体"/>
          <w:szCs w:val="22"/>
          <w:u w:val="single"/>
          <w:lang w:val="en-US" w:eastAsia="zh-CN"/>
        </w:rPr>
        <w:t xml:space="preserve"> </w:t>
      </w:r>
      <w:r>
        <w:rPr>
          <w:rFonts w:eastAsia="国标宋体;宋体" w:cs="国标宋体;宋体" w:ascii="国标宋体;宋体" w:hAnsi="国标宋体;宋体"/>
          <w:szCs w:val="22"/>
          <w:u w:val="single"/>
          <w:lang w:val="en-US" w:eastAsia="zh-CN"/>
        </w:rPr>
        <w:t xml:space="preserve">24 </w:t>
      </w:r>
      <w:r>
        <w:rPr>
          <w:rFonts w:eastAsia="国标宋体;宋体" w:cs="国标宋体;宋体" w:ascii="国标宋体;宋体" w:hAnsi="国标宋体;宋体"/>
          <w:szCs w:val="22"/>
        </w:rPr>
        <w:t xml:space="preserve"> </w:t>
      </w:r>
      <w:r>
        <w:rPr>
          <w:rFonts w:ascii="国标宋体;宋体" w:hAnsi="国标宋体;宋体" w:cs="国标宋体;宋体" w:eastAsia="国标宋体;宋体"/>
          <w:szCs w:val="22"/>
        </w:rPr>
        <w:t>日至</w:t>
      </w:r>
      <w:r>
        <w:rPr>
          <w:rFonts w:eastAsia="国标宋体;宋体" w:cs="国标宋体;宋体" w:ascii="国标宋体;宋体" w:hAnsi="国标宋体;宋体"/>
          <w:szCs w:val="22"/>
        </w:rPr>
        <w:t>2025</w:t>
      </w:r>
      <w:r>
        <w:rPr>
          <w:rFonts w:ascii="国标宋体;宋体" w:hAnsi="国标宋体;宋体" w:cs="国标宋体;宋体" w:eastAsia="国标宋体;宋体"/>
          <w:szCs w:val="22"/>
        </w:rPr>
        <w:t>年</w:t>
      </w:r>
      <w:r>
        <w:rPr>
          <w:rFonts w:ascii="国标宋体;宋体" w:hAnsi="国标宋体;宋体" w:cs="国标宋体;宋体" w:eastAsia="国标宋体;宋体"/>
          <w:szCs w:val="22"/>
          <w:u w:val="single"/>
        </w:rPr>
        <w:t xml:space="preserve">  </w:t>
      </w:r>
      <w:r>
        <w:rPr>
          <w:rFonts w:eastAsia="国标宋体;宋体" w:cs="国标宋体;宋体" w:ascii="国标宋体;宋体" w:hAnsi="国标宋体;宋体"/>
          <w:szCs w:val="22"/>
          <w:u w:val="single"/>
          <w:lang w:val="en-US" w:eastAsia="zh-CN"/>
        </w:rPr>
        <w:t>6</w:t>
      </w:r>
      <w:r>
        <w:rPr>
          <w:rFonts w:eastAsia="国标宋体;宋体" w:cs="国标宋体;宋体" w:ascii="国标宋体;宋体" w:hAnsi="国标宋体;宋体"/>
          <w:szCs w:val="22"/>
          <w:u w:val="single"/>
        </w:rPr>
        <w:t xml:space="preserve"> </w:t>
      </w:r>
      <w:r>
        <w:rPr>
          <w:rFonts w:ascii="国标宋体;宋体" w:hAnsi="国标宋体;宋体" w:cs="国标宋体;宋体" w:eastAsia="国标宋体;宋体"/>
          <w:szCs w:val="22"/>
        </w:rPr>
        <w:t xml:space="preserve">月 </w:t>
      </w:r>
      <w:r>
        <w:rPr>
          <w:rFonts w:ascii="国标宋体;宋体" w:hAnsi="国标宋体;宋体" w:cs="国标宋体;宋体" w:eastAsia="国标宋体;宋体"/>
          <w:szCs w:val="22"/>
          <w:u w:val="single"/>
        </w:rPr>
        <w:t xml:space="preserve">  </w:t>
      </w:r>
      <w:r>
        <w:rPr>
          <w:rFonts w:eastAsia="国标宋体;宋体" w:cs="国标宋体;宋体" w:ascii="国标宋体;宋体" w:hAnsi="国标宋体;宋体"/>
          <w:szCs w:val="22"/>
          <w:u w:val="single"/>
          <w:lang w:val="en-US" w:eastAsia="zh-CN"/>
        </w:rPr>
        <w:t>27</w:t>
      </w:r>
      <w:r>
        <w:rPr>
          <w:rFonts w:eastAsia="国标宋体;宋体" w:cs="国标宋体;宋体" w:ascii="国标宋体;宋体" w:hAnsi="国标宋体;宋体"/>
          <w:szCs w:val="22"/>
          <w:u w:val="single"/>
        </w:rPr>
        <w:t xml:space="preserve">  </w:t>
      </w:r>
      <w:r>
        <w:rPr>
          <w:rFonts w:ascii="国标宋体;宋体" w:hAnsi="国标宋体;宋体" w:cs="国标宋体;宋体" w:eastAsia="国标宋体;宋体"/>
          <w:szCs w:val="22"/>
        </w:rPr>
        <w:t>日。</w:t>
      </w:r>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2</w:t>
      </w:r>
      <w:r>
        <w:rPr>
          <w:rFonts w:ascii="国标宋体;宋体" w:hAnsi="国标宋体;宋体" w:cs="国标宋体;宋体" w:eastAsia="国标宋体;宋体"/>
          <w:szCs w:val="22"/>
        </w:rPr>
        <w:t>、采购文件获取方式：</w:t>
      </w:r>
      <w:bookmarkEnd w:id="0"/>
      <w:bookmarkEnd w:id="1"/>
      <w:bookmarkEnd w:id="2"/>
      <w:bookmarkEnd w:id="3"/>
      <w:bookmarkEnd w:id="4"/>
      <w:r>
        <w:rPr>
          <w:rFonts w:ascii="国标宋体;宋体" w:hAnsi="国标宋体;宋体" w:cs="国标宋体;宋体" w:eastAsia="国标宋体;宋体"/>
          <w:szCs w:val="21"/>
        </w:rPr>
        <w:t>登录乐采云平台（</w:t>
      </w:r>
      <w:r>
        <w:rPr>
          <w:rFonts w:eastAsia="国标宋体;宋体" w:cs="国标宋体;宋体" w:ascii="国标宋体;宋体" w:hAnsi="国标宋体;宋体"/>
          <w:szCs w:val="21"/>
        </w:rPr>
        <w:t>http://www.lecaiyun.com</w:t>
      </w:r>
      <w:r>
        <w:rPr>
          <w:rFonts w:ascii="国标宋体;宋体" w:hAnsi="国标宋体;宋体" w:cs="国标宋体;宋体" w:eastAsia="国标宋体;宋体"/>
          <w:szCs w:val="21"/>
        </w:rPr>
        <w:t>）</w:t>
      </w:r>
      <w:r>
        <w:rPr>
          <w:rFonts w:ascii="国标宋体;宋体" w:hAnsi="国标宋体;宋体" w:cs="国标宋体;宋体" w:eastAsia="国标宋体;宋体"/>
          <w:szCs w:val="22"/>
        </w:rPr>
        <w:t>获取。</w:t>
      </w:r>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3</w:t>
      </w:r>
      <w:r>
        <w:rPr>
          <w:rFonts w:ascii="国标宋体;宋体" w:hAnsi="国标宋体;宋体" w:cs="国标宋体;宋体" w:eastAsia="国标宋体;宋体"/>
          <w:szCs w:val="22"/>
        </w:rPr>
        <w:t>、供应商需按照《浙江省政府采购供应商注册及诚信管理暂行办法》的规定在“浙江政府采购网”（</w:t>
      </w:r>
      <w:hyperlink r:id="rId2">
        <w:r>
          <w:rPr>
            <w:rStyle w:val="InternetLink"/>
            <w:rFonts w:eastAsia="国标宋体;宋体" w:cs="国标宋体;宋体" w:ascii="国标宋体;宋体" w:hAnsi="国标宋体;宋体"/>
            <w:szCs w:val="22"/>
          </w:rPr>
          <w:t>http://zfcg.czt.zj.gov.cn</w:t>
        </w:r>
      </w:hyperlink>
      <w:r>
        <w:rPr>
          <w:rFonts w:ascii="国标宋体;宋体" w:hAnsi="国标宋体;宋体" w:cs="国标宋体;宋体" w:eastAsia="国标宋体;宋体"/>
          <w:szCs w:val="22"/>
        </w:rPr>
        <w:t>）注册登记，成为浙江省政府采购注册供应商。如未注册的供应商，请注意注册所需时间。</w:t>
      </w:r>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4</w:t>
      </w:r>
      <w:r>
        <w:rPr>
          <w:rFonts w:ascii="国标宋体;宋体" w:hAnsi="国标宋体;宋体" w:cs="国标宋体;宋体" w:eastAsia="国标宋体;宋体"/>
          <w:szCs w:val="22"/>
        </w:rPr>
        <w:t>、本采购公告附件中的采购文件仅供阅览使用，供应商应在规定的采购文件获取期限内在乐采云平台登录供应商注册的账号后获取采购文件，未按上述方式获取采购文件的，不得对采购文件提起质疑投诉。</w:t>
      </w:r>
    </w:p>
    <w:p>
      <w:pPr>
        <w:pStyle w:val="Normal"/>
        <w:snapToGrid w:val="false"/>
        <w:spacing w:lineRule="exact" w:line="400"/>
        <w:ind w:firstLine="420"/>
        <w:jc w:val="left"/>
        <w:rPr>
          <w:rFonts w:ascii="国标宋体;宋体" w:hAnsi="国标宋体;宋体" w:eastAsia="国标宋体;宋体" w:cs="国标宋体;宋体"/>
          <w:b/>
          <w:b/>
          <w:szCs w:val="22"/>
        </w:rPr>
      </w:pPr>
      <w:r>
        <w:rPr>
          <w:rFonts w:ascii="国标宋体;宋体" w:hAnsi="国标宋体;宋体" w:cs="国标宋体;宋体" w:eastAsia="国标宋体;宋体"/>
          <w:b/>
          <w:szCs w:val="22"/>
        </w:rPr>
        <w:t>八、询价响应截止时间、询价响应文件开启时间及方式：</w:t>
      </w:r>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1</w:t>
      </w:r>
      <w:r>
        <w:rPr>
          <w:rFonts w:ascii="国标宋体;宋体" w:hAnsi="国标宋体;宋体" w:cs="国标宋体;宋体" w:eastAsia="国标宋体;宋体"/>
          <w:szCs w:val="22"/>
        </w:rPr>
        <w:t>、询价响应截止时间：</w:t>
      </w:r>
      <w:r>
        <w:rPr>
          <w:rFonts w:eastAsia="国标宋体;宋体" w:cs="国标宋体;宋体" w:ascii="国标宋体;宋体" w:hAnsi="国标宋体;宋体"/>
          <w:szCs w:val="22"/>
        </w:rPr>
        <w:t>2025</w:t>
      </w:r>
      <w:r>
        <w:rPr>
          <w:rFonts w:ascii="国标宋体;宋体" w:hAnsi="国标宋体;宋体" w:cs="国标宋体;宋体" w:eastAsia="国标宋体;宋体"/>
          <w:szCs w:val="22"/>
        </w:rPr>
        <w:t>年</w:t>
      </w:r>
      <w:r>
        <w:rPr>
          <w:rFonts w:ascii="国标宋体;宋体" w:hAnsi="国标宋体;宋体" w:cs="国标宋体;宋体" w:eastAsia="国标宋体;宋体"/>
          <w:szCs w:val="22"/>
          <w:u w:val="single"/>
        </w:rPr>
        <w:t xml:space="preserve">  </w:t>
      </w:r>
      <w:r>
        <w:rPr>
          <w:rFonts w:eastAsia="国标宋体;宋体" w:cs="国标宋体;宋体" w:ascii="国标宋体;宋体" w:hAnsi="国标宋体;宋体"/>
          <w:szCs w:val="22"/>
          <w:u w:val="single"/>
          <w:lang w:val="en-US" w:eastAsia="zh-CN"/>
        </w:rPr>
        <w:t xml:space="preserve">6 </w:t>
      </w:r>
      <w:r>
        <w:rPr>
          <w:rFonts w:eastAsia="国标宋体;宋体" w:cs="国标宋体;宋体" w:ascii="国标宋体;宋体" w:hAnsi="国标宋体;宋体"/>
          <w:szCs w:val="22"/>
          <w:u w:val="single"/>
        </w:rPr>
        <w:t xml:space="preserve"> </w:t>
      </w:r>
      <w:r>
        <w:rPr>
          <w:rFonts w:eastAsia="国标宋体;宋体" w:cs="国标宋体;宋体" w:ascii="国标宋体;宋体" w:hAnsi="国标宋体;宋体"/>
          <w:szCs w:val="22"/>
        </w:rPr>
        <w:t xml:space="preserve"> </w:t>
      </w:r>
      <w:r>
        <w:rPr>
          <w:rFonts w:ascii="国标宋体;宋体" w:hAnsi="国标宋体;宋体" w:cs="国标宋体;宋体" w:eastAsia="国标宋体;宋体"/>
          <w:szCs w:val="22"/>
        </w:rPr>
        <w:t xml:space="preserve">月 </w:t>
      </w:r>
      <w:r>
        <w:rPr>
          <w:rFonts w:ascii="国标宋体;宋体" w:hAnsi="国标宋体;宋体" w:cs="国标宋体;宋体" w:eastAsia="国标宋体;宋体"/>
          <w:szCs w:val="22"/>
          <w:u w:val="single"/>
        </w:rPr>
        <w:t xml:space="preserve"> </w:t>
      </w:r>
      <w:r>
        <w:rPr>
          <w:rFonts w:ascii="国标宋体;宋体" w:hAnsi="国标宋体;宋体" w:cs="国标宋体;宋体" w:eastAsia="国标宋体;宋体"/>
          <w:szCs w:val="22"/>
          <w:u w:val="single"/>
          <w:lang w:val="en-US" w:eastAsia="zh-CN"/>
        </w:rPr>
        <w:t xml:space="preserve"> </w:t>
      </w:r>
      <w:r>
        <w:rPr>
          <w:rFonts w:eastAsia="国标宋体;宋体" w:cs="国标宋体;宋体" w:ascii="国标宋体;宋体" w:hAnsi="国标宋体;宋体"/>
          <w:szCs w:val="22"/>
          <w:u w:val="single"/>
          <w:lang w:val="en-US" w:eastAsia="zh-CN"/>
        </w:rPr>
        <w:t>30</w:t>
      </w:r>
      <w:r>
        <w:rPr>
          <w:rFonts w:eastAsia="国标宋体;宋体" w:cs="国标宋体;宋体" w:ascii="国标宋体;宋体" w:hAnsi="国标宋体;宋体"/>
          <w:szCs w:val="22"/>
          <w:u w:val="single"/>
        </w:rPr>
        <w:t xml:space="preserve"> </w:t>
      </w:r>
      <w:r>
        <w:rPr>
          <w:rFonts w:eastAsia="国标宋体;宋体" w:cs="国标宋体;宋体" w:ascii="国标宋体;宋体" w:hAnsi="国标宋体;宋体"/>
          <w:szCs w:val="22"/>
        </w:rPr>
        <w:t xml:space="preserve"> </w:t>
      </w:r>
      <w:r>
        <w:rPr>
          <w:rFonts w:ascii="国标宋体;宋体" w:hAnsi="国标宋体;宋体" w:cs="国标宋体;宋体" w:eastAsia="国标宋体;宋体"/>
          <w:szCs w:val="22"/>
        </w:rPr>
        <w:t>日</w:t>
      </w:r>
      <w:r>
        <w:rPr>
          <w:rFonts w:eastAsia="国标宋体;宋体" w:cs="国标宋体;宋体" w:ascii="国标宋体;宋体" w:hAnsi="国标宋体;宋体"/>
          <w:sz w:val="21"/>
          <w:szCs w:val="21"/>
        </w:rPr>
        <w:t>1</w:t>
      </w:r>
      <w:r>
        <w:rPr>
          <w:rFonts w:eastAsia="国标宋体;宋体" w:cs="国标宋体;宋体" w:ascii="国标宋体;宋体" w:hAnsi="国标宋体;宋体"/>
          <w:sz w:val="21"/>
          <w:szCs w:val="21"/>
          <w:lang w:val="en-US" w:eastAsia="zh-CN"/>
        </w:rPr>
        <w:t>4</w:t>
      </w:r>
      <w:r>
        <w:rPr>
          <w:rFonts w:eastAsia="国标宋体;宋体" w:cs="国标宋体;宋体" w:ascii="国标宋体;宋体" w:hAnsi="国标宋体;宋体"/>
          <w:sz w:val="21"/>
          <w:szCs w:val="21"/>
        </w:rPr>
        <w:t>:</w:t>
      </w:r>
      <w:r>
        <w:rPr>
          <w:rFonts w:eastAsia="国标宋体;宋体" w:cs="国标宋体;宋体" w:ascii="国标宋体;宋体" w:hAnsi="国标宋体;宋体"/>
          <w:sz w:val="21"/>
          <w:szCs w:val="21"/>
          <w:lang w:val="en-US" w:eastAsia="zh-CN"/>
        </w:rPr>
        <w:t>2</w:t>
      </w:r>
      <w:r>
        <w:rPr>
          <w:rFonts w:eastAsia="国标宋体;宋体" w:cs="国标宋体;宋体" w:ascii="国标宋体;宋体" w:hAnsi="国标宋体;宋体"/>
          <w:sz w:val="21"/>
          <w:szCs w:val="21"/>
        </w:rPr>
        <w:t>0</w:t>
      </w:r>
      <w:r>
        <w:rPr>
          <w:rFonts w:ascii="国标宋体;宋体" w:hAnsi="国标宋体;宋体" w:cs="国标宋体;宋体" w:eastAsia="国标宋体;宋体"/>
          <w:szCs w:val="22"/>
        </w:rPr>
        <w:t>（北京时间）。</w:t>
      </w:r>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2</w:t>
      </w:r>
      <w:r>
        <w:rPr>
          <w:rFonts w:ascii="国标宋体;宋体" w:hAnsi="国标宋体;宋体" w:cs="国标宋体;宋体" w:eastAsia="国标宋体;宋体"/>
          <w:szCs w:val="22"/>
        </w:rPr>
        <w:t>、询价响应文件开启时间：</w:t>
      </w:r>
      <w:bookmarkStart w:id="5" w:name="OLE_LINK2"/>
      <w:bookmarkStart w:id="6" w:name="OLE_LINK1"/>
      <w:r>
        <w:rPr>
          <w:rFonts w:eastAsia="国标宋体;宋体" w:cs="国标宋体;宋体" w:ascii="国标宋体;宋体" w:hAnsi="国标宋体;宋体"/>
          <w:szCs w:val="22"/>
        </w:rPr>
        <w:t>2025</w:t>
      </w:r>
      <w:r>
        <w:rPr>
          <w:rFonts w:ascii="国标宋体;宋体" w:hAnsi="国标宋体;宋体" w:cs="国标宋体;宋体" w:eastAsia="国标宋体;宋体"/>
          <w:szCs w:val="22"/>
        </w:rPr>
        <w:t xml:space="preserve">年 </w:t>
      </w:r>
      <w:r>
        <w:rPr>
          <w:rFonts w:ascii="国标宋体;宋体" w:hAnsi="国标宋体;宋体" w:cs="国标宋体;宋体" w:eastAsia="国标宋体;宋体"/>
          <w:szCs w:val="22"/>
          <w:u w:val="single"/>
        </w:rPr>
        <w:t xml:space="preserve">  </w:t>
      </w:r>
      <w:r>
        <w:rPr>
          <w:rFonts w:eastAsia="国标宋体;宋体" w:cs="国标宋体;宋体" w:ascii="国标宋体;宋体" w:hAnsi="国标宋体;宋体"/>
          <w:szCs w:val="22"/>
          <w:u w:val="single"/>
          <w:lang w:val="en-US" w:eastAsia="zh-CN"/>
        </w:rPr>
        <w:t xml:space="preserve">6 </w:t>
      </w:r>
      <w:r>
        <w:rPr>
          <w:rFonts w:eastAsia="国标宋体;宋体" w:cs="国标宋体;宋体" w:ascii="国标宋体;宋体" w:hAnsi="国标宋体;宋体"/>
          <w:szCs w:val="22"/>
          <w:u w:val="single"/>
        </w:rPr>
        <w:t xml:space="preserve"> </w:t>
      </w:r>
      <w:r>
        <w:rPr>
          <w:rFonts w:ascii="国标宋体;宋体" w:hAnsi="国标宋体;宋体" w:cs="国标宋体;宋体" w:eastAsia="国标宋体;宋体"/>
          <w:szCs w:val="22"/>
        </w:rPr>
        <w:t xml:space="preserve">月 </w:t>
      </w:r>
      <w:r>
        <w:rPr>
          <w:rFonts w:ascii="国标宋体;宋体" w:hAnsi="国标宋体;宋体" w:cs="国标宋体;宋体" w:eastAsia="国标宋体;宋体"/>
          <w:szCs w:val="22"/>
          <w:u w:val="single"/>
        </w:rPr>
        <w:t xml:space="preserve"> </w:t>
      </w:r>
      <w:r>
        <w:rPr>
          <w:rFonts w:eastAsia="国标宋体;宋体" w:cs="国标宋体;宋体" w:ascii="国标宋体;宋体" w:hAnsi="国标宋体;宋体"/>
          <w:szCs w:val="22"/>
          <w:u w:val="single"/>
          <w:lang w:val="en-US" w:eastAsia="zh-CN"/>
        </w:rPr>
        <w:t xml:space="preserve">30 </w:t>
      </w:r>
      <w:r>
        <w:rPr>
          <w:rFonts w:eastAsia="国标宋体;宋体" w:cs="国标宋体;宋体" w:ascii="国标宋体;宋体" w:hAnsi="国标宋体;宋体"/>
          <w:szCs w:val="22"/>
          <w:u w:val="single"/>
        </w:rPr>
        <w:t xml:space="preserve"> </w:t>
      </w:r>
      <w:r>
        <w:rPr>
          <w:rFonts w:eastAsia="国标宋体;宋体" w:cs="国标宋体;宋体" w:ascii="国标宋体;宋体" w:hAnsi="国标宋体;宋体"/>
          <w:szCs w:val="22"/>
        </w:rPr>
        <w:t xml:space="preserve"> </w:t>
      </w:r>
      <w:r>
        <w:rPr>
          <w:rFonts w:ascii="国标宋体;宋体" w:hAnsi="国标宋体;宋体" w:cs="国标宋体;宋体" w:eastAsia="国标宋体;宋体"/>
          <w:szCs w:val="22"/>
        </w:rPr>
        <w:t>日</w:t>
      </w:r>
      <w:r>
        <w:rPr>
          <w:rFonts w:eastAsia="国标宋体;宋体" w:cs="国标宋体;宋体" w:ascii="国标宋体;宋体" w:hAnsi="国标宋体;宋体"/>
          <w:szCs w:val="22"/>
        </w:rPr>
        <w:t>1</w:t>
      </w:r>
      <w:r>
        <w:rPr>
          <w:rFonts w:eastAsia="国标宋体;宋体" w:cs="国标宋体;宋体" w:ascii="国标宋体;宋体" w:hAnsi="国标宋体;宋体"/>
          <w:szCs w:val="22"/>
          <w:lang w:val="en-US" w:eastAsia="zh-CN"/>
        </w:rPr>
        <w:t>4</w:t>
      </w:r>
      <w:r>
        <w:rPr>
          <w:rFonts w:eastAsia="国标宋体;宋体" w:cs="国标宋体;宋体" w:ascii="国标宋体;宋体" w:hAnsi="国标宋体;宋体"/>
          <w:szCs w:val="22"/>
        </w:rPr>
        <w:t>:</w:t>
      </w:r>
      <w:r>
        <w:rPr>
          <w:rFonts w:eastAsia="国标宋体;宋体" w:cs="国标宋体;宋体" w:ascii="国标宋体;宋体" w:hAnsi="国标宋体;宋体"/>
          <w:szCs w:val="22"/>
          <w:lang w:val="en-US" w:eastAsia="zh-CN"/>
        </w:rPr>
        <w:t>2</w:t>
      </w:r>
      <w:r>
        <w:rPr>
          <w:rFonts w:eastAsia="国标宋体;宋体" w:cs="国标宋体;宋体" w:ascii="国标宋体;宋体" w:hAnsi="国标宋体;宋体"/>
          <w:szCs w:val="22"/>
        </w:rPr>
        <w:t>0</w:t>
      </w:r>
      <w:r>
        <w:rPr>
          <w:rFonts w:ascii="国标宋体;宋体" w:hAnsi="国标宋体;宋体" w:cs="国标宋体;宋体" w:eastAsia="国标宋体;宋体"/>
          <w:szCs w:val="22"/>
        </w:rPr>
        <w:t>（北京时间）。</w:t>
      </w:r>
      <w:bookmarkEnd w:id="5"/>
      <w:bookmarkEnd w:id="6"/>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3</w:t>
      </w:r>
      <w:r>
        <w:rPr>
          <w:rFonts w:ascii="国标宋体;宋体" w:hAnsi="国标宋体;宋体" w:cs="国标宋体;宋体" w:eastAsia="国标宋体;宋体"/>
          <w:szCs w:val="22"/>
        </w:rPr>
        <w:t>、开启方式：</w:t>
      </w:r>
      <w:bookmarkStart w:id="7" w:name="OLE_LINK127"/>
      <w:bookmarkStart w:id="8" w:name="OLE_LINK128"/>
      <w:r>
        <w:rPr>
          <w:rFonts w:ascii="国标宋体;宋体" w:hAnsi="国标宋体;宋体" w:cs="国标宋体;宋体" w:eastAsia="国标宋体;宋体"/>
          <w:szCs w:val="22"/>
        </w:rPr>
        <w:t>乐采云平台线上开启。</w:t>
      </w:r>
      <w:bookmarkEnd w:id="7"/>
      <w:bookmarkEnd w:id="8"/>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4</w:t>
      </w:r>
      <w:r>
        <w:rPr>
          <w:rFonts w:ascii="国标宋体;宋体" w:hAnsi="国标宋体;宋体" w:cs="国标宋体;宋体" w:eastAsia="国标宋体;宋体"/>
          <w:szCs w:val="22"/>
        </w:rPr>
        <w:t>、评审地点：象山县政务服务中心四楼评标室（象山县丹西街道象山港路</w:t>
      </w:r>
      <w:r>
        <w:rPr>
          <w:rFonts w:eastAsia="国标宋体;宋体" w:cs="国标宋体;宋体" w:ascii="国标宋体;宋体" w:hAnsi="国标宋体;宋体"/>
          <w:szCs w:val="22"/>
        </w:rPr>
        <w:t>300</w:t>
      </w:r>
      <w:r>
        <w:rPr>
          <w:rFonts w:ascii="国标宋体;宋体" w:hAnsi="国标宋体;宋体" w:cs="国标宋体;宋体" w:eastAsia="国标宋体;宋体"/>
          <w:szCs w:val="22"/>
        </w:rPr>
        <w:t>号）。</w:t>
      </w:r>
    </w:p>
    <w:p>
      <w:pPr>
        <w:pStyle w:val="Normal"/>
        <w:snapToGrid w:val="false"/>
        <w:spacing w:lineRule="exact" w:line="400"/>
        <w:ind w:firstLine="420"/>
        <w:jc w:val="left"/>
        <w:rPr>
          <w:rFonts w:ascii="国标宋体;宋体" w:hAnsi="国标宋体;宋体" w:eastAsia="国标宋体;宋体" w:cs="国标宋体;宋体"/>
          <w:b/>
          <w:b/>
          <w:color w:val="FF0000"/>
          <w:szCs w:val="22"/>
        </w:rPr>
      </w:pPr>
      <w:r>
        <w:rPr>
          <w:rFonts w:eastAsia="国标宋体;宋体" w:cs="国标宋体;宋体" w:ascii="国标宋体;宋体" w:hAnsi="国标宋体;宋体"/>
          <w:b/>
          <w:szCs w:val="22"/>
        </w:rPr>
        <w:t>5</w:t>
      </w:r>
      <w:r>
        <w:rPr>
          <w:rFonts w:ascii="国标宋体;宋体" w:hAnsi="国标宋体;宋体" w:cs="国标宋体;宋体" w:eastAsia="国标宋体;宋体"/>
          <w:b/>
          <w:szCs w:val="22"/>
        </w:rPr>
        <w:t>、采购代理机构将在采购文件规定的时间通过乐采云平台开启询价响应文件，所有供应商均应准时在线参加。</w:t>
      </w:r>
      <w:bookmarkStart w:id="9" w:name="OLE_LINK11"/>
      <w:bookmarkStart w:id="10" w:name="OLE_LINK12"/>
      <w:r>
        <w:rPr>
          <w:rFonts w:ascii="国标宋体;宋体" w:hAnsi="国标宋体;宋体" w:cs="国标宋体;宋体" w:eastAsia="国标宋体;宋体"/>
          <w:b/>
          <w:szCs w:val="22"/>
        </w:rPr>
        <w:t>开启后</w:t>
      </w:r>
      <w:r>
        <w:rPr>
          <w:rFonts w:eastAsia="国标宋体;宋体" w:cs="国标宋体;宋体" w:ascii="国标宋体;宋体" w:hAnsi="国标宋体;宋体"/>
          <w:b/>
          <w:szCs w:val="22"/>
        </w:rPr>
        <w:t>30</w:t>
      </w:r>
      <w:r>
        <w:rPr>
          <w:rFonts w:ascii="国标宋体;宋体" w:hAnsi="国标宋体;宋体" w:cs="国标宋体;宋体" w:eastAsia="国标宋体;宋体"/>
          <w:b/>
          <w:szCs w:val="22"/>
        </w:rPr>
        <w:t>分钟内</w:t>
      </w:r>
      <w:bookmarkEnd w:id="9"/>
      <w:bookmarkEnd w:id="10"/>
      <w:r>
        <w:rPr>
          <w:rFonts w:ascii="国标宋体;宋体" w:hAnsi="国标宋体;宋体" w:cs="国标宋体;宋体" w:eastAsia="国标宋体;宋体"/>
          <w:b/>
          <w:szCs w:val="22"/>
        </w:rPr>
        <w:t>供应商可以登录乐采云平台，用“项目采购</w:t>
      </w:r>
      <w:r>
        <w:rPr>
          <w:rFonts w:eastAsia="国标宋体;宋体" w:cs="国标宋体;宋体" w:ascii="国标宋体;宋体" w:hAnsi="国标宋体;宋体"/>
          <w:b/>
          <w:szCs w:val="22"/>
        </w:rPr>
        <w:t>-</w:t>
      </w:r>
      <w:r>
        <w:rPr>
          <w:rFonts w:ascii="国标宋体;宋体" w:hAnsi="国标宋体;宋体" w:cs="国标宋体;宋体" w:eastAsia="国标宋体;宋体"/>
          <w:b/>
          <w:szCs w:val="22"/>
        </w:rPr>
        <w:t>开标评审”功能进行解密询价响应文件。</w:t>
      </w:r>
    </w:p>
    <w:p>
      <w:pPr>
        <w:pStyle w:val="Normal"/>
        <w:snapToGrid w:val="false"/>
        <w:spacing w:lineRule="exact" w:line="400"/>
        <w:ind w:firstLine="420"/>
        <w:jc w:val="left"/>
        <w:rPr>
          <w:rFonts w:ascii="国标宋体;宋体" w:hAnsi="国标宋体;宋体" w:eastAsia="国标宋体;宋体" w:cs="国标宋体;宋体"/>
          <w:b/>
          <w:b/>
          <w:szCs w:val="22"/>
        </w:rPr>
      </w:pPr>
      <w:r>
        <w:rPr>
          <w:rFonts w:ascii="国标宋体;宋体" w:hAnsi="国标宋体;宋体" w:cs="国标宋体;宋体" w:eastAsia="国标宋体;宋体"/>
          <w:b/>
          <w:szCs w:val="22"/>
        </w:rPr>
        <w:t>九、其他：</w:t>
      </w:r>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1</w:t>
      </w:r>
      <w:r>
        <w:rPr>
          <w:rFonts w:ascii="国标宋体;宋体" w:hAnsi="国标宋体;宋体" w:cs="国标宋体;宋体" w:eastAsia="国标宋体;宋体"/>
          <w:szCs w:val="22"/>
        </w:rPr>
        <w:t>、在询价响应截止时间前将电子响应文件上传到乐采云平台，否则视作放弃询价。</w:t>
      </w:r>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2</w:t>
      </w:r>
      <w:r>
        <w:rPr>
          <w:rFonts w:ascii="国标宋体;宋体" w:hAnsi="国标宋体;宋体" w:cs="国标宋体;宋体" w:eastAsia="国标宋体;宋体"/>
          <w:szCs w:val="22"/>
        </w:rPr>
        <w:t>、响应准备：各供应商应在响应前确保成为浙江政府采购网正式注册入库供应商，并完成</w:t>
      </w:r>
      <w:r>
        <w:rPr>
          <w:rFonts w:eastAsia="国标宋体;宋体" w:cs="国标宋体;宋体" w:ascii="国标宋体;宋体" w:hAnsi="国标宋体;宋体"/>
          <w:szCs w:val="22"/>
        </w:rPr>
        <w:t>CA</w:t>
      </w:r>
      <w:r>
        <w:rPr>
          <w:rFonts w:ascii="国标宋体;宋体" w:hAnsi="国标宋体;宋体" w:cs="国标宋体;宋体" w:eastAsia="国标宋体;宋体"/>
          <w:szCs w:val="22"/>
        </w:rPr>
        <w:t>数字证书办理。因未注册入库、未办理</w:t>
      </w:r>
      <w:r>
        <w:rPr>
          <w:rFonts w:eastAsia="国标宋体;宋体" w:cs="国标宋体;宋体" w:ascii="国标宋体;宋体" w:hAnsi="国标宋体;宋体"/>
          <w:szCs w:val="22"/>
        </w:rPr>
        <w:t>CA</w:t>
      </w:r>
      <w:r>
        <w:rPr>
          <w:rFonts w:ascii="国标宋体;宋体" w:hAnsi="国标宋体;宋体" w:cs="国标宋体;宋体" w:eastAsia="国标宋体;宋体"/>
          <w:szCs w:val="22"/>
        </w:rPr>
        <w:t>数字证书等原因造成无法询价响应或询价响应失败等后果由供应商自行承担。</w:t>
      </w:r>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3</w:t>
      </w:r>
      <w:r>
        <w:rPr>
          <w:rFonts w:ascii="国标宋体;宋体" w:hAnsi="国标宋体;宋体" w:cs="国标宋体;宋体" w:eastAsia="国标宋体;宋体"/>
          <w:szCs w:val="22"/>
        </w:rPr>
        <w:t>、询价响应文件制作：</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w:t>
      </w:r>
      <w:r>
        <w:rPr>
          <w:rFonts w:eastAsia="国标宋体;宋体" w:cs="国标宋体;宋体" w:ascii="国标宋体;宋体" w:hAnsi="国标宋体;宋体"/>
          <w:szCs w:val="22"/>
        </w:rPr>
        <w:t>1</w:t>
      </w:r>
      <w:r>
        <w:rPr>
          <w:rFonts w:ascii="国标宋体;宋体" w:hAnsi="国标宋体;宋体" w:cs="国标宋体;宋体" w:eastAsia="国标宋体;宋体"/>
          <w:szCs w:val="22"/>
        </w:rPr>
        <w:t>）</w:t>
      </w:r>
      <w:r>
        <w:rPr>
          <w:rFonts w:ascii="国标宋体;宋体" w:hAnsi="国标宋体;宋体" w:cs="国标宋体;宋体" w:eastAsia="国标宋体;宋体"/>
          <w:kern w:val="0"/>
          <w:szCs w:val="21"/>
        </w:rPr>
        <w:t>应按照本项目采购文件和乐采云平台的要求编制、加密并递交响应文件。供应商在使用系统进行询价响应的过程中遇到涉及平台使用的任何问题，可致电乐采云平台技术支持热线咨询，联系方式：</w:t>
      </w:r>
      <w:r>
        <w:rPr>
          <w:rFonts w:eastAsia="国标宋体;宋体" w:cs="国标宋体;宋体" w:ascii="国标宋体;宋体" w:hAnsi="国标宋体;宋体"/>
          <w:kern w:val="0"/>
          <w:szCs w:val="21"/>
        </w:rPr>
        <w:t>95763</w:t>
      </w:r>
      <w:r>
        <w:rPr>
          <w:rFonts w:ascii="国标宋体;宋体" w:hAnsi="国标宋体;宋体" w:cs="国标宋体;宋体" w:eastAsia="国标宋体;宋体"/>
          <w:kern w:val="0"/>
          <w:szCs w:val="21"/>
        </w:rPr>
        <w:t>。</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w:t>
      </w:r>
      <w:r>
        <w:rPr>
          <w:rFonts w:eastAsia="国标宋体;宋体" w:cs="国标宋体;宋体" w:ascii="国标宋体;宋体" w:hAnsi="国标宋体;宋体"/>
          <w:szCs w:val="22"/>
        </w:rPr>
        <w:t>2</w:t>
      </w:r>
      <w:r>
        <w:rPr>
          <w:rFonts w:ascii="国标宋体;宋体" w:hAnsi="国标宋体;宋体" w:cs="国标宋体;宋体" w:eastAsia="国标宋体;宋体"/>
          <w:szCs w:val="22"/>
        </w:rPr>
        <w:t>）供应商通过政府采购云平台电子投标工具制作询价响应文件，电子投标工具在浙江政府采购网下载并安装，询价响应文件制作具体流程详见政府采购云平台。</w:t>
      </w:r>
    </w:p>
    <w:p>
      <w:pPr>
        <w:pStyle w:val="Normal"/>
        <w:snapToGrid w:val="false"/>
        <w:spacing w:lineRule="exact" w:line="400"/>
        <w:ind w:firstLine="420"/>
        <w:jc w:val="left"/>
        <w:rPr>
          <w:rFonts w:ascii="国标宋体;宋体" w:hAnsi="国标宋体;宋体" w:eastAsia="国标宋体;宋体" w:cs="国标宋体;宋体"/>
          <w:b/>
          <w:b/>
          <w:color w:val="FF0000"/>
          <w:szCs w:val="22"/>
        </w:rPr>
      </w:pPr>
      <w:r>
        <w:rPr>
          <w:rFonts w:eastAsia="国标宋体;宋体" w:cs="国标宋体;宋体" w:ascii="国标宋体;宋体" w:hAnsi="国标宋体;宋体"/>
          <w:b/>
          <w:szCs w:val="22"/>
        </w:rPr>
        <w:t>4</w:t>
      </w:r>
      <w:r>
        <w:rPr>
          <w:rFonts w:ascii="国标宋体;宋体" w:hAnsi="国标宋体;宋体" w:cs="国标宋体;宋体" w:eastAsia="国标宋体;宋体"/>
          <w:b/>
          <w:szCs w:val="22"/>
        </w:rPr>
        <w:t>、本项目实行“不见面”开启，供应商无需派代表到询价现场。</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评审期间项目经办人的联系电话：</w:t>
      </w:r>
      <w:r>
        <w:rPr>
          <w:rFonts w:eastAsia="国标宋体;宋体" w:cs="国标宋体;宋体" w:ascii="国标宋体;宋体" w:hAnsi="国标宋体;宋体"/>
          <w:szCs w:val="22"/>
        </w:rPr>
        <w:t xml:space="preserve">0574-65733077 </w:t>
      </w:r>
      <w:r>
        <w:rPr>
          <w:rFonts w:ascii="国标宋体;宋体" w:hAnsi="国标宋体;宋体" w:cs="国标宋体;宋体" w:eastAsia="国标宋体;宋体"/>
          <w:szCs w:val="22"/>
        </w:rPr>
        <w:t>。供应商的澄清、说明可通过乐采云平台发起在线询问。</w:t>
      </w:r>
    </w:p>
    <w:p>
      <w:pPr>
        <w:pStyle w:val="Normal"/>
        <w:snapToGrid w:val="false"/>
        <w:spacing w:lineRule="exact" w:line="400"/>
        <w:ind w:firstLine="420"/>
        <w:jc w:val="left"/>
        <w:rPr>
          <w:rFonts w:ascii="国标宋体;宋体" w:hAnsi="国标宋体;宋体" w:eastAsia="国标宋体;宋体" w:cs="国标宋体;宋体"/>
          <w:b/>
          <w:b/>
          <w:szCs w:val="22"/>
        </w:rPr>
      </w:pPr>
      <w:r>
        <w:rPr>
          <w:rFonts w:ascii="国标宋体;宋体" w:hAnsi="国标宋体;宋体" w:cs="国标宋体;宋体" w:eastAsia="国标宋体;宋体"/>
          <w:b/>
          <w:szCs w:val="22"/>
        </w:rPr>
        <w:t>十、业务咨询：</w:t>
      </w:r>
    </w:p>
    <w:p>
      <w:pPr>
        <w:pStyle w:val="Normal"/>
        <w:snapToGrid w:val="false"/>
        <w:spacing w:lineRule="auto" w:line="360"/>
        <w:ind w:firstLine="420"/>
        <w:jc w:val="left"/>
        <w:rPr>
          <w:rFonts w:ascii="宋体" w:hAnsi="宋体" w:cs="宋体"/>
          <w:szCs w:val="22"/>
        </w:rPr>
      </w:pPr>
      <w:r>
        <w:rPr>
          <w:rFonts w:cs="宋体" w:ascii="宋体" w:hAnsi="宋体"/>
          <w:szCs w:val="22"/>
        </w:rPr>
        <w:t xml:space="preserve"> </w:t>
      </w:r>
      <w:r>
        <w:rPr>
          <w:rFonts w:cs="宋体" w:ascii="宋体" w:hAnsi="宋体"/>
          <w:szCs w:val="22"/>
          <w:lang w:val="en-US" w:eastAsia="zh-CN"/>
        </w:rPr>
        <w:t>1</w:t>
      </w:r>
      <w:r>
        <w:rPr>
          <w:rFonts w:ascii="宋体" w:hAnsi="宋体" w:cs="宋体"/>
          <w:szCs w:val="22"/>
        </w:rPr>
        <w:t xml:space="preserve">、采购人：象山县公务用车管理中心 </w:t>
      </w:r>
    </w:p>
    <w:p>
      <w:pPr>
        <w:pStyle w:val="Normal"/>
        <w:snapToGrid w:val="false"/>
        <w:spacing w:lineRule="auto" w:line="360"/>
        <w:ind w:firstLine="420"/>
        <w:jc w:val="left"/>
        <w:rPr>
          <w:rFonts w:ascii="宋体" w:hAnsi="宋体" w:cs="宋体"/>
          <w:szCs w:val="22"/>
        </w:rPr>
      </w:pPr>
      <w:r>
        <w:rPr>
          <w:rFonts w:cs="宋体" w:ascii="宋体" w:hAnsi="宋体"/>
          <w:szCs w:val="22"/>
        </w:rPr>
        <w:t xml:space="preserve"> </w:t>
      </w:r>
      <w:r>
        <w:rPr>
          <w:rFonts w:ascii="宋体" w:hAnsi="宋体" w:cs="宋体"/>
          <w:szCs w:val="22"/>
        </w:rPr>
        <w:t>地 址： 象山县丹西街道</w:t>
      </w:r>
      <w:r>
        <w:rPr>
          <w:rFonts w:ascii="宋体" w:hAnsi="宋体" w:cs="宋体"/>
          <w:szCs w:val="22"/>
        </w:rPr>
        <w:t>后堂街</w:t>
      </w:r>
      <w:r>
        <w:rPr>
          <w:rFonts w:cs="宋体" w:ascii="宋体" w:hAnsi="宋体"/>
          <w:szCs w:val="22"/>
        </w:rPr>
        <w:t>21</w:t>
      </w:r>
      <w:r>
        <w:rPr>
          <w:rFonts w:ascii="宋体" w:hAnsi="宋体" w:cs="宋体"/>
          <w:szCs w:val="22"/>
        </w:rPr>
        <w:t>号</w:t>
      </w:r>
      <w:r>
        <w:rPr>
          <w:rFonts w:ascii="宋体" w:hAnsi="宋体" w:cs="宋体"/>
          <w:szCs w:val="22"/>
        </w:rPr>
        <w:t xml:space="preserve">            </w:t>
      </w:r>
    </w:p>
    <w:p>
      <w:pPr>
        <w:pStyle w:val="Normal"/>
        <w:snapToGrid w:val="false"/>
        <w:spacing w:lineRule="auto" w:line="360"/>
        <w:ind w:firstLine="420"/>
        <w:jc w:val="left"/>
        <w:rPr>
          <w:rFonts w:ascii="宋体" w:hAnsi="宋体" w:cs="宋体"/>
          <w:szCs w:val="22"/>
        </w:rPr>
      </w:pPr>
      <w:r>
        <w:rPr>
          <w:rFonts w:cs="宋体" w:ascii="宋体" w:hAnsi="宋体"/>
          <w:szCs w:val="22"/>
        </w:rPr>
        <w:t xml:space="preserve"> </w:t>
      </w:r>
      <w:r>
        <w:rPr>
          <w:rFonts w:ascii="宋体" w:hAnsi="宋体" w:cs="宋体"/>
          <w:szCs w:val="22"/>
        </w:rPr>
        <w:t>联系人：朱辰通</w:t>
      </w:r>
    </w:p>
    <w:p>
      <w:pPr>
        <w:pStyle w:val="Normal"/>
        <w:snapToGrid w:val="false"/>
        <w:spacing w:lineRule="auto" w:line="360"/>
        <w:ind w:firstLine="420"/>
        <w:jc w:val="left"/>
        <w:rPr>
          <w:rFonts w:ascii="宋体" w:hAnsi="宋体" w:cs="宋体"/>
          <w:szCs w:val="22"/>
        </w:rPr>
      </w:pPr>
      <w:r>
        <w:rPr>
          <w:rFonts w:cs="宋体" w:ascii="宋体" w:hAnsi="宋体"/>
          <w:szCs w:val="22"/>
        </w:rPr>
        <w:t xml:space="preserve"> </w:t>
      </w:r>
      <w:r>
        <w:rPr>
          <w:rFonts w:ascii="宋体" w:hAnsi="宋体" w:cs="宋体"/>
          <w:szCs w:val="22"/>
        </w:rPr>
        <w:t>联系电话：</w:t>
      </w:r>
      <w:r>
        <w:rPr>
          <w:rFonts w:cs="宋体" w:ascii="宋体" w:hAnsi="宋体"/>
          <w:szCs w:val="22"/>
        </w:rPr>
        <w:t>15158355351</w:t>
      </w:r>
    </w:p>
    <w:p>
      <w:pPr>
        <w:pStyle w:val="Normal"/>
        <w:snapToGrid w:val="false"/>
        <w:spacing w:lineRule="auto" w:line="360"/>
        <w:ind w:firstLine="420"/>
        <w:jc w:val="left"/>
        <w:rPr>
          <w:rFonts w:ascii="宋体" w:hAnsi="宋体" w:cs="宋体"/>
          <w:szCs w:val="22"/>
        </w:rPr>
      </w:pPr>
      <w:r>
        <w:rPr>
          <w:rFonts w:cs="宋体" w:ascii="宋体" w:hAnsi="宋体"/>
          <w:szCs w:val="22"/>
        </w:rPr>
        <w:t xml:space="preserve"> </w:t>
      </w:r>
      <w:r>
        <w:rPr>
          <w:rFonts w:ascii="宋体" w:hAnsi="宋体" w:cs="宋体"/>
          <w:szCs w:val="22"/>
        </w:rPr>
        <w:t xml:space="preserve">质疑联系人：沈云峰 </w:t>
      </w:r>
    </w:p>
    <w:p>
      <w:pPr>
        <w:pStyle w:val="Normal"/>
        <w:snapToGrid w:val="false"/>
        <w:spacing w:lineRule="auto" w:line="360"/>
        <w:ind w:firstLine="420"/>
        <w:jc w:val="left"/>
        <w:rPr>
          <w:rFonts w:ascii="宋体" w:hAnsi="宋体" w:cs="宋体"/>
          <w:szCs w:val="22"/>
        </w:rPr>
      </w:pPr>
      <w:r>
        <w:rPr>
          <w:rFonts w:cs="宋体" w:ascii="宋体" w:hAnsi="宋体"/>
          <w:szCs w:val="22"/>
        </w:rPr>
        <w:t xml:space="preserve"> </w:t>
      </w:r>
      <w:r>
        <w:rPr>
          <w:rFonts w:ascii="宋体" w:hAnsi="宋体" w:cs="宋体"/>
          <w:szCs w:val="22"/>
        </w:rPr>
        <w:t>质疑联系方式：</w:t>
      </w:r>
      <w:r>
        <w:rPr>
          <w:rFonts w:cs="宋体" w:ascii="宋体" w:hAnsi="宋体"/>
          <w:szCs w:val="22"/>
        </w:rPr>
        <w:t>0754-89386355</w:t>
      </w:r>
    </w:p>
    <w:p>
      <w:pPr>
        <w:pStyle w:val="Normal"/>
        <w:snapToGrid w:val="false"/>
        <w:spacing w:lineRule="auto" w:line="360"/>
        <w:ind w:firstLine="420"/>
        <w:jc w:val="left"/>
        <w:rPr>
          <w:rFonts w:ascii="宋体" w:hAnsi="宋体" w:cs="宋体"/>
          <w:szCs w:val="22"/>
        </w:rPr>
      </w:pPr>
      <w:r>
        <w:rPr>
          <w:rFonts w:cs="宋体" w:ascii="宋体" w:hAnsi="宋体"/>
          <w:szCs w:val="22"/>
        </w:rPr>
      </w:r>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2</w:t>
      </w:r>
      <w:r>
        <w:rPr>
          <w:rFonts w:ascii="国标宋体;宋体" w:hAnsi="国标宋体;宋体" w:cs="国标宋体;宋体" w:eastAsia="国标宋体;宋体"/>
          <w:szCs w:val="22"/>
        </w:rPr>
        <w:t>、集中采购机构：象山县政务服务中心</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地址：象山县丹西街道象山港路</w:t>
      </w:r>
      <w:r>
        <w:rPr>
          <w:rFonts w:eastAsia="国标宋体;宋体" w:cs="国标宋体;宋体" w:ascii="国标宋体;宋体" w:hAnsi="国标宋体;宋体"/>
          <w:szCs w:val="22"/>
        </w:rPr>
        <w:t>300</w:t>
      </w:r>
      <w:r>
        <w:rPr>
          <w:rFonts w:ascii="国标宋体;宋体" w:hAnsi="国标宋体;宋体" w:cs="国标宋体;宋体" w:eastAsia="国标宋体;宋体"/>
          <w:szCs w:val="22"/>
        </w:rPr>
        <w:t>号</w:t>
      </w:r>
      <w:r>
        <w:rPr>
          <w:rFonts w:eastAsia="国标宋体;宋体" w:cs="国标宋体;宋体" w:ascii="国标宋体;宋体" w:hAnsi="国标宋体;宋体"/>
          <w:szCs w:val="22"/>
        </w:rPr>
        <w:t>4</w:t>
      </w:r>
      <w:r>
        <w:rPr>
          <w:rFonts w:ascii="国标宋体;宋体" w:hAnsi="国标宋体;宋体" w:cs="国标宋体;宋体" w:eastAsia="国标宋体;宋体"/>
          <w:szCs w:val="22"/>
        </w:rPr>
        <w:t>楼</w:t>
      </w:r>
      <w:r>
        <w:rPr>
          <w:rFonts w:eastAsia="国标宋体;宋体" w:cs="国标宋体;宋体" w:ascii="国标宋体;宋体" w:hAnsi="国标宋体;宋体"/>
          <w:szCs w:val="22"/>
        </w:rPr>
        <w:t>401</w:t>
      </w:r>
      <w:r>
        <w:rPr>
          <w:rFonts w:ascii="国标宋体;宋体" w:hAnsi="国标宋体;宋体" w:cs="国标宋体;宋体" w:eastAsia="国标宋体;宋体"/>
          <w:szCs w:val="22"/>
        </w:rPr>
        <w:t>室</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项目经办联系人：</w:t>
      </w:r>
      <w:r>
        <w:rPr>
          <w:rFonts w:ascii="国标宋体;宋体" w:hAnsi="国标宋体;宋体" w:cs="国标宋体;宋体" w:eastAsia="国标宋体;宋体"/>
          <w:szCs w:val="22"/>
          <w:lang w:eastAsia="zh-CN"/>
        </w:rPr>
        <w:t>孙</w:t>
      </w:r>
      <w:r>
        <w:rPr>
          <w:rFonts w:ascii="国标宋体;宋体" w:hAnsi="国标宋体;宋体" w:cs="国标宋体;宋体" w:eastAsia="国标宋体;宋体"/>
          <w:szCs w:val="22"/>
        </w:rPr>
        <w:t xml:space="preserve">先生 </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联系电话：</w:t>
      </w:r>
      <w:r>
        <w:rPr>
          <w:rFonts w:eastAsia="国标宋体;宋体" w:cs="国标宋体;宋体" w:ascii="国标宋体;宋体" w:hAnsi="国标宋体;宋体"/>
          <w:szCs w:val="22"/>
        </w:rPr>
        <w:t>0574-65733033</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 xml:space="preserve">质疑联系人：徐女士             </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质疑联系方式：</w:t>
      </w:r>
      <w:r>
        <w:rPr>
          <w:rFonts w:eastAsia="国标宋体;宋体" w:cs="国标宋体;宋体" w:ascii="国标宋体;宋体" w:hAnsi="国标宋体;宋体"/>
          <w:szCs w:val="22"/>
        </w:rPr>
        <w:t>0574-65733011</w:t>
      </w:r>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r>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3</w:t>
      </w:r>
      <w:r>
        <w:rPr>
          <w:rFonts w:ascii="国标宋体;宋体" w:hAnsi="国标宋体;宋体" w:cs="国标宋体;宋体" w:eastAsia="国标宋体;宋体"/>
          <w:szCs w:val="22"/>
        </w:rPr>
        <w:t>、政府采购监督管理部门及投诉受理部门：象山县财政局</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地址：象山县丹西街道丹峰西路</w:t>
      </w:r>
      <w:r>
        <w:rPr>
          <w:rFonts w:eastAsia="国标宋体;宋体" w:cs="国标宋体;宋体" w:ascii="国标宋体;宋体" w:hAnsi="国标宋体;宋体"/>
          <w:szCs w:val="22"/>
        </w:rPr>
        <w:t>163</w:t>
      </w:r>
      <w:r>
        <w:rPr>
          <w:rFonts w:ascii="国标宋体;宋体" w:hAnsi="国标宋体;宋体" w:cs="国标宋体;宋体" w:eastAsia="国标宋体;宋体"/>
          <w:szCs w:val="22"/>
        </w:rPr>
        <w:t>号</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联系人：林先生</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联系电话：</w:t>
      </w:r>
      <w:r>
        <w:rPr>
          <w:rFonts w:eastAsia="国标宋体;宋体" w:cs="国标宋体;宋体" w:ascii="国标宋体;宋体" w:hAnsi="国标宋体;宋体"/>
          <w:szCs w:val="22"/>
        </w:rPr>
        <w:t>0574-65753557</w:t>
      </w:r>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r>
    </w:p>
    <w:p>
      <w:pPr>
        <w:pStyle w:val="Normal"/>
        <w:snapToGrid w:val="false"/>
        <w:spacing w:lineRule="auto" w:line="360"/>
        <w:ind w:firstLine="420"/>
        <w:jc w:val="left"/>
        <w:rPr>
          <w:rFonts w:ascii="国标宋体;宋体" w:hAnsi="国标宋体;宋体" w:eastAsia="国标宋体;宋体" w:cs="国标宋体;宋体"/>
          <w:b/>
          <w:b/>
          <w:szCs w:val="22"/>
        </w:rPr>
      </w:pPr>
      <w:r>
        <w:rPr>
          <w:rFonts w:eastAsia="国标宋体;宋体" w:cs="国标宋体;宋体" w:ascii="国标宋体;宋体" w:hAnsi="国标宋体;宋体"/>
          <w:b/>
          <w:szCs w:val="22"/>
        </w:rPr>
        <w:t xml:space="preserve"> </w:t>
      </w:r>
      <w:r>
        <w:rPr>
          <w:rFonts w:ascii="国标宋体;宋体" w:hAnsi="国标宋体;宋体" w:cs="国标宋体;宋体" w:eastAsia="国标宋体;宋体"/>
          <w:b/>
          <w:szCs w:val="22"/>
        </w:rPr>
        <w:t>十一、本次采购预算价（人民币）：</w:t>
      </w:r>
      <w:r>
        <w:rPr>
          <w:rFonts w:eastAsia="国标宋体;宋体" w:cs="国标宋体;宋体" w:ascii="国标宋体;宋体" w:hAnsi="国标宋体;宋体"/>
          <w:b/>
          <w:szCs w:val="22"/>
          <w:lang w:val="en-US" w:eastAsia="zh-CN"/>
        </w:rPr>
        <w:t>243</w:t>
      </w:r>
      <w:r>
        <w:rPr>
          <w:rFonts w:ascii="国标宋体;宋体" w:hAnsi="国标宋体;宋体" w:cs="国标宋体;宋体" w:eastAsia="国标宋体;宋体"/>
          <w:b/>
          <w:szCs w:val="22"/>
          <w:lang w:val="en-US" w:eastAsia="zh-CN"/>
        </w:rPr>
        <w:t>万元</w:t>
      </w:r>
    </w:p>
    <w:tbl>
      <w:tblPr>
        <w:tblW w:w="8427" w:type="dxa"/>
        <w:jc w:val="left"/>
        <w:tblInd w:w="0" w:type="dxa"/>
        <w:tblLayout w:type="fixed"/>
        <w:tblCellMar>
          <w:top w:w="0" w:type="dxa"/>
          <w:left w:w="108" w:type="dxa"/>
          <w:bottom w:w="0" w:type="dxa"/>
          <w:right w:w="108" w:type="dxa"/>
        </w:tblCellMar>
      </w:tblPr>
      <w:tblGrid>
        <w:gridCol w:w="822"/>
        <w:gridCol w:w="1308"/>
        <w:gridCol w:w="1197"/>
        <w:gridCol w:w="933"/>
        <w:gridCol w:w="897"/>
        <w:gridCol w:w="1740"/>
        <w:gridCol w:w="153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标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国标宋体;宋体" w:hAnsi="国标宋体;宋体" w:eastAsia="国标宋体;宋体" w:cs="国标宋体;宋体"/>
                <w:szCs w:val="22"/>
                <w:lang w:eastAsia="zh-CN"/>
              </w:rPr>
            </w:pPr>
            <w:r>
              <w:rPr>
                <w:rFonts w:ascii="国标宋体;宋体" w:hAnsi="国标宋体;宋体" w:cs="国标宋体;宋体" w:eastAsia="国标宋体;宋体"/>
                <w:szCs w:val="22"/>
                <w:lang w:eastAsia="zh-CN"/>
              </w:rPr>
              <w:t>标项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国标宋体;宋体" w:hAnsi="国标宋体;宋体" w:eastAsia="国标宋体;宋体" w:cs="国标宋体;宋体"/>
                <w:b/>
                <w:b/>
                <w:position w:val="0"/>
                <w:sz w:val="24"/>
                <w:szCs w:val="22"/>
                <w:vertAlign w:val="baseline"/>
              </w:rPr>
            </w:pPr>
            <w:r>
              <w:rPr>
                <w:rFonts w:ascii="国标宋体;宋体" w:hAnsi="国标宋体;宋体" w:cs="国标宋体;宋体" w:eastAsia="国标宋体;宋体"/>
                <w:szCs w:val="22"/>
              </w:rPr>
              <w:t>货物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国标宋体;宋体" w:hAnsi="国标宋体;宋体" w:eastAsia="国标宋体;宋体" w:cs="国标宋体;宋体"/>
                <w:b/>
                <w:b/>
                <w:position w:val="0"/>
                <w:sz w:val="24"/>
                <w:szCs w:val="22"/>
                <w:vertAlign w:val="baseline"/>
              </w:rPr>
            </w:pPr>
            <w:r>
              <w:rPr>
                <w:rFonts w:ascii="国标宋体;宋体" w:hAnsi="国标宋体;宋体" w:cs="国标宋体;宋体" w:eastAsia="国标宋体;宋体"/>
                <w:szCs w:val="22"/>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both"/>
              <w:rPr>
                <w:rFonts w:ascii="国标宋体;宋体" w:hAnsi="国标宋体;宋体" w:eastAsia="国标宋体;宋体" w:cs="国标宋体;宋体"/>
                <w:b/>
                <w:b/>
                <w:position w:val="0"/>
                <w:sz w:val="24"/>
                <w:szCs w:val="22"/>
                <w:vertAlign w:val="baseline"/>
              </w:rPr>
            </w:pPr>
            <w:r>
              <w:rPr>
                <w:rFonts w:ascii="国标宋体;宋体" w:hAnsi="国标宋体;宋体" w:cs="国标宋体;宋体" w:eastAsia="国标宋体;宋体"/>
                <w:szCs w:val="22"/>
              </w:rPr>
              <w:t>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国标宋体;宋体" w:hAnsi="国标宋体;宋体" w:eastAsia="国标宋体;宋体" w:cs="国标宋体;宋体"/>
                <w:b/>
                <w:b/>
                <w:position w:val="0"/>
                <w:sz w:val="24"/>
                <w:szCs w:val="22"/>
                <w:vertAlign w:val="baseline"/>
              </w:rPr>
            </w:pPr>
            <w:r>
              <w:rPr>
                <w:rFonts w:ascii="国标宋体;宋体" w:hAnsi="国标宋体;宋体" w:cs="国标宋体;宋体" w:eastAsia="国标宋体;宋体"/>
                <w:szCs w:val="22"/>
              </w:rPr>
              <w:t>单价最高限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国标宋体;宋体" w:hAnsi="国标宋体;宋体" w:eastAsia="国标宋体;宋体" w:cs="国标宋体;宋体"/>
                <w:b/>
                <w:b/>
                <w:position w:val="0"/>
                <w:sz w:val="24"/>
                <w:szCs w:val="22"/>
                <w:vertAlign w:val="baseline"/>
              </w:rPr>
            </w:pPr>
            <w:r>
              <w:rPr>
                <w:rFonts w:ascii="国标宋体;宋体" w:hAnsi="国标宋体;宋体" w:cs="国标宋体;宋体" w:eastAsia="国标宋体;宋体"/>
                <w:szCs w:val="22"/>
              </w:rPr>
              <w:t>总价最高限价</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国标宋体;宋体" w:hAnsi="国标宋体;宋体" w:eastAsia="国标宋体;宋体" w:cs="国标宋体;宋体"/>
                <w:b/>
                <w:b/>
                <w:position w:val="0"/>
                <w:sz w:val="24"/>
                <w:szCs w:val="22"/>
                <w:vertAlign w:val="baseline"/>
              </w:rPr>
            </w:pPr>
            <w:r>
              <w:rPr>
                <w:rFonts w:eastAsia="国标宋体;宋体" w:cs="国标宋体;宋体" w:ascii="国标宋体;宋体" w:hAnsi="国标宋体;宋体"/>
                <w:b/>
                <w:position w:val="0"/>
                <w:sz w:val="24"/>
                <w:szCs w:val="22"/>
                <w:vertAlign w:val="baseline"/>
              </w:rPr>
            </w:r>
          </w:p>
          <w:p>
            <w:pPr>
              <w:pStyle w:val="Normal"/>
              <w:snapToGrid w:val="false"/>
              <w:spacing w:lineRule="exact" w:line="400"/>
              <w:ind w:firstLine="210"/>
              <w:jc w:val="left"/>
              <w:rPr>
                <w:rFonts w:ascii="国标宋体;宋体" w:hAnsi="国标宋体;宋体" w:eastAsia="国标宋体;宋体" w:cs="国标宋体;宋体"/>
                <w:szCs w:val="22"/>
                <w:lang w:eastAsia="zh-CN"/>
              </w:rPr>
            </w:pPr>
            <w:r>
              <w:rPr>
                <w:rFonts w:eastAsia="国标宋体;宋体" w:cs="国标宋体;宋体" w:ascii="国标宋体;宋体" w:hAnsi="国标宋体;宋体"/>
                <w:szCs w:val="22"/>
                <w:lang w:eastAsia="zh-CN"/>
              </w:rPr>
            </w:r>
          </w:p>
          <w:p>
            <w:pPr>
              <w:pStyle w:val="Normal"/>
              <w:snapToGrid w:val="false"/>
              <w:spacing w:lineRule="exact" w:line="400"/>
              <w:ind w:firstLine="210"/>
              <w:jc w:val="left"/>
              <w:rPr>
                <w:rFonts w:ascii="国标宋体;宋体" w:hAnsi="国标宋体;宋体" w:eastAsia="国标宋体;宋体" w:cs="国标宋体;宋体"/>
                <w:szCs w:val="22"/>
                <w:lang w:eastAsia="zh-CN"/>
              </w:rPr>
            </w:pPr>
            <w:r>
              <w:rPr>
                <w:rFonts w:ascii="国标宋体;宋体" w:hAnsi="国标宋体;宋体" w:cs="国标宋体;宋体" w:eastAsia="国标宋体;宋体"/>
                <w:szCs w:val="22"/>
                <w:lang w:eastAsia="zh-CN"/>
              </w:rPr>
              <w:t>一</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r>
          </w:p>
          <w:p>
            <w:pPr>
              <w:pStyle w:val="Normal"/>
              <w:snapToGrid w:val="false"/>
              <w:spacing w:lineRule="exact" w:line="40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r>
          </w:p>
          <w:p>
            <w:pPr>
              <w:pStyle w:val="Normal"/>
              <w:snapToGrid w:val="false"/>
              <w:spacing w:lineRule="exact" w:line="40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多种规格新能源车</w:t>
            </w:r>
          </w:p>
          <w:p>
            <w:pPr>
              <w:pStyle w:val="Normal"/>
              <w:snapToGrid w:val="false"/>
              <w:spacing w:lineRule="exact" w:line="40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多功能新能源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3</w:t>
            </w:r>
            <w:r>
              <w:rPr>
                <w:rFonts w:ascii="国标宋体;宋体" w:hAnsi="国标宋体;宋体" w:cs="国标宋体;宋体" w:eastAsia="国标宋体;宋体"/>
                <w:szCs w:val="22"/>
              </w:rPr>
              <w:t>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eastAsia="zh-CN"/>
              </w:rPr>
              <w:t>白</w:t>
            </w:r>
            <w:r>
              <w:rPr>
                <w:rFonts w:ascii="国标宋体;宋体" w:hAnsi="国标宋体;宋体" w:cs="国标宋体;宋体" w:eastAsia="国标宋体;宋体"/>
                <w:szCs w:val="22"/>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16</w:t>
            </w:r>
            <w:r>
              <w:rPr>
                <w:rFonts w:ascii="国标宋体;宋体" w:hAnsi="国标宋体;宋体" w:cs="国标宋体;宋体" w:eastAsia="国标宋体;宋体"/>
                <w:szCs w:val="22"/>
              </w:rPr>
              <w:t>万</w:t>
            </w:r>
            <w:r>
              <w:rPr>
                <w:rFonts w:eastAsia="国标宋体;宋体" w:cs="国标宋体;宋体" w:ascii="国标宋体;宋体" w:hAnsi="国标宋体;宋体"/>
                <w:szCs w:val="22"/>
              </w:rPr>
              <w:t>/</w:t>
            </w:r>
            <w:r>
              <w:rPr>
                <w:rFonts w:ascii="国标宋体;宋体" w:hAnsi="国标宋体;宋体" w:cs="国标宋体;宋体" w:eastAsia="国标宋体;宋体"/>
                <w:szCs w:val="22"/>
              </w:rPr>
              <w:t>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r>
          </w:p>
          <w:p>
            <w:pPr>
              <w:pStyle w:val="Normal"/>
              <w:snapToGrid w:val="false"/>
              <w:spacing w:lineRule="exact" w:line="400"/>
              <w:ind w:firstLine="21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r>
          </w:p>
          <w:p>
            <w:pPr>
              <w:pStyle w:val="Normal"/>
              <w:snapToGrid w:val="false"/>
              <w:spacing w:lineRule="exact" w:line="400"/>
              <w:ind w:firstLine="21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r>
          </w:p>
          <w:p>
            <w:pPr>
              <w:pStyle w:val="Normal"/>
              <w:snapToGrid w:val="false"/>
              <w:spacing w:lineRule="exact" w:line="400"/>
              <w:ind w:firstLine="21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180</w:t>
            </w:r>
            <w:r>
              <w:rPr>
                <w:rFonts w:ascii="国标宋体;宋体" w:hAnsi="国标宋体;宋体" w:cs="国标宋体;宋体" w:eastAsia="国标宋体;宋体"/>
                <w:szCs w:val="22"/>
                <w:lang w:val="en-US" w:eastAsia="zh-CN"/>
              </w:rPr>
              <w:t>万</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2</w:t>
            </w:r>
            <w:r>
              <w:rPr>
                <w:rFonts w:ascii="国标宋体;宋体" w:hAnsi="国标宋体;宋体" w:cs="国标宋体;宋体" w:eastAsia="国标宋体;宋体"/>
                <w:szCs w:val="22"/>
              </w:rPr>
              <w:t>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黑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16</w:t>
            </w:r>
            <w:r>
              <w:rPr>
                <w:rFonts w:ascii="国标宋体;宋体" w:hAnsi="国标宋体;宋体" w:cs="国标宋体;宋体" w:eastAsia="国标宋体;宋体"/>
                <w:szCs w:val="22"/>
              </w:rPr>
              <w:t>万</w:t>
            </w:r>
            <w:r>
              <w:rPr>
                <w:rFonts w:eastAsia="国标宋体;宋体" w:cs="国标宋体;宋体" w:ascii="国标宋体;宋体" w:hAnsi="国标宋体;宋体"/>
                <w:szCs w:val="22"/>
              </w:rPr>
              <w:t>/</w:t>
            </w:r>
            <w:r>
              <w:rPr>
                <w:rFonts w:ascii="国标宋体;宋体" w:hAnsi="国标宋体;宋体" w:cs="国标宋体;宋体" w:eastAsia="国标宋体;宋体"/>
                <w:szCs w:val="22"/>
              </w:rPr>
              <w:t>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新能源小型乘用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2</w:t>
            </w:r>
            <w:r>
              <w:rPr>
                <w:rFonts w:ascii="国标宋体;宋体" w:hAnsi="国标宋体;宋体" w:cs="国标宋体;宋体" w:eastAsia="国标宋体;宋体"/>
                <w:szCs w:val="22"/>
              </w:rPr>
              <w:t>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黑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18</w:t>
            </w:r>
            <w:r>
              <w:rPr>
                <w:rFonts w:ascii="国标宋体;宋体" w:hAnsi="国标宋体;宋体" w:cs="国标宋体;宋体" w:eastAsia="国标宋体;宋体"/>
                <w:szCs w:val="22"/>
              </w:rPr>
              <w:t>万</w:t>
            </w:r>
            <w:r>
              <w:rPr>
                <w:rFonts w:eastAsia="国标宋体;宋体" w:cs="国标宋体;宋体" w:ascii="国标宋体;宋体" w:hAnsi="国标宋体;宋体"/>
                <w:szCs w:val="22"/>
              </w:rPr>
              <w:t>/</w:t>
            </w:r>
            <w:r>
              <w:rPr>
                <w:rFonts w:ascii="国标宋体;宋体" w:hAnsi="国标宋体;宋体" w:cs="国标宋体;宋体" w:eastAsia="国标宋体;宋体"/>
                <w:szCs w:val="22"/>
              </w:rPr>
              <w:t>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纯电动皮卡两驱长箱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4</w:t>
            </w:r>
            <w:r>
              <w:rPr>
                <w:rFonts w:ascii="国标宋体;宋体" w:hAnsi="国标宋体;宋体" w:cs="国标宋体;宋体" w:eastAsia="国标宋体;宋体"/>
                <w:szCs w:val="22"/>
              </w:rPr>
              <w:t>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eastAsia="zh-CN"/>
              </w:rPr>
              <w:t>黄</w:t>
            </w:r>
            <w:r>
              <w:rPr>
                <w:rFonts w:ascii="国标宋体;宋体" w:hAnsi="国标宋体;宋体" w:cs="国标宋体;宋体" w:eastAsia="国标宋体;宋体"/>
                <w:szCs w:val="22"/>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16</w:t>
            </w:r>
            <w:r>
              <w:rPr>
                <w:rFonts w:ascii="国标宋体;宋体" w:hAnsi="国标宋体;宋体" w:cs="国标宋体;宋体" w:eastAsia="国标宋体;宋体"/>
                <w:szCs w:val="22"/>
              </w:rPr>
              <w:t>万</w:t>
            </w:r>
            <w:r>
              <w:rPr>
                <w:rFonts w:eastAsia="国标宋体;宋体" w:cs="国标宋体;宋体" w:ascii="国标宋体;宋体" w:hAnsi="国标宋体;宋体"/>
                <w:szCs w:val="22"/>
              </w:rPr>
              <w:t>/</w:t>
            </w:r>
            <w:r>
              <w:rPr>
                <w:rFonts w:ascii="国标宋体;宋体" w:hAnsi="国标宋体;宋体" w:cs="国标宋体;宋体" w:eastAsia="国标宋体;宋体"/>
                <w:szCs w:val="22"/>
              </w:rPr>
              <w:t>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国标宋体;宋体" w:hAnsi="国标宋体;宋体" w:eastAsia="国标宋体;宋体" w:cs="国标宋体;宋体"/>
                <w:szCs w:val="22"/>
                <w:lang w:eastAsia="zh-CN"/>
              </w:rPr>
            </w:pPr>
            <w:r>
              <w:rPr>
                <w:rFonts w:ascii="国标宋体;宋体" w:hAnsi="国标宋体;宋体" w:cs="国标宋体;宋体" w:eastAsia="国标宋体;宋体"/>
                <w:szCs w:val="22"/>
                <w:lang w:eastAsia="zh-CN"/>
              </w:rPr>
              <w:t>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新能源商务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新能源商务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1</w:t>
            </w:r>
            <w:r>
              <w:rPr>
                <w:rFonts w:ascii="国标宋体;宋体" w:hAnsi="国标宋体;宋体" w:cs="国标宋体;宋体" w:eastAsia="国标宋体;宋体"/>
                <w:szCs w:val="22"/>
              </w:rPr>
              <w:t>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黑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18</w:t>
            </w:r>
            <w:r>
              <w:rPr>
                <w:rFonts w:ascii="国标宋体;宋体" w:hAnsi="国标宋体;宋体" w:cs="国标宋体;宋体" w:eastAsia="国标宋体;宋体"/>
                <w:szCs w:val="22"/>
              </w:rPr>
              <w:t>万</w:t>
            </w:r>
            <w:r>
              <w:rPr>
                <w:rFonts w:eastAsia="国标宋体;宋体" w:cs="国标宋体;宋体" w:ascii="国标宋体;宋体" w:hAnsi="国标宋体;宋体"/>
                <w:szCs w:val="22"/>
              </w:rPr>
              <w:t>/</w:t>
            </w:r>
            <w:r>
              <w:rPr>
                <w:rFonts w:ascii="国标宋体;宋体" w:hAnsi="国标宋体;宋体" w:cs="国标宋体;宋体" w:eastAsia="国标宋体;宋体"/>
                <w:szCs w:val="22"/>
              </w:rPr>
              <w:t>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18</w:t>
            </w:r>
            <w:r>
              <w:rPr>
                <w:rFonts w:ascii="国标宋体;宋体" w:hAnsi="国标宋体;宋体" w:cs="国标宋体;宋体" w:eastAsia="国标宋体;宋体"/>
                <w:szCs w:val="22"/>
              </w:rPr>
              <w:t>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国标宋体;宋体" w:hAnsi="国标宋体;宋体" w:eastAsia="国标宋体;宋体" w:cs="国标宋体;宋体"/>
                <w:szCs w:val="22"/>
                <w:lang w:eastAsia="zh-CN"/>
              </w:rPr>
            </w:pPr>
            <w:r>
              <w:rPr>
                <w:rFonts w:ascii="国标宋体;宋体" w:hAnsi="国标宋体;宋体" w:cs="国标宋体;宋体" w:eastAsia="国标宋体;宋体"/>
                <w:szCs w:val="22"/>
                <w:lang w:eastAsia="zh-CN"/>
              </w:rPr>
              <w:t>三</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中型客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中型客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1</w:t>
            </w:r>
            <w:r>
              <w:rPr>
                <w:rFonts w:ascii="国标宋体;宋体" w:hAnsi="国标宋体;宋体" w:cs="国标宋体;宋体" w:eastAsia="国标宋体;宋体"/>
                <w:szCs w:val="22"/>
              </w:rPr>
              <w:t>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香槟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45</w:t>
            </w:r>
            <w:r>
              <w:rPr>
                <w:rFonts w:ascii="国标宋体;宋体" w:hAnsi="国标宋体;宋体" w:cs="国标宋体;宋体" w:eastAsia="国标宋体;宋体"/>
                <w:szCs w:val="22"/>
              </w:rPr>
              <w:t>万</w:t>
            </w:r>
            <w:r>
              <w:rPr>
                <w:rFonts w:eastAsia="国标宋体;宋体" w:cs="国标宋体;宋体" w:ascii="国标宋体;宋体" w:hAnsi="国标宋体;宋体"/>
                <w:szCs w:val="22"/>
              </w:rPr>
              <w:t>/</w:t>
            </w:r>
            <w:r>
              <w:rPr>
                <w:rFonts w:ascii="国标宋体;宋体" w:hAnsi="国标宋体;宋体" w:cs="国标宋体;宋体" w:eastAsia="国标宋体;宋体"/>
                <w:szCs w:val="22"/>
              </w:rPr>
              <w:t>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45</w:t>
            </w:r>
            <w:r>
              <w:rPr>
                <w:rFonts w:ascii="国标宋体;宋体" w:hAnsi="国标宋体;宋体" w:cs="国标宋体;宋体" w:eastAsia="国标宋体;宋体"/>
                <w:szCs w:val="22"/>
              </w:rPr>
              <w:t>万</w:t>
            </w:r>
          </w:p>
        </w:tc>
      </w:tr>
    </w:tbl>
    <w:p>
      <w:pPr>
        <w:pStyle w:val="Normal"/>
        <w:snapToGrid w:val="false"/>
        <w:spacing w:lineRule="auto" w:line="360"/>
        <w:ind w:firstLine="420"/>
        <w:jc w:val="left"/>
        <w:rPr>
          <w:rFonts w:ascii="国标宋体;宋体" w:hAnsi="国标宋体;宋体" w:eastAsia="国标宋体;宋体" w:cs="国标宋体;宋体"/>
          <w:b/>
          <w:b/>
          <w:szCs w:val="22"/>
        </w:rPr>
      </w:pPr>
      <w:r>
        <w:rPr>
          <w:rFonts w:eastAsia="国标宋体;宋体" w:cs="国标宋体;宋体" w:ascii="国标宋体;宋体" w:hAnsi="国标宋体;宋体"/>
          <w:b/>
          <w:szCs w:val="22"/>
        </w:rPr>
      </w:r>
    </w:p>
    <w:p>
      <w:pPr>
        <w:pStyle w:val="Normal"/>
        <w:snapToGrid w:val="false"/>
        <w:spacing w:lineRule="auto" w:line="360"/>
        <w:ind w:firstLine="420"/>
        <w:jc w:val="left"/>
        <w:rPr>
          <w:rFonts w:ascii="国标宋体;宋体" w:hAnsi="国标宋体;宋体" w:eastAsia="国标宋体;宋体" w:cs="国标宋体;宋体"/>
          <w:b/>
          <w:b/>
          <w:szCs w:val="22"/>
        </w:rPr>
      </w:pPr>
      <w:r>
        <w:rPr>
          <w:rFonts w:eastAsia="国标宋体;宋体" w:cs="国标宋体;宋体" w:ascii="国标宋体;宋体" w:hAnsi="国标宋体;宋体"/>
          <w:b/>
          <w:szCs w:val="22"/>
        </w:rPr>
      </w:r>
    </w:p>
    <w:p>
      <w:pPr>
        <w:pStyle w:val="Normal"/>
        <w:snapToGrid w:val="false"/>
        <w:spacing w:lineRule="auto" w:line="360"/>
        <w:jc w:val="left"/>
        <w:rPr>
          <w:rFonts w:ascii="国标宋体;宋体" w:hAnsi="国标宋体;宋体" w:eastAsia="国标宋体;宋体" w:cs="国标宋体;宋体"/>
          <w:b/>
          <w:b/>
          <w:bCs/>
          <w:szCs w:val="22"/>
        </w:rPr>
      </w:pPr>
      <w:r>
        <w:rPr>
          <w:rFonts w:eastAsia="国标宋体;宋体" w:cs="国标宋体;宋体" w:ascii="国标宋体;宋体" w:hAnsi="国标宋体;宋体"/>
          <w:b/>
          <w:bCs/>
          <w:szCs w:val="22"/>
        </w:rPr>
      </w:r>
    </w:p>
    <w:p>
      <w:pPr>
        <w:pStyle w:val="Normal"/>
        <w:snapToGrid w:val="false"/>
        <w:spacing w:lineRule="auto" w:line="360"/>
        <w:jc w:val="left"/>
        <w:rPr>
          <w:rFonts w:ascii="国标宋体;宋体" w:hAnsi="国标宋体;宋体" w:eastAsia="国标宋体;宋体" w:cs="国标宋体;宋体"/>
          <w:b/>
          <w:b/>
          <w:bCs/>
        </w:rPr>
      </w:pPr>
      <w:r>
        <w:rPr>
          <w:rFonts w:eastAsia="国标宋体;宋体" w:cs="国标宋体;宋体" w:ascii="国标宋体;宋体" w:hAnsi="国标宋体;宋体"/>
          <w:b/>
          <w:bCs/>
        </w:rPr>
      </w:r>
    </w:p>
    <w:p>
      <w:pPr>
        <w:pStyle w:val="Style19"/>
        <w:rPr>
          <w:rFonts w:ascii="国标宋体;宋体" w:hAnsi="国标宋体;宋体" w:eastAsia="国标宋体;宋体" w:cs="国标宋体;宋体"/>
          <w:b/>
          <w:b/>
          <w:bCs/>
        </w:rPr>
      </w:pPr>
      <w:r>
        <w:rPr>
          <w:rFonts w:eastAsia="国标宋体;宋体" w:cs="国标宋体;宋体" w:ascii="国标宋体;宋体" w:hAnsi="国标宋体;宋体"/>
          <w:b/>
          <w:bCs/>
        </w:rPr>
      </w:r>
    </w:p>
    <w:p>
      <w:pPr>
        <w:pStyle w:val="Normal"/>
        <w:snapToGrid w:val="false"/>
        <w:spacing w:lineRule="auto" w:line="360"/>
        <w:jc w:val="left"/>
        <w:rPr>
          <w:rFonts w:ascii="国标宋体;宋体" w:hAnsi="国标宋体;宋体" w:eastAsia="国标宋体;宋体" w:cs="国标宋体;宋体"/>
          <w:b/>
          <w:b/>
          <w:bCs/>
        </w:rPr>
      </w:pPr>
      <w:r>
        <w:rPr>
          <w:rFonts w:eastAsia="国标宋体;宋体" w:cs="国标宋体;宋体" w:ascii="国标宋体;宋体" w:hAnsi="国标宋体;宋体"/>
          <w:b/>
          <w:bCs/>
        </w:rPr>
      </w:r>
    </w:p>
    <w:p>
      <w:pPr>
        <w:pStyle w:val="Normal"/>
        <w:jc w:val="center"/>
        <w:rPr>
          <w:rFonts w:ascii="国标宋体;宋体" w:hAnsi="国标宋体;宋体" w:eastAsia="国标宋体;宋体" w:cs="国标宋体;宋体"/>
          <w:b/>
          <w:b/>
          <w:bCs/>
          <w:color w:val="000000"/>
          <w:sz w:val="32"/>
          <w:szCs w:val="24"/>
        </w:rPr>
      </w:pPr>
      <w:r>
        <w:rPr>
          <w:rFonts w:eastAsia="国标宋体;宋体" w:cs="国标宋体;宋体" w:ascii="国标宋体;宋体" w:hAnsi="国标宋体;宋体"/>
          <w:b/>
          <w:bCs/>
          <w:color w:val="000000"/>
          <w:sz w:val="32"/>
          <w:szCs w:val="24"/>
        </w:rPr>
      </w:r>
    </w:p>
    <w:p>
      <w:pPr>
        <w:pStyle w:val="Normal"/>
        <w:jc w:val="center"/>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jc w:val="center"/>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jc w:val="center"/>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jc w:val="center"/>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jc w:val="center"/>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jc w:val="center"/>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jc w:val="center"/>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jc w:val="center"/>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jc w:val="center"/>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jc w:val="center"/>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jc w:val="center"/>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jc w:val="center"/>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jc w:val="center"/>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jc w:val="center"/>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jc w:val="center"/>
        <w:rPr>
          <w:rFonts w:ascii="国标宋体;宋体" w:hAnsi="国标宋体;宋体" w:eastAsia="国标宋体;宋体" w:cs="国标宋体;宋体"/>
          <w:b/>
          <w:b/>
          <w:color w:val="000000"/>
          <w:sz w:val="32"/>
          <w:szCs w:val="24"/>
        </w:rPr>
      </w:pPr>
      <w:r>
        <w:rPr>
          <w:rFonts w:ascii="国标宋体;宋体" w:hAnsi="国标宋体;宋体" w:cs="国标宋体;宋体" w:eastAsia="国标宋体;宋体"/>
          <w:b/>
          <w:color w:val="000000"/>
          <w:sz w:val="32"/>
          <w:szCs w:val="24"/>
        </w:rPr>
        <w:t>第二部分</w:t>
      </w:r>
      <w:r>
        <w:rPr>
          <w:rFonts w:eastAsia="国标宋体;宋体" w:cs="国标宋体;宋体" w:ascii="国标宋体;宋体" w:hAnsi="国标宋体;宋体"/>
          <w:b/>
          <w:color w:val="000000"/>
          <w:sz w:val="32"/>
          <w:szCs w:val="24"/>
        </w:rPr>
        <w:t>:</w:t>
      </w:r>
      <w:r>
        <w:rPr>
          <w:rFonts w:ascii="国标宋体;宋体" w:hAnsi="国标宋体;宋体" w:cs="国标宋体;宋体" w:eastAsia="国标宋体;宋体"/>
          <w:b/>
          <w:color w:val="000000"/>
          <w:sz w:val="32"/>
          <w:szCs w:val="24"/>
        </w:rPr>
        <w:t>询价采购须知</w:t>
      </w:r>
    </w:p>
    <w:p>
      <w:pPr>
        <w:pStyle w:val="Normal"/>
        <w:snapToGrid w:val="false"/>
        <w:spacing w:lineRule="exact" w:line="400"/>
        <w:ind w:firstLine="420"/>
        <w:rPr>
          <w:rFonts w:ascii="国标宋体;宋体" w:hAnsi="国标宋体;宋体" w:eastAsia="国标宋体;宋体" w:cs="国标宋体;宋体"/>
          <w:b/>
          <w:b/>
        </w:rPr>
      </w:pPr>
      <w:r>
        <w:rPr>
          <w:rFonts w:eastAsia="国标宋体;宋体" w:cs="国标宋体;宋体" w:ascii="国标宋体;宋体" w:hAnsi="国标宋体;宋体"/>
          <w:b/>
        </w:rPr>
        <w:t>1</w:t>
      </w:r>
      <w:r>
        <w:rPr>
          <w:rFonts w:ascii="国标宋体;宋体" w:hAnsi="国标宋体;宋体" w:cs="国标宋体;宋体" w:eastAsia="国标宋体;宋体"/>
          <w:b/>
        </w:rPr>
        <w:t>、说明</w:t>
      </w:r>
    </w:p>
    <w:p>
      <w:pPr>
        <w:pStyle w:val="Normal"/>
        <w:snapToGrid w:val="false"/>
        <w:spacing w:lineRule="exact" w:line="400"/>
        <w:ind w:firstLine="420"/>
        <w:rPr>
          <w:rFonts w:ascii="国标宋体;宋体" w:hAnsi="国标宋体;宋体" w:eastAsia="国标宋体;宋体" w:cs="国标宋体;宋体"/>
          <w:b/>
          <w:b/>
        </w:rPr>
      </w:pPr>
      <w:r>
        <w:rPr>
          <w:rFonts w:eastAsia="国标宋体;宋体" w:cs="国标宋体;宋体" w:ascii="国标宋体;宋体" w:hAnsi="国标宋体;宋体"/>
          <w:b/>
        </w:rPr>
        <w:t>1</w:t>
      </w:r>
      <w:r>
        <w:rPr>
          <w:rFonts w:ascii="国标宋体;宋体" w:hAnsi="国标宋体;宋体" w:cs="国标宋体;宋体" w:eastAsia="国标宋体;宋体"/>
          <w:b/>
        </w:rPr>
        <w:t>．</w:t>
      </w:r>
      <w:r>
        <w:rPr>
          <w:rFonts w:eastAsia="国标宋体;宋体" w:cs="国标宋体;宋体" w:ascii="国标宋体;宋体" w:hAnsi="国标宋体;宋体"/>
          <w:b/>
        </w:rPr>
        <w:t>1</w:t>
      </w:r>
      <w:r>
        <w:rPr>
          <w:rFonts w:ascii="国标宋体;宋体" w:hAnsi="国标宋体;宋体" w:cs="国标宋体;宋体" w:eastAsia="国标宋体;宋体"/>
          <w:b/>
        </w:rPr>
        <w:t>适用范围</w:t>
      </w:r>
    </w:p>
    <w:p>
      <w:pPr>
        <w:pStyle w:val="Normal"/>
        <w:tabs>
          <w:tab w:val="clear" w:pos="425"/>
          <w:tab w:val="left" w:pos="105" w:leader="none"/>
          <w:tab w:val="left" w:pos="945" w:leader="none"/>
          <w:tab w:val="left" w:pos="3360" w:leader="none"/>
        </w:tabs>
        <w:snapToGrid w:val="false"/>
        <w:spacing w:lineRule="exact" w:line="400"/>
        <w:ind w:firstLine="315"/>
        <w:rPr>
          <w:rFonts w:ascii="国标宋体;宋体" w:hAnsi="国标宋体;宋体" w:eastAsia="国标宋体;宋体" w:cs="国标宋体;宋体"/>
          <w:bCs/>
        </w:rPr>
      </w:pPr>
      <w:r>
        <w:rPr>
          <w:rFonts w:eastAsia="国标宋体;宋体" w:cs="国标宋体;宋体" w:ascii="国标宋体;宋体" w:hAnsi="国标宋体;宋体"/>
        </w:rPr>
        <w:t xml:space="preserve"> </w:t>
      </w:r>
      <w:r>
        <w:rPr>
          <w:rFonts w:ascii="国标宋体;宋体" w:hAnsi="国标宋体;宋体" w:cs="国标宋体;宋体" w:eastAsia="国标宋体;宋体"/>
          <w:bCs/>
        </w:rPr>
        <w:t>本询价采购文件仅适用于本次询价采购。</w:t>
      </w:r>
    </w:p>
    <w:p>
      <w:pPr>
        <w:pStyle w:val="Normal"/>
        <w:tabs>
          <w:tab w:val="clear" w:pos="425"/>
          <w:tab w:val="left" w:pos="105" w:leader="none"/>
          <w:tab w:val="left" w:pos="945" w:leader="none"/>
          <w:tab w:val="left" w:pos="3360" w:leader="none"/>
        </w:tabs>
        <w:snapToGrid w:val="false"/>
        <w:spacing w:lineRule="exact" w:line="400"/>
        <w:ind w:firstLine="315"/>
        <w:rPr>
          <w:rFonts w:ascii="国标宋体;宋体" w:hAnsi="国标宋体;宋体" w:eastAsia="国标宋体;宋体" w:cs="国标宋体;宋体"/>
          <w:bCs/>
        </w:rPr>
      </w:pPr>
      <w:r>
        <w:rPr>
          <w:rFonts w:eastAsia="国标宋体;宋体" w:cs="国标宋体;宋体" w:ascii="国标宋体;宋体" w:hAnsi="国标宋体;宋体"/>
          <w:bCs/>
        </w:rPr>
        <w:t xml:space="preserve"> </w:t>
      </w:r>
      <w:r>
        <w:rPr>
          <w:rFonts w:eastAsia="国标宋体;宋体" w:cs="国标宋体;宋体" w:ascii="国标宋体;宋体" w:hAnsi="国标宋体;宋体"/>
          <w:bCs/>
        </w:rPr>
        <w:t>1</w:t>
      </w:r>
      <w:r>
        <w:rPr>
          <w:rFonts w:ascii="国标宋体;宋体" w:hAnsi="国标宋体;宋体" w:cs="国标宋体;宋体" w:eastAsia="国标宋体;宋体"/>
          <w:bCs/>
        </w:rPr>
        <w:t>．</w:t>
      </w:r>
      <w:r>
        <w:rPr>
          <w:rFonts w:eastAsia="国标宋体;宋体" w:cs="国标宋体;宋体" w:ascii="国标宋体;宋体" w:hAnsi="国标宋体;宋体"/>
          <w:bCs/>
        </w:rPr>
        <w:t>2</w:t>
      </w:r>
      <w:r>
        <w:rPr>
          <w:rFonts w:ascii="国标宋体;宋体" w:hAnsi="国标宋体;宋体" w:cs="国标宋体;宋体" w:eastAsia="国标宋体;宋体"/>
          <w:bCs/>
        </w:rPr>
        <w:t>供应商参加本项目报价必须具备的资格条件：</w:t>
      </w:r>
    </w:p>
    <w:p>
      <w:pPr>
        <w:pStyle w:val="Normal"/>
        <w:tabs>
          <w:tab w:val="clear" w:pos="425"/>
          <w:tab w:val="left" w:pos="105" w:leader="none"/>
          <w:tab w:val="left" w:pos="945" w:leader="none"/>
          <w:tab w:val="left" w:pos="3360" w:leader="none"/>
        </w:tabs>
        <w:snapToGrid w:val="false"/>
        <w:spacing w:lineRule="exact" w:line="400"/>
        <w:ind w:firstLine="315"/>
        <w:rPr>
          <w:rFonts w:ascii="国标宋体;宋体" w:hAnsi="国标宋体;宋体" w:eastAsia="国标宋体;宋体" w:cs="国标宋体;宋体"/>
          <w:bCs/>
        </w:rPr>
      </w:pPr>
      <w:r>
        <w:rPr>
          <w:rFonts w:ascii="国标宋体;宋体" w:hAnsi="国标宋体;宋体" w:cs="国标宋体;宋体" w:eastAsia="国标宋体;宋体"/>
          <w:bCs/>
        </w:rPr>
        <w:t>（</w:t>
      </w:r>
      <w:r>
        <w:rPr>
          <w:rFonts w:eastAsia="国标宋体;宋体" w:cs="国标宋体;宋体" w:ascii="国标宋体;宋体" w:hAnsi="国标宋体;宋体"/>
          <w:bCs/>
        </w:rPr>
        <w:t>1</w:t>
      </w:r>
      <w:r>
        <w:rPr>
          <w:rFonts w:ascii="国标宋体;宋体" w:hAnsi="国标宋体;宋体" w:cs="国标宋体;宋体" w:eastAsia="国标宋体;宋体"/>
          <w:bCs/>
        </w:rPr>
        <w:t>）符合《中华人民共和国政府采购法》第二十二条规定的供应商资格条件；</w:t>
      </w:r>
    </w:p>
    <w:p>
      <w:pPr>
        <w:pStyle w:val="Normal"/>
        <w:tabs>
          <w:tab w:val="clear" w:pos="425"/>
          <w:tab w:val="left" w:pos="105" w:leader="none"/>
          <w:tab w:val="left" w:pos="945" w:leader="none"/>
          <w:tab w:val="left" w:pos="3360" w:leader="none"/>
        </w:tabs>
        <w:snapToGrid w:val="false"/>
        <w:spacing w:lineRule="exact" w:line="400"/>
        <w:ind w:firstLine="315"/>
        <w:rPr>
          <w:rFonts w:ascii="国标宋体;宋体" w:hAnsi="国标宋体;宋体" w:eastAsia="国标宋体;宋体" w:cs="国标宋体;宋体"/>
          <w:bCs/>
        </w:rPr>
      </w:pPr>
      <w:r>
        <w:rPr>
          <w:rFonts w:ascii="国标宋体;宋体" w:hAnsi="国标宋体;宋体" w:cs="国标宋体;宋体" w:eastAsia="国标宋体;宋体"/>
          <w:bCs/>
        </w:rPr>
        <w:t>（</w:t>
      </w:r>
      <w:r>
        <w:rPr>
          <w:rFonts w:eastAsia="国标宋体;宋体" w:cs="国标宋体;宋体" w:ascii="国标宋体;宋体" w:hAnsi="国标宋体;宋体"/>
          <w:bCs/>
        </w:rPr>
        <w:t>2</w:t>
      </w:r>
      <w:r>
        <w:rPr>
          <w:rFonts w:ascii="国标宋体;宋体" w:hAnsi="国标宋体;宋体" w:cs="国标宋体;宋体" w:eastAsia="国标宋体;宋体"/>
          <w:bCs/>
        </w:rPr>
        <w:t>）特定资格条件</w:t>
      </w:r>
      <w:r>
        <w:rPr>
          <w:rFonts w:eastAsia="国标宋体;宋体" w:cs="国标宋体;宋体" w:ascii="国标宋体;宋体" w:hAnsi="国标宋体;宋体"/>
          <w:bCs/>
        </w:rPr>
        <w:t xml:space="preserve">: </w:t>
      </w:r>
      <w:r>
        <w:rPr>
          <w:rFonts w:ascii="国标宋体;宋体" w:hAnsi="国标宋体;宋体" w:cs="国标宋体;宋体" w:eastAsia="国标宋体;宋体"/>
          <w:bCs/>
        </w:rPr>
        <w:t>无</w:t>
      </w:r>
    </w:p>
    <w:p>
      <w:pPr>
        <w:pStyle w:val="Normal"/>
        <w:tabs>
          <w:tab w:val="clear" w:pos="425"/>
          <w:tab w:val="left" w:pos="105" w:leader="none"/>
          <w:tab w:val="left" w:pos="945" w:leader="none"/>
          <w:tab w:val="left" w:pos="3360" w:leader="none"/>
        </w:tabs>
        <w:snapToGrid w:val="false"/>
        <w:spacing w:lineRule="exact" w:line="400"/>
        <w:ind w:firstLine="315"/>
        <w:rPr>
          <w:rFonts w:ascii="国标宋体;宋体" w:hAnsi="国标宋体;宋体" w:eastAsia="国标宋体;宋体" w:cs="国标宋体;宋体"/>
          <w:bCs/>
        </w:rPr>
      </w:pPr>
      <w:r>
        <w:rPr>
          <w:rFonts w:ascii="国标宋体;宋体" w:hAnsi="国标宋体;宋体" w:cs="国标宋体;宋体" w:eastAsia="国标宋体;宋体"/>
          <w:bCs/>
        </w:rPr>
        <w:t>（</w:t>
      </w:r>
      <w:r>
        <w:rPr>
          <w:rFonts w:eastAsia="国标宋体;宋体" w:cs="国标宋体;宋体" w:ascii="国标宋体;宋体" w:hAnsi="国标宋体;宋体"/>
          <w:bCs/>
        </w:rPr>
        <w:t>3</w:t>
      </w:r>
      <w:r>
        <w:rPr>
          <w:rFonts w:ascii="国标宋体;宋体" w:hAnsi="国标宋体;宋体" w:cs="国标宋体;宋体" w:eastAsia="国标宋体;宋体"/>
          <w:bCs/>
        </w:rPr>
        <w:t>）单位负责人为同一人或者存在直接控股、管理关系的不同供应商，不得参加同一合同项下的政府采购活动；</w:t>
      </w:r>
    </w:p>
    <w:p>
      <w:pPr>
        <w:pStyle w:val="Normal"/>
        <w:spacing w:lineRule="exact" w:line="320"/>
        <w:ind w:firstLine="420"/>
        <w:rPr>
          <w:rFonts w:ascii="国标宋体;宋体" w:hAnsi="国标宋体;宋体" w:eastAsia="国标宋体;宋体" w:cs="国标宋体;宋体"/>
          <w:bCs/>
          <w:szCs w:val="24"/>
        </w:rPr>
      </w:pPr>
      <w:r>
        <w:rPr>
          <w:rFonts w:ascii="国标宋体;宋体" w:hAnsi="国标宋体;宋体" w:cs="国标宋体;宋体" w:eastAsia="国标宋体;宋体"/>
          <w:bCs/>
        </w:rPr>
        <w:t>（</w:t>
      </w:r>
      <w:r>
        <w:rPr>
          <w:rFonts w:eastAsia="国标宋体;宋体" w:cs="国标宋体;宋体" w:ascii="国标宋体;宋体" w:hAnsi="国标宋体;宋体"/>
          <w:bCs/>
        </w:rPr>
        <w:t>4</w:t>
      </w:r>
      <w:r>
        <w:rPr>
          <w:rFonts w:ascii="国标宋体;宋体" w:hAnsi="国标宋体;宋体" w:cs="国标宋体;宋体" w:eastAsia="国标宋体;宋体"/>
          <w:bCs/>
        </w:rPr>
        <w:t>）供应商未被列入“信用中国”网站</w:t>
      </w:r>
      <w:r>
        <w:rPr>
          <w:rFonts w:eastAsia="国标宋体;宋体" w:cs="国标宋体;宋体" w:ascii="国标宋体;宋体" w:hAnsi="国标宋体;宋体"/>
          <w:bCs/>
        </w:rPr>
        <w:t>(www.creditchina.gov.cn)“</w:t>
      </w:r>
      <w:r>
        <w:rPr>
          <w:rFonts w:ascii="国标宋体;宋体" w:hAnsi="国标宋体;宋体" w:cs="国标宋体;宋体" w:eastAsia="国标宋体;宋体"/>
          <w:bCs/>
        </w:rPr>
        <w:t>失信被执行人或重大税收违法案件当事人名单”记录名单；不处于中国政府采购网</w:t>
      </w:r>
      <w:r>
        <w:rPr>
          <w:rFonts w:eastAsia="国标宋体;宋体" w:cs="国标宋体;宋体" w:ascii="国标宋体;宋体" w:hAnsi="国标宋体;宋体"/>
          <w:bCs/>
        </w:rPr>
        <w:t>(www.ccgp.gov.cn)“</w:t>
      </w:r>
      <w:r>
        <w:rPr>
          <w:rFonts w:ascii="国标宋体;宋体" w:hAnsi="国标宋体;宋体" w:cs="国标宋体;宋体" w:eastAsia="国标宋体;宋体"/>
          <w:bCs/>
        </w:rPr>
        <w:t>政府采购严重违法失信行为记录名单”中的禁止参加政府采购活动期间；（以响应截止日当天在“信用中国”网站及中国政府采购网查询结果为准，如相关失信记录已失效，供应商需提供相关证明资料；若在评审当天因不可抗力事件导致无法查询且一时无法恢复查询的，可在成交公示期间对成交候选人进行事后查询。成交候选人被列入失信被执行人、重大税收违法案件当事人名单、政府采购严重违法失信行为记录名单的，将被依法取消其成交资格</w:t>
      </w:r>
      <w:r>
        <w:rPr>
          <w:rFonts w:ascii="国标宋体;宋体" w:hAnsi="国标宋体;宋体" w:cs="国标宋体;宋体" w:eastAsia="国标宋体;宋体"/>
          <w:bCs/>
          <w:szCs w:val="24"/>
        </w:rPr>
        <w:t>。）</w:t>
      </w:r>
    </w:p>
    <w:p>
      <w:pPr>
        <w:pStyle w:val="Normal"/>
        <w:spacing w:lineRule="exact" w:line="320"/>
        <w:ind w:firstLine="420"/>
        <w:rPr>
          <w:rFonts w:ascii="国标宋体;宋体" w:hAnsi="国标宋体;宋体" w:eastAsia="国标宋体;宋体" w:cs="国标宋体;宋体"/>
          <w:bCs/>
          <w:szCs w:val="24"/>
        </w:rPr>
      </w:pPr>
      <w:r>
        <w:rPr>
          <w:rFonts w:ascii="国标宋体;宋体" w:hAnsi="国标宋体;宋体" w:cs="国标宋体;宋体" w:eastAsia="国标宋体;宋体"/>
          <w:bCs/>
        </w:rPr>
        <w:t>（</w:t>
      </w:r>
      <w:r>
        <w:rPr>
          <w:rFonts w:eastAsia="国标宋体;宋体" w:cs="国标宋体;宋体" w:ascii="国标宋体;宋体" w:hAnsi="国标宋体;宋体"/>
          <w:bCs/>
          <w:lang w:val="en-US" w:eastAsia="zh-CN"/>
        </w:rPr>
        <w:t>5</w:t>
      </w:r>
      <w:r>
        <w:rPr>
          <w:rFonts w:ascii="国标宋体;宋体" w:hAnsi="国标宋体;宋体" w:cs="国标宋体;宋体" w:eastAsia="国标宋体;宋体"/>
          <w:bCs/>
        </w:rPr>
        <w:t>）本项目</w:t>
      </w:r>
      <w:r>
        <w:rPr>
          <w:rFonts w:ascii="国标宋体;宋体" w:hAnsi="国标宋体;宋体" w:cs="国标宋体;宋体" w:eastAsia="国标宋体;宋体"/>
          <w:bCs/>
          <w:u w:val="single"/>
        </w:rPr>
        <w:t xml:space="preserve">  不允许  </w:t>
      </w:r>
      <w:r>
        <w:rPr>
          <w:rFonts w:ascii="国标宋体;宋体" w:hAnsi="国标宋体;宋体" w:cs="国标宋体;宋体" w:eastAsia="国标宋体;宋体"/>
          <w:bCs/>
        </w:rPr>
        <w:t>联合体投标。</w:t>
      </w:r>
    </w:p>
    <w:p>
      <w:pPr>
        <w:pStyle w:val="Normal"/>
        <w:tabs>
          <w:tab w:val="clear" w:pos="425"/>
          <w:tab w:val="left" w:pos="105" w:leader="none"/>
          <w:tab w:val="left" w:pos="735" w:leader="none"/>
          <w:tab w:val="left" w:pos="945" w:leader="none"/>
          <w:tab w:val="left" w:pos="3360" w:leader="none"/>
        </w:tabs>
        <w:snapToGrid w:val="false"/>
        <w:spacing w:lineRule="exact" w:line="400"/>
        <w:rPr>
          <w:rFonts w:ascii="国标宋体;宋体" w:hAnsi="国标宋体;宋体" w:eastAsia="国标宋体;宋体" w:cs="国标宋体;宋体"/>
          <w:bCs/>
        </w:rPr>
      </w:pPr>
      <w:r>
        <w:rPr>
          <w:rFonts w:eastAsia="国标宋体;宋体" w:cs="国标宋体;宋体" w:ascii="国标宋体;宋体" w:hAnsi="国标宋体;宋体"/>
        </w:rPr>
        <w:t xml:space="preserve">    </w:t>
      </w:r>
      <w:r>
        <w:rPr>
          <w:rFonts w:eastAsia="国标宋体;宋体" w:cs="国标宋体;宋体" w:ascii="国标宋体;宋体" w:hAnsi="国标宋体;宋体"/>
        </w:rPr>
        <w:t>1</w:t>
      </w:r>
      <w:r>
        <w:rPr>
          <w:rFonts w:ascii="国标宋体;宋体" w:hAnsi="国标宋体;宋体" w:cs="国标宋体;宋体" w:eastAsia="国标宋体;宋体"/>
        </w:rPr>
        <w:t>．</w:t>
      </w:r>
      <w:r>
        <w:rPr>
          <w:rFonts w:eastAsia="国标宋体;宋体" w:cs="国标宋体;宋体" w:ascii="国标宋体;宋体" w:hAnsi="国标宋体;宋体"/>
        </w:rPr>
        <w:t>3</w:t>
      </w:r>
      <w:r>
        <w:rPr>
          <w:rFonts w:ascii="国标宋体;宋体" w:hAnsi="国标宋体;宋体" w:cs="国标宋体;宋体" w:eastAsia="国标宋体;宋体"/>
          <w:bCs/>
        </w:rPr>
        <w:t>供应商参加报价的费用</w:t>
      </w:r>
    </w:p>
    <w:p>
      <w:pPr>
        <w:pStyle w:val="Normal"/>
        <w:tabs>
          <w:tab w:val="clear" w:pos="425"/>
          <w:tab w:val="left" w:pos="105" w:leader="none"/>
          <w:tab w:val="left" w:pos="735" w:leader="none"/>
          <w:tab w:val="left" w:pos="945" w:leader="none"/>
          <w:tab w:val="left" w:pos="3360" w:leader="none"/>
        </w:tabs>
        <w:snapToGrid w:val="false"/>
        <w:spacing w:lineRule="exact" w:line="400"/>
        <w:rPr>
          <w:rFonts w:ascii="国标宋体;宋体" w:hAnsi="国标宋体;宋体" w:eastAsia="国标宋体;宋体" w:cs="国标宋体;宋体"/>
          <w:bCs/>
        </w:rPr>
      </w:pPr>
      <w:r>
        <w:rPr>
          <w:rFonts w:eastAsia="国标宋体;宋体" w:cs="国标宋体;宋体" w:ascii="国标宋体;宋体" w:hAnsi="国标宋体;宋体"/>
          <w:bCs/>
        </w:rPr>
        <w:t xml:space="preserve">    </w:t>
      </w:r>
      <w:r>
        <w:rPr>
          <w:rFonts w:ascii="国标宋体;宋体" w:hAnsi="国标宋体;宋体" w:cs="国标宋体;宋体" w:eastAsia="国标宋体;宋体"/>
          <w:bCs/>
        </w:rPr>
        <w:t>无论结果如何，供应商都应承担参加本项目报价的所有费用。</w:t>
      </w:r>
    </w:p>
    <w:p>
      <w:pPr>
        <w:pStyle w:val="Normal"/>
        <w:tabs>
          <w:tab w:val="clear" w:pos="425"/>
          <w:tab w:val="left" w:pos="105" w:leader="none"/>
          <w:tab w:val="left" w:pos="735" w:leader="none"/>
          <w:tab w:val="left" w:pos="945" w:leader="none"/>
          <w:tab w:val="left" w:pos="3360" w:leader="none"/>
        </w:tabs>
        <w:snapToGrid w:val="false"/>
        <w:spacing w:lineRule="exact" w:line="400"/>
        <w:rPr>
          <w:rFonts w:ascii="国标宋体;宋体" w:hAnsi="国标宋体;宋体" w:eastAsia="国标宋体;宋体" w:cs="国标宋体;宋体"/>
          <w:b/>
          <w:b/>
        </w:rPr>
      </w:pPr>
      <w:r>
        <w:rPr>
          <w:rFonts w:eastAsia="国标宋体;宋体" w:cs="国标宋体;宋体" w:ascii="国标宋体;宋体" w:hAnsi="国标宋体;宋体"/>
          <w:b/>
        </w:rPr>
        <w:t xml:space="preserve">   </w:t>
      </w:r>
      <w:r>
        <w:rPr>
          <w:rFonts w:eastAsia="国标宋体;宋体" w:cs="国标宋体;宋体" w:ascii="国标宋体;宋体" w:hAnsi="国标宋体;宋体"/>
          <w:b/>
        </w:rPr>
        <w:t>2</w:t>
      </w:r>
      <w:r>
        <w:rPr>
          <w:rFonts w:ascii="国标宋体;宋体" w:hAnsi="国标宋体;宋体" w:cs="国标宋体;宋体" w:eastAsia="国标宋体;宋体"/>
          <w:b/>
        </w:rPr>
        <w:t>、询价采购文件</w:t>
      </w:r>
    </w:p>
    <w:p>
      <w:pPr>
        <w:pStyle w:val="Normal"/>
        <w:tabs>
          <w:tab w:val="clear" w:pos="425"/>
          <w:tab w:val="left" w:pos="105" w:leader="none"/>
          <w:tab w:val="left" w:pos="735" w:leader="none"/>
          <w:tab w:val="left" w:pos="945" w:leader="none"/>
          <w:tab w:val="left" w:pos="3360" w:leader="none"/>
        </w:tabs>
        <w:snapToGrid w:val="false"/>
        <w:spacing w:lineRule="exact" w:line="400"/>
        <w:rPr>
          <w:rFonts w:ascii="国标宋体;宋体" w:hAnsi="国标宋体;宋体" w:eastAsia="国标宋体;宋体" w:cs="国标宋体;宋体"/>
          <w:bCs/>
        </w:rPr>
      </w:pPr>
      <w:r>
        <w:rPr>
          <w:rFonts w:eastAsia="国标宋体;宋体" w:cs="国标宋体;宋体" w:ascii="国标宋体;宋体" w:hAnsi="国标宋体;宋体"/>
          <w:bCs/>
        </w:rPr>
        <w:t xml:space="preserve">   </w:t>
      </w:r>
      <w:r>
        <w:rPr>
          <w:rFonts w:eastAsia="国标宋体;宋体" w:cs="国标宋体;宋体" w:ascii="国标宋体;宋体" w:hAnsi="国标宋体;宋体"/>
          <w:bCs/>
        </w:rPr>
        <w:t>2</w:t>
      </w:r>
      <w:r>
        <w:rPr>
          <w:rFonts w:ascii="国标宋体;宋体" w:hAnsi="国标宋体;宋体" w:cs="国标宋体;宋体" w:eastAsia="国标宋体;宋体"/>
          <w:bCs/>
        </w:rPr>
        <w:t>．</w:t>
      </w:r>
      <w:r>
        <w:rPr>
          <w:rFonts w:eastAsia="国标宋体;宋体" w:cs="国标宋体;宋体" w:ascii="国标宋体;宋体" w:hAnsi="国标宋体;宋体"/>
          <w:bCs/>
        </w:rPr>
        <w:t>1</w:t>
      </w:r>
      <w:r>
        <w:rPr>
          <w:rFonts w:ascii="国标宋体;宋体" w:hAnsi="国标宋体;宋体" w:cs="国标宋体;宋体" w:eastAsia="国标宋体;宋体"/>
          <w:bCs/>
        </w:rPr>
        <w:t>询价采购文件的组成</w:t>
      </w:r>
    </w:p>
    <w:p>
      <w:pPr>
        <w:pStyle w:val="Normal"/>
        <w:tabs>
          <w:tab w:val="clear" w:pos="425"/>
          <w:tab w:val="left" w:pos="105" w:leader="none"/>
          <w:tab w:val="left" w:pos="735" w:leader="none"/>
          <w:tab w:val="left" w:pos="945" w:leader="none"/>
          <w:tab w:val="left" w:pos="3360" w:leader="none"/>
        </w:tabs>
        <w:snapToGrid w:val="false"/>
        <w:spacing w:lineRule="exact" w:line="400"/>
        <w:ind w:left="315" w:hanging="0"/>
        <w:rPr>
          <w:rFonts w:ascii="国标宋体;宋体" w:hAnsi="国标宋体;宋体" w:eastAsia="国标宋体;宋体" w:cs="国标宋体;宋体"/>
          <w:bCs/>
        </w:rPr>
      </w:pPr>
      <w:r>
        <w:rPr>
          <w:rFonts w:ascii="国标宋体;宋体" w:hAnsi="国标宋体;宋体" w:cs="国标宋体;宋体" w:eastAsia="国标宋体;宋体"/>
          <w:bCs/>
        </w:rPr>
        <w:t>（</w:t>
      </w:r>
      <w:r>
        <w:rPr>
          <w:rFonts w:eastAsia="国标宋体;宋体" w:cs="国标宋体;宋体" w:ascii="国标宋体;宋体" w:hAnsi="国标宋体;宋体"/>
          <w:bCs/>
        </w:rPr>
        <w:t>1</w:t>
      </w:r>
      <w:r>
        <w:rPr>
          <w:rFonts w:ascii="国标宋体;宋体" w:hAnsi="国标宋体;宋体" w:cs="国标宋体;宋体" w:eastAsia="国标宋体;宋体"/>
          <w:bCs/>
        </w:rPr>
        <w:t>）询价采购公告</w:t>
      </w:r>
    </w:p>
    <w:p>
      <w:pPr>
        <w:pStyle w:val="Normal"/>
        <w:tabs>
          <w:tab w:val="clear" w:pos="425"/>
          <w:tab w:val="left" w:pos="105" w:leader="none"/>
          <w:tab w:val="left" w:pos="735" w:leader="none"/>
          <w:tab w:val="left" w:pos="945" w:leader="none"/>
          <w:tab w:val="left" w:pos="3360" w:leader="none"/>
        </w:tabs>
        <w:snapToGrid w:val="false"/>
        <w:spacing w:lineRule="exact" w:line="400"/>
        <w:ind w:left="315" w:hanging="0"/>
        <w:rPr>
          <w:rFonts w:ascii="国标宋体;宋体" w:hAnsi="国标宋体;宋体" w:eastAsia="国标宋体;宋体" w:cs="国标宋体;宋体"/>
          <w:bCs/>
        </w:rPr>
      </w:pPr>
      <w:r>
        <w:rPr>
          <w:rFonts w:ascii="国标宋体;宋体" w:hAnsi="国标宋体;宋体" w:cs="国标宋体;宋体" w:eastAsia="国标宋体;宋体"/>
          <w:bCs/>
        </w:rPr>
        <w:t>（</w:t>
      </w:r>
      <w:r>
        <w:rPr>
          <w:rFonts w:eastAsia="国标宋体;宋体" w:cs="国标宋体;宋体" w:ascii="国标宋体;宋体" w:hAnsi="国标宋体;宋体"/>
          <w:bCs/>
        </w:rPr>
        <w:t>2</w:t>
      </w:r>
      <w:r>
        <w:rPr>
          <w:rFonts w:ascii="国标宋体;宋体" w:hAnsi="国标宋体;宋体" w:cs="国标宋体;宋体" w:eastAsia="国标宋体;宋体"/>
          <w:bCs/>
        </w:rPr>
        <w:t>）询价采购须知</w:t>
      </w:r>
    </w:p>
    <w:p>
      <w:pPr>
        <w:pStyle w:val="Normal"/>
        <w:tabs>
          <w:tab w:val="clear" w:pos="425"/>
          <w:tab w:val="left" w:pos="105" w:leader="none"/>
          <w:tab w:val="left" w:pos="735" w:leader="none"/>
          <w:tab w:val="left" w:pos="945" w:leader="none"/>
          <w:tab w:val="left" w:pos="3360" w:leader="none"/>
        </w:tabs>
        <w:snapToGrid w:val="false"/>
        <w:spacing w:lineRule="exact" w:line="400"/>
        <w:ind w:left="315" w:hanging="0"/>
        <w:rPr>
          <w:rFonts w:ascii="国标宋体;宋体" w:hAnsi="国标宋体;宋体" w:eastAsia="国标宋体;宋体" w:cs="国标宋体;宋体"/>
          <w:bCs/>
        </w:rPr>
      </w:pPr>
      <w:r>
        <w:rPr>
          <w:rFonts w:ascii="国标宋体;宋体" w:hAnsi="国标宋体;宋体" w:cs="国标宋体;宋体" w:eastAsia="国标宋体;宋体"/>
          <w:bCs/>
        </w:rPr>
        <w:t>（</w:t>
      </w:r>
      <w:r>
        <w:rPr>
          <w:rFonts w:eastAsia="国标宋体;宋体" w:cs="国标宋体;宋体" w:ascii="国标宋体;宋体" w:hAnsi="国标宋体;宋体"/>
          <w:bCs/>
        </w:rPr>
        <w:t>3</w:t>
      </w:r>
      <w:r>
        <w:rPr>
          <w:rFonts w:ascii="国标宋体;宋体" w:hAnsi="国标宋体;宋体" w:cs="国标宋体;宋体" w:eastAsia="国标宋体;宋体"/>
          <w:bCs/>
        </w:rPr>
        <w:t>）采购需求</w:t>
      </w:r>
    </w:p>
    <w:p>
      <w:pPr>
        <w:pStyle w:val="Normal"/>
        <w:tabs>
          <w:tab w:val="clear" w:pos="425"/>
          <w:tab w:val="left" w:pos="105" w:leader="none"/>
          <w:tab w:val="left" w:pos="735" w:leader="none"/>
          <w:tab w:val="left" w:pos="945" w:leader="none"/>
          <w:tab w:val="left" w:pos="3360" w:leader="none"/>
        </w:tabs>
        <w:snapToGrid w:val="false"/>
        <w:spacing w:lineRule="exact" w:line="400"/>
        <w:ind w:left="315" w:hanging="0"/>
        <w:rPr>
          <w:rFonts w:ascii="国标宋体;宋体" w:hAnsi="国标宋体;宋体" w:eastAsia="国标宋体;宋体" w:cs="国标宋体;宋体"/>
          <w:bCs/>
        </w:rPr>
      </w:pPr>
      <w:r>
        <w:rPr>
          <w:rFonts w:ascii="国标宋体;宋体" w:hAnsi="国标宋体;宋体" w:cs="国标宋体;宋体" w:eastAsia="国标宋体;宋体"/>
          <w:bCs/>
        </w:rPr>
        <w:t>（</w:t>
      </w:r>
      <w:r>
        <w:rPr>
          <w:rFonts w:eastAsia="国标宋体;宋体" w:cs="国标宋体;宋体" w:ascii="国标宋体;宋体" w:hAnsi="国标宋体;宋体"/>
          <w:bCs/>
        </w:rPr>
        <w:t>4</w:t>
      </w:r>
      <w:r>
        <w:rPr>
          <w:rFonts w:ascii="国标宋体;宋体" w:hAnsi="国标宋体;宋体" w:cs="国标宋体;宋体" w:eastAsia="国标宋体;宋体"/>
          <w:bCs/>
        </w:rPr>
        <w:t>）合同文本</w:t>
      </w:r>
    </w:p>
    <w:p>
      <w:pPr>
        <w:pStyle w:val="Normal"/>
        <w:tabs>
          <w:tab w:val="clear" w:pos="425"/>
          <w:tab w:val="left" w:pos="105" w:leader="none"/>
          <w:tab w:val="left" w:pos="735" w:leader="none"/>
          <w:tab w:val="left" w:pos="945" w:leader="none"/>
          <w:tab w:val="left" w:pos="3360" w:leader="none"/>
        </w:tabs>
        <w:snapToGrid w:val="false"/>
        <w:spacing w:lineRule="exact" w:line="400"/>
        <w:ind w:left="315" w:hanging="0"/>
        <w:rPr>
          <w:rFonts w:ascii="国标宋体;宋体" w:hAnsi="国标宋体;宋体" w:eastAsia="国标宋体;宋体" w:cs="国标宋体;宋体"/>
          <w:bCs/>
        </w:rPr>
      </w:pPr>
      <w:r>
        <w:rPr>
          <w:rFonts w:ascii="国标宋体;宋体" w:hAnsi="国标宋体;宋体" w:cs="国标宋体;宋体" w:eastAsia="国标宋体;宋体"/>
          <w:bCs/>
        </w:rPr>
        <w:t>（</w:t>
      </w:r>
      <w:r>
        <w:rPr>
          <w:rFonts w:eastAsia="国标宋体;宋体" w:cs="国标宋体;宋体" w:ascii="国标宋体;宋体" w:hAnsi="国标宋体;宋体"/>
          <w:bCs/>
        </w:rPr>
        <w:t>5</w:t>
      </w:r>
      <w:r>
        <w:rPr>
          <w:rFonts w:ascii="国标宋体;宋体" w:hAnsi="国标宋体;宋体" w:cs="国标宋体;宋体" w:eastAsia="国标宋体;宋体"/>
          <w:bCs/>
        </w:rPr>
        <w:t>）附件（样本格式）</w:t>
      </w:r>
    </w:p>
    <w:p>
      <w:pPr>
        <w:pStyle w:val="Normal"/>
        <w:tabs>
          <w:tab w:val="clear" w:pos="425"/>
          <w:tab w:val="left" w:pos="105" w:leader="none"/>
          <w:tab w:val="left" w:pos="735" w:leader="none"/>
          <w:tab w:val="left" w:pos="945" w:leader="none"/>
          <w:tab w:val="left" w:pos="3360" w:leader="none"/>
        </w:tabs>
        <w:snapToGrid w:val="false"/>
        <w:spacing w:lineRule="exact" w:line="400"/>
        <w:rPr>
          <w:rFonts w:ascii="国标宋体;宋体" w:hAnsi="国标宋体;宋体" w:eastAsia="国标宋体;宋体" w:cs="国标宋体;宋体"/>
          <w:bCs/>
        </w:rPr>
      </w:pPr>
      <w:r>
        <w:rPr>
          <w:rFonts w:eastAsia="国标宋体;宋体" w:cs="国标宋体;宋体" w:ascii="国标宋体;宋体" w:hAnsi="国标宋体;宋体"/>
          <w:bCs/>
        </w:rPr>
        <w:t xml:space="preserve">   </w:t>
      </w:r>
      <w:r>
        <w:rPr>
          <w:rFonts w:eastAsia="国标宋体;宋体" w:cs="国标宋体;宋体" w:ascii="国标宋体;宋体" w:hAnsi="国标宋体;宋体"/>
          <w:bCs/>
        </w:rPr>
        <w:t>2</w:t>
      </w:r>
      <w:r>
        <w:rPr>
          <w:rFonts w:ascii="国标宋体;宋体" w:hAnsi="国标宋体;宋体" w:cs="国标宋体;宋体" w:eastAsia="国标宋体;宋体"/>
          <w:bCs/>
        </w:rPr>
        <w:t>．</w:t>
      </w:r>
      <w:r>
        <w:rPr>
          <w:rFonts w:eastAsia="国标宋体;宋体" w:cs="国标宋体;宋体" w:ascii="国标宋体;宋体" w:hAnsi="国标宋体;宋体"/>
          <w:bCs/>
        </w:rPr>
        <w:t>2</w:t>
      </w:r>
      <w:r>
        <w:rPr>
          <w:rFonts w:ascii="国标宋体;宋体" w:hAnsi="国标宋体;宋体" w:cs="国标宋体;宋体" w:eastAsia="国标宋体;宋体"/>
          <w:bCs/>
        </w:rPr>
        <w:t>询价采购文件的澄清</w:t>
      </w:r>
    </w:p>
    <w:p>
      <w:pPr>
        <w:pStyle w:val="Normal"/>
        <w:tabs>
          <w:tab w:val="clear" w:pos="425"/>
          <w:tab w:val="left" w:pos="105" w:leader="none"/>
          <w:tab w:val="left" w:pos="735" w:leader="none"/>
          <w:tab w:val="left" w:pos="945" w:leader="none"/>
          <w:tab w:val="left" w:pos="3360" w:leader="none"/>
        </w:tabs>
        <w:snapToGrid w:val="false"/>
        <w:spacing w:lineRule="exact" w:line="400"/>
        <w:rPr>
          <w:rFonts w:ascii="国标宋体;宋体" w:hAnsi="国标宋体;宋体" w:eastAsia="国标宋体;宋体" w:cs="国标宋体;宋体"/>
          <w:bCs/>
        </w:rPr>
      </w:pPr>
      <w:r>
        <w:rPr>
          <w:rFonts w:eastAsia="国标宋体;宋体" w:cs="国标宋体;宋体" w:ascii="国标宋体;宋体" w:hAnsi="国标宋体;宋体"/>
          <w:bCs/>
        </w:rPr>
        <w:t xml:space="preserve">   </w:t>
      </w:r>
      <w:r>
        <w:rPr>
          <w:rFonts w:ascii="国标宋体;宋体" w:hAnsi="国标宋体;宋体" w:cs="国标宋体;宋体" w:eastAsia="国标宋体;宋体"/>
          <w:bCs/>
        </w:rPr>
        <w:t>供应商若对询价采购文件有疑问，应在截止时间三日前书面提出</w:t>
      </w:r>
      <w:r>
        <w:rPr>
          <w:rFonts w:eastAsia="国标宋体;宋体" w:cs="国标宋体;宋体" w:ascii="国标宋体;宋体" w:hAnsi="国标宋体;宋体"/>
          <w:bCs/>
        </w:rPr>
        <w:t xml:space="preserve">, </w:t>
      </w:r>
      <w:r>
        <w:rPr>
          <w:rFonts w:ascii="国标宋体;宋体" w:hAnsi="国标宋体;宋体" w:cs="国标宋体;宋体" w:eastAsia="国标宋体;宋体"/>
          <w:bCs/>
        </w:rPr>
        <w:t>采购代理机构应在采购响应截止时间前进行处理回复，并视情况决定是否延长采购文件截止时间，逾期提出的，采购代理机构可不予受理。</w:t>
      </w:r>
    </w:p>
    <w:p>
      <w:pPr>
        <w:pStyle w:val="Normal"/>
        <w:tabs>
          <w:tab w:val="clear" w:pos="425"/>
          <w:tab w:val="left" w:pos="105" w:leader="none"/>
          <w:tab w:val="left" w:pos="735" w:leader="none"/>
          <w:tab w:val="left" w:pos="945" w:leader="none"/>
          <w:tab w:val="left" w:pos="3360" w:leader="none"/>
        </w:tabs>
        <w:snapToGrid w:val="false"/>
        <w:spacing w:lineRule="exact" w:line="400"/>
        <w:rPr>
          <w:rFonts w:ascii="国标宋体;宋体" w:hAnsi="国标宋体;宋体" w:eastAsia="国标宋体;宋体" w:cs="国标宋体;宋体"/>
          <w:bCs/>
        </w:rPr>
      </w:pPr>
      <w:r>
        <w:rPr>
          <w:rFonts w:eastAsia="国标宋体;宋体" w:cs="国标宋体;宋体" w:ascii="国标宋体;宋体" w:hAnsi="国标宋体;宋体"/>
          <w:bCs/>
        </w:rPr>
        <w:t xml:space="preserve">   </w:t>
      </w:r>
      <w:r>
        <w:rPr>
          <w:rFonts w:eastAsia="国标宋体;宋体" w:cs="国标宋体;宋体" w:ascii="国标宋体;宋体" w:hAnsi="国标宋体;宋体"/>
          <w:bCs/>
        </w:rPr>
        <w:t>2</w:t>
      </w:r>
      <w:r>
        <w:rPr>
          <w:rFonts w:ascii="国标宋体;宋体" w:hAnsi="国标宋体;宋体" w:cs="国标宋体;宋体" w:eastAsia="国标宋体;宋体"/>
          <w:bCs/>
        </w:rPr>
        <w:t>．</w:t>
      </w:r>
      <w:r>
        <w:rPr>
          <w:rFonts w:eastAsia="国标宋体;宋体" w:cs="国标宋体;宋体" w:ascii="国标宋体;宋体" w:hAnsi="国标宋体;宋体"/>
          <w:bCs/>
        </w:rPr>
        <w:t>3</w:t>
      </w:r>
      <w:r>
        <w:rPr>
          <w:rFonts w:ascii="国标宋体;宋体" w:hAnsi="国标宋体;宋体" w:cs="国标宋体;宋体" w:eastAsia="国标宋体;宋体"/>
          <w:bCs/>
        </w:rPr>
        <w:t>询价采购文件的补充和修改</w:t>
      </w:r>
    </w:p>
    <w:p>
      <w:pPr>
        <w:pStyle w:val="Normal"/>
        <w:tabs>
          <w:tab w:val="clear" w:pos="425"/>
          <w:tab w:val="left" w:pos="105" w:leader="none"/>
          <w:tab w:val="left" w:pos="735" w:leader="none"/>
          <w:tab w:val="left" w:pos="945" w:leader="none"/>
          <w:tab w:val="left" w:pos="3360" w:leader="none"/>
        </w:tabs>
        <w:snapToGrid w:val="false"/>
        <w:spacing w:lineRule="exact" w:line="400"/>
        <w:ind w:firstLine="420"/>
        <w:jc w:val="left"/>
        <w:rPr>
          <w:rFonts w:ascii="国标宋体;宋体" w:hAnsi="国标宋体;宋体" w:eastAsia="国标宋体;宋体" w:cs="国标宋体;宋体"/>
          <w:bCs/>
        </w:rPr>
      </w:pPr>
      <w:r>
        <w:rPr>
          <w:rFonts w:ascii="国标宋体;宋体" w:hAnsi="国标宋体;宋体" w:cs="国标宋体;宋体" w:eastAsia="国标宋体;宋体"/>
          <w:bCs/>
        </w:rPr>
        <w:t>采购代理机构可以用书面补充通知的方式对询价采购文件进行补充和修改。该补充通知作为询价采购文件的组成部分。考虑到补充文件通知的影响，采购代理机构可以决定推迟响应截止时间，并通知所有供应商。</w:t>
      </w:r>
    </w:p>
    <w:p>
      <w:pPr>
        <w:pStyle w:val="Normal"/>
        <w:tabs>
          <w:tab w:val="clear" w:pos="425"/>
          <w:tab w:val="left" w:pos="105" w:leader="none"/>
          <w:tab w:val="left" w:pos="735" w:leader="none"/>
          <w:tab w:val="left" w:pos="945" w:leader="none"/>
          <w:tab w:val="left" w:pos="3360" w:leader="none"/>
        </w:tabs>
        <w:snapToGrid w:val="false"/>
        <w:spacing w:lineRule="exact" w:line="400"/>
        <w:rPr>
          <w:rFonts w:ascii="国标宋体;宋体" w:hAnsi="国标宋体;宋体" w:eastAsia="国标宋体;宋体" w:cs="国标宋体;宋体"/>
          <w:b/>
          <w:b/>
        </w:rPr>
      </w:pPr>
      <w:r>
        <w:rPr>
          <w:rFonts w:eastAsia="国标宋体;宋体" w:cs="国标宋体;宋体" w:ascii="国标宋体;宋体" w:hAnsi="国标宋体;宋体"/>
          <w:b/>
        </w:rPr>
        <w:t xml:space="preserve">   </w:t>
      </w:r>
      <w:r>
        <w:rPr>
          <w:rFonts w:eastAsia="国标宋体;宋体" w:cs="国标宋体;宋体" w:ascii="国标宋体;宋体" w:hAnsi="国标宋体;宋体"/>
          <w:b/>
        </w:rPr>
        <w:t>3</w:t>
      </w:r>
      <w:r>
        <w:rPr>
          <w:rFonts w:ascii="国标宋体;宋体" w:hAnsi="国标宋体;宋体" w:cs="国标宋体;宋体" w:eastAsia="国标宋体;宋体"/>
          <w:b/>
        </w:rPr>
        <w:t>、询价响应文件</w:t>
      </w:r>
    </w:p>
    <w:p>
      <w:pPr>
        <w:pStyle w:val="Normal"/>
        <w:tabs>
          <w:tab w:val="clear" w:pos="425"/>
          <w:tab w:val="left" w:pos="105" w:leader="none"/>
          <w:tab w:val="left" w:pos="735" w:leader="none"/>
          <w:tab w:val="left" w:pos="945" w:leader="none"/>
          <w:tab w:val="left" w:pos="3360" w:leader="none"/>
        </w:tabs>
        <w:snapToGrid w:val="false"/>
        <w:spacing w:lineRule="exact" w:line="400"/>
        <w:rPr>
          <w:rFonts w:ascii="国标宋体;宋体" w:hAnsi="国标宋体;宋体" w:eastAsia="国标宋体;宋体" w:cs="国标宋体;宋体"/>
          <w:bCs/>
        </w:rPr>
      </w:pPr>
      <w:r>
        <w:rPr>
          <w:rFonts w:eastAsia="国标宋体;宋体" w:cs="国标宋体;宋体" w:ascii="国标宋体;宋体" w:hAnsi="国标宋体;宋体"/>
          <w:bCs/>
        </w:rPr>
        <w:t xml:space="preserve">   </w:t>
      </w:r>
      <w:r>
        <w:rPr>
          <w:rFonts w:eastAsia="国标宋体;宋体" w:cs="国标宋体;宋体" w:ascii="国标宋体;宋体" w:hAnsi="国标宋体;宋体"/>
          <w:bCs/>
        </w:rPr>
        <w:t>3</w:t>
      </w:r>
      <w:r>
        <w:rPr>
          <w:rFonts w:ascii="国标宋体;宋体" w:hAnsi="国标宋体;宋体" w:cs="国标宋体;宋体" w:eastAsia="国标宋体;宋体"/>
          <w:bCs/>
        </w:rPr>
        <w:t>．</w:t>
      </w:r>
      <w:r>
        <w:rPr>
          <w:rFonts w:eastAsia="国标宋体;宋体" w:cs="国标宋体;宋体" w:ascii="国标宋体;宋体" w:hAnsi="国标宋体;宋体"/>
          <w:bCs/>
        </w:rPr>
        <w:t>1</w:t>
      </w:r>
      <w:r>
        <w:rPr>
          <w:rFonts w:ascii="国标宋体;宋体" w:hAnsi="国标宋体;宋体" w:cs="国标宋体;宋体" w:eastAsia="国标宋体;宋体"/>
          <w:bCs/>
        </w:rPr>
        <w:t>询价响应文件的编写</w:t>
      </w:r>
    </w:p>
    <w:p>
      <w:pPr>
        <w:pStyle w:val="Normal"/>
        <w:tabs>
          <w:tab w:val="clear" w:pos="425"/>
          <w:tab w:val="left" w:pos="105" w:leader="none"/>
          <w:tab w:val="left" w:pos="945" w:leader="none"/>
          <w:tab w:val="left" w:pos="3360" w:leader="none"/>
        </w:tabs>
        <w:snapToGrid w:val="false"/>
        <w:spacing w:lineRule="exact" w:line="400"/>
        <w:ind w:firstLine="420"/>
        <w:rPr>
          <w:rFonts w:ascii="国标宋体;宋体" w:hAnsi="国标宋体;宋体" w:eastAsia="国标宋体;宋体" w:cs="国标宋体;宋体"/>
          <w:bCs/>
        </w:rPr>
      </w:pPr>
      <w:r>
        <w:rPr>
          <w:rFonts w:ascii="国标宋体;宋体" w:hAnsi="国标宋体;宋体" w:cs="国标宋体;宋体" w:eastAsia="国标宋体;宋体"/>
          <w:bCs/>
        </w:rPr>
        <w:t>（</w:t>
      </w:r>
      <w:r>
        <w:rPr>
          <w:rFonts w:eastAsia="国标宋体;宋体" w:cs="国标宋体;宋体" w:ascii="国标宋体;宋体" w:hAnsi="国标宋体;宋体"/>
          <w:bCs/>
        </w:rPr>
        <w:t>1</w:t>
      </w:r>
      <w:r>
        <w:rPr>
          <w:rFonts w:ascii="国标宋体;宋体" w:hAnsi="国标宋体;宋体" w:cs="国标宋体;宋体" w:eastAsia="国标宋体;宋体"/>
          <w:bCs/>
        </w:rPr>
        <w:t>）供应商应仔细阅读询价采购文件的所有内容，并按询价采购文件的规定及要求的内容和格式，提交完整的询价响应文件。</w:t>
      </w:r>
    </w:p>
    <w:p>
      <w:pPr>
        <w:pStyle w:val="Normal"/>
        <w:tabs>
          <w:tab w:val="clear" w:pos="425"/>
          <w:tab w:val="left" w:pos="105" w:leader="none"/>
          <w:tab w:val="left" w:pos="945" w:leader="none"/>
          <w:tab w:val="left" w:pos="3360" w:leader="none"/>
        </w:tabs>
        <w:snapToGrid w:val="false"/>
        <w:spacing w:lineRule="exact" w:line="400"/>
        <w:ind w:firstLine="315"/>
        <w:rPr>
          <w:rFonts w:ascii="国标宋体;宋体" w:hAnsi="国标宋体;宋体" w:eastAsia="国标宋体;宋体" w:cs="国标宋体;宋体"/>
          <w:b/>
          <w:b/>
          <w:bCs/>
        </w:rPr>
      </w:pPr>
      <w:r>
        <w:rPr>
          <w:rFonts w:ascii="国标宋体;宋体" w:hAnsi="国标宋体;宋体" w:cs="国标宋体;宋体" w:eastAsia="国标宋体;宋体"/>
          <w:bCs/>
        </w:rPr>
        <w:t>（</w:t>
      </w:r>
      <w:r>
        <w:rPr>
          <w:rFonts w:eastAsia="国标宋体;宋体" w:cs="国标宋体;宋体" w:ascii="国标宋体;宋体" w:hAnsi="国标宋体;宋体"/>
          <w:bCs/>
        </w:rPr>
        <w:t>2</w:t>
      </w:r>
      <w:r>
        <w:rPr>
          <w:rFonts w:ascii="国标宋体;宋体" w:hAnsi="国标宋体;宋体" w:cs="国标宋体;宋体" w:eastAsia="国标宋体;宋体"/>
          <w:bCs/>
        </w:rPr>
        <w:t>）</w:t>
      </w:r>
      <w:r>
        <w:rPr>
          <w:rFonts w:ascii="国标宋体;宋体" w:hAnsi="国标宋体;宋体" w:cs="国标宋体;宋体" w:eastAsia="国标宋体;宋体"/>
          <w:b/>
          <w:bCs/>
        </w:rPr>
        <w:t>询价响应文件的语言及计量</w:t>
      </w:r>
    </w:p>
    <w:p>
      <w:pPr>
        <w:pStyle w:val="Normal"/>
        <w:tabs>
          <w:tab w:val="clear" w:pos="425"/>
          <w:tab w:val="left" w:pos="105" w:leader="none"/>
          <w:tab w:val="left" w:pos="945" w:leader="none"/>
          <w:tab w:val="left" w:pos="3360" w:leader="none"/>
        </w:tabs>
        <w:snapToGrid w:val="false"/>
        <w:spacing w:lineRule="exact" w:line="400"/>
        <w:ind w:firstLine="526"/>
        <w:rPr>
          <w:rFonts w:ascii="国标宋体;宋体" w:hAnsi="国标宋体;宋体" w:eastAsia="国标宋体;宋体" w:cs="国标宋体;宋体"/>
          <w:b/>
          <w:b/>
          <w:bCs/>
        </w:rPr>
      </w:pPr>
      <w:r>
        <w:rPr>
          <w:rFonts w:eastAsia="东文宋体;宋体" w:cs="东文宋体;宋体" w:ascii="东文宋体;宋体" w:hAnsi="东文宋体;宋体"/>
          <w:b/>
          <w:bCs/>
        </w:rPr>
        <w:t>①</w:t>
      </w:r>
      <w:r>
        <w:rPr>
          <w:rFonts w:ascii="国标宋体;宋体" w:hAnsi="国标宋体;宋体" w:cs="国标宋体;宋体" w:eastAsia="国标宋体;宋体"/>
          <w:b/>
          <w:bCs/>
        </w:rPr>
        <w:t>询价响应文件以及供应商与采购人就有关询价响应事宜的所有来往函件，均应以中文汉语书写。除签名、盖章、专用名称等特殊情形外，以中文汉语以外的文字表述的询价响应文件视同未提供。询价响应文件中若有中文汉语以外的文字资料，应提供相应的中文汉语翻译资料，对不同文本的资料解释发生异议的，以中文汉语文本为准。</w:t>
      </w:r>
    </w:p>
    <w:p>
      <w:pPr>
        <w:pStyle w:val="Normal"/>
        <w:tabs>
          <w:tab w:val="clear" w:pos="425"/>
          <w:tab w:val="left" w:pos="105" w:leader="none"/>
          <w:tab w:val="left" w:pos="945" w:leader="none"/>
          <w:tab w:val="left" w:pos="3360" w:leader="none"/>
        </w:tabs>
        <w:snapToGrid w:val="false"/>
        <w:spacing w:lineRule="exact" w:line="400"/>
        <w:ind w:firstLine="526"/>
        <w:rPr>
          <w:rFonts w:ascii="国标宋体;宋体" w:hAnsi="国标宋体;宋体" w:eastAsia="国标宋体;宋体" w:cs="国标宋体;宋体"/>
          <w:bCs/>
        </w:rPr>
      </w:pPr>
      <w:r>
        <w:rPr>
          <w:rFonts w:eastAsia="东文宋体;宋体" w:cs="东文宋体;宋体" w:ascii="东文宋体;宋体" w:hAnsi="东文宋体;宋体"/>
          <w:b/>
          <w:bCs/>
        </w:rPr>
        <w:t>②</w:t>
      </w:r>
      <w:r>
        <w:rPr>
          <w:rFonts w:ascii="国标宋体;宋体" w:hAnsi="国标宋体;宋体" w:cs="国标宋体;宋体" w:eastAsia="国标宋体;宋体"/>
          <w:b/>
          <w:bCs/>
        </w:rPr>
        <w:t>询价响应计量单位，采购文件已有明确规定的，使用采购文件规定的计量单位；采购文件没有规定的，应采用中华人民共和国法定计量单位（货币单位：人民币元），否则视同未响应。</w:t>
      </w:r>
    </w:p>
    <w:p>
      <w:pPr>
        <w:pStyle w:val="Normal"/>
        <w:tabs>
          <w:tab w:val="clear" w:pos="425"/>
          <w:tab w:val="left" w:pos="105" w:leader="none"/>
          <w:tab w:val="left" w:pos="945" w:leader="none"/>
          <w:tab w:val="left" w:pos="3360" w:leader="none"/>
        </w:tabs>
        <w:snapToGrid w:val="false"/>
        <w:spacing w:lineRule="exact" w:line="400"/>
        <w:ind w:firstLine="315"/>
        <w:rPr>
          <w:rFonts w:ascii="国标宋体;宋体" w:hAnsi="国标宋体;宋体" w:eastAsia="国标宋体;宋体" w:cs="国标宋体;宋体"/>
          <w:bCs/>
        </w:rPr>
      </w:pPr>
      <w:r>
        <w:rPr>
          <w:rFonts w:ascii="国标宋体;宋体" w:hAnsi="国标宋体;宋体" w:cs="国标宋体;宋体" w:eastAsia="国标宋体;宋体"/>
          <w:bCs/>
        </w:rPr>
        <w:t>（</w:t>
      </w:r>
      <w:r>
        <w:rPr>
          <w:rFonts w:eastAsia="国标宋体;宋体" w:cs="国标宋体;宋体" w:ascii="国标宋体;宋体" w:hAnsi="国标宋体;宋体"/>
          <w:bCs/>
        </w:rPr>
        <w:t>3</w:t>
      </w:r>
      <w:r>
        <w:rPr>
          <w:rFonts w:ascii="国标宋体;宋体" w:hAnsi="国标宋体;宋体" w:cs="国标宋体;宋体" w:eastAsia="国标宋体;宋体"/>
          <w:bCs/>
        </w:rPr>
        <w:t>）响应报价应按报价范围内采用人民币进行报价。对价格的计算错误按下述原则修正：</w:t>
      </w:r>
    </w:p>
    <w:p>
      <w:pPr>
        <w:pStyle w:val="Normal"/>
        <w:tabs>
          <w:tab w:val="clear" w:pos="425"/>
          <w:tab w:val="left" w:pos="105" w:leader="none"/>
          <w:tab w:val="left" w:pos="945" w:leader="none"/>
          <w:tab w:val="left" w:pos="3360" w:leader="none"/>
        </w:tabs>
        <w:snapToGrid w:val="false"/>
        <w:spacing w:lineRule="exact" w:line="400"/>
        <w:ind w:firstLine="525"/>
        <w:rPr>
          <w:rFonts w:ascii="国标宋体;宋体" w:hAnsi="国标宋体;宋体" w:eastAsia="国标宋体;宋体" w:cs="国标宋体;宋体"/>
          <w:bCs/>
        </w:rPr>
      </w:pPr>
      <w:r>
        <w:rPr>
          <w:rFonts w:eastAsia="国标宋体;宋体" w:cs="国标宋体;宋体" w:ascii="国标宋体;宋体" w:hAnsi="国标宋体;宋体"/>
          <w:bCs/>
        </w:rPr>
        <w:t>A</w:t>
      </w:r>
      <w:r>
        <w:rPr>
          <w:rFonts w:ascii="国标宋体;宋体" w:hAnsi="国标宋体;宋体" w:cs="国标宋体;宋体" w:eastAsia="国标宋体;宋体"/>
          <w:bCs/>
        </w:rPr>
        <w:t>、如果响应文件的大写金额和小写金额不一致的，以大写金额为准进行修正；</w:t>
      </w:r>
    </w:p>
    <w:p>
      <w:pPr>
        <w:pStyle w:val="Normal"/>
        <w:tabs>
          <w:tab w:val="clear" w:pos="425"/>
          <w:tab w:val="left" w:pos="105" w:leader="none"/>
          <w:tab w:val="left" w:pos="945" w:leader="none"/>
          <w:tab w:val="left" w:pos="3360" w:leader="none"/>
        </w:tabs>
        <w:snapToGrid w:val="false"/>
        <w:spacing w:lineRule="exact" w:line="400"/>
        <w:ind w:firstLine="525"/>
        <w:rPr>
          <w:rFonts w:ascii="国标宋体;宋体" w:hAnsi="国标宋体;宋体" w:eastAsia="国标宋体;宋体" w:cs="国标宋体;宋体"/>
          <w:bCs/>
        </w:rPr>
      </w:pPr>
      <w:r>
        <w:rPr>
          <w:rFonts w:eastAsia="国标宋体;宋体" w:cs="国标宋体;宋体" w:ascii="国标宋体;宋体" w:hAnsi="国标宋体;宋体"/>
          <w:bCs/>
        </w:rPr>
        <w:t>B</w:t>
      </w:r>
      <w:r>
        <w:rPr>
          <w:rFonts w:ascii="国标宋体;宋体" w:hAnsi="国标宋体;宋体" w:cs="国标宋体;宋体" w:eastAsia="国标宋体;宋体"/>
          <w:bCs/>
        </w:rPr>
        <w:t>、总价金额与按单价汇总金额不一致的，以单价金额计算结果为准；</w:t>
      </w:r>
    </w:p>
    <w:p>
      <w:pPr>
        <w:pStyle w:val="Normal"/>
        <w:tabs>
          <w:tab w:val="clear" w:pos="425"/>
          <w:tab w:val="left" w:pos="105" w:leader="none"/>
          <w:tab w:val="left" w:pos="945" w:leader="none"/>
          <w:tab w:val="left" w:pos="3360" w:leader="none"/>
        </w:tabs>
        <w:snapToGrid w:val="false"/>
        <w:spacing w:lineRule="exact" w:line="400"/>
        <w:ind w:firstLine="525"/>
        <w:rPr>
          <w:rFonts w:ascii="国标宋体;宋体" w:hAnsi="国标宋体;宋体" w:eastAsia="国标宋体;宋体" w:cs="国标宋体;宋体"/>
          <w:bCs/>
        </w:rPr>
      </w:pPr>
      <w:r>
        <w:rPr>
          <w:rFonts w:eastAsia="国标宋体;宋体" w:cs="国标宋体;宋体" w:ascii="国标宋体;宋体" w:hAnsi="国标宋体;宋体"/>
          <w:bCs/>
        </w:rPr>
        <w:t>C</w:t>
      </w:r>
      <w:r>
        <w:rPr>
          <w:rFonts w:ascii="国标宋体;宋体" w:hAnsi="国标宋体;宋体" w:cs="国标宋体;宋体" w:eastAsia="国标宋体;宋体"/>
          <w:bCs/>
        </w:rPr>
        <w:t>、如果单价金额小数点有明显错位的，应以总价为准，并修改单价。</w:t>
      </w:r>
    </w:p>
    <w:p>
      <w:pPr>
        <w:pStyle w:val="Normal"/>
        <w:tabs>
          <w:tab w:val="clear" w:pos="425"/>
          <w:tab w:val="left" w:pos="105" w:leader="none"/>
          <w:tab w:val="left" w:pos="945" w:leader="none"/>
          <w:tab w:val="left" w:pos="3360" w:leader="none"/>
        </w:tabs>
        <w:snapToGrid w:val="false"/>
        <w:spacing w:lineRule="exact" w:line="400"/>
        <w:ind w:firstLine="525"/>
        <w:rPr>
          <w:rFonts w:ascii="国标宋体;宋体" w:hAnsi="国标宋体;宋体" w:eastAsia="国标宋体;宋体" w:cs="国标宋体;宋体"/>
          <w:bCs/>
        </w:rPr>
      </w:pPr>
      <w:r>
        <w:rPr>
          <w:rFonts w:ascii="宋体" w:hAnsi="宋体" w:cs="宋体"/>
          <w:szCs w:val="21"/>
        </w:rPr>
        <w:t>同时出现两种以上不一致的，按照前款规定的顺序修正。修正后的报价经供应商确认后产生约束力，供应商不确认的，其响应无效。</w:t>
      </w:r>
    </w:p>
    <w:p>
      <w:pPr>
        <w:pStyle w:val="Normal"/>
        <w:tabs>
          <w:tab w:val="clear" w:pos="425"/>
          <w:tab w:val="left" w:pos="-105" w:leader="none"/>
          <w:tab w:val="left" w:pos="945" w:leader="none"/>
          <w:tab w:val="left" w:pos="3360" w:leader="none"/>
        </w:tabs>
        <w:snapToGrid w:val="false"/>
        <w:spacing w:lineRule="exact" w:line="400"/>
        <w:rPr>
          <w:rFonts w:ascii="国标宋体;宋体" w:hAnsi="国标宋体;宋体" w:eastAsia="国标宋体;宋体" w:cs="国标宋体;宋体"/>
          <w:b/>
          <w:b/>
          <w:bCs/>
        </w:rPr>
      </w:pPr>
      <w:r>
        <w:rPr>
          <w:rFonts w:eastAsia="国标宋体;宋体" w:cs="国标宋体;宋体" w:ascii="国标宋体;宋体" w:hAnsi="国标宋体;宋体"/>
          <w:bCs/>
        </w:rPr>
        <w:t xml:space="preserve">   </w:t>
      </w:r>
      <w:r>
        <w:rPr>
          <w:rFonts w:eastAsia="国标宋体;宋体" w:cs="国标宋体;宋体" w:ascii="国标宋体;宋体" w:hAnsi="国标宋体;宋体"/>
          <w:b/>
          <w:bCs/>
        </w:rPr>
        <w:t xml:space="preserve"> </w:t>
      </w:r>
      <w:r>
        <w:rPr>
          <w:rFonts w:eastAsia="国标宋体;宋体" w:cs="国标宋体;宋体" w:ascii="国标宋体;宋体" w:hAnsi="国标宋体;宋体"/>
          <w:b/>
          <w:bCs/>
        </w:rPr>
        <w:t>3</w:t>
      </w:r>
      <w:r>
        <w:rPr>
          <w:rFonts w:ascii="国标宋体;宋体" w:hAnsi="国标宋体;宋体" w:cs="国标宋体;宋体" w:eastAsia="国标宋体;宋体"/>
          <w:b/>
          <w:bCs/>
        </w:rPr>
        <w:t>．</w:t>
      </w:r>
      <w:r>
        <w:rPr>
          <w:rFonts w:eastAsia="国标宋体;宋体" w:cs="国标宋体;宋体" w:ascii="国标宋体;宋体" w:hAnsi="国标宋体;宋体"/>
          <w:b/>
          <w:bCs/>
        </w:rPr>
        <w:t>2</w:t>
      </w:r>
      <w:r>
        <w:rPr>
          <w:rFonts w:ascii="国标宋体;宋体" w:hAnsi="国标宋体;宋体" w:cs="国标宋体;宋体" w:eastAsia="国标宋体;宋体"/>
          <w:b/>
          <w:bCs/>
        </w:rPr>
        <w:t>询价响应文件的组成</w:t>
      </w:r>
    </w:p>
    <w:p>
      <w:pPr>
        <w:pStyle w:val="Normal"/>
        <w:tabs>
          <w:tab w:val="clear" w:pos="425"/>
          <w:tab w:val="left" w:pos="105" w:leader="none"/>
          <w:tab w:val="left" w:pos="945" w:leader="none"/>
          <w:tab w:val="left" w:pos="3360" w:leader="none"/>
        </w:tabs>
        <w:snapToGrid w:val="false"/>
        <w:spacing w:lineRule="exact" w:line="400"/>
        <w:ind w:firstLine="315"/>
        <w:rPr>
          <w:rFonts w:ascii="国标宋体;宋体" w:hAnsi="国标宋体;宋体" w:eastAsia="国标宋体;宋体" w:cs="国标宋体;宋体"/>
          <w:b/>
          <w:b/>
          <w:bCs/>
        </w:rPr>
      </w:pPr>
      <w:r>
        <w:rPr>
          <w:rFonts w:ascii="国标宋体;宋体" w:hAnsi="国标宋体;宋体" w:cs="国标宋体;宋体" w:eastAsia="国标宋体;宋体"/>
          <w:b/>
          <w:bCs/>
        </w:rPr>
        <w:t>一、技术商务响应文件</w:t>
      </w:r>
    </w:p>
    <w:p>
      <w:pPr>
        <w:pStyle w:val="Normal"/>
        <w:tabs>
          <w:tab w:val="clear" w:pos="425"/>
          <w:tab w:val="left" w:pos="105" w:leader="none"/>
          <w:tab w:val="left" w:pos="945" w:leader="none"/>
          <w:tab w:val="left" w:pos="3360" w:leader="none"/>
        </w:tabs>
        <w:snapToGrid w:val="false"/>
        <w:spacing w:lineRule="exact" w:line="400"/>
        <w:ind w:firstLine="315"/>
        <w:rPr>
          <w:rFonts w:ascii="国标宋体;宋体" w:hAnsi="国标宋体;宋体" w:eastAsia="国标宋体;宋体" w:cs="国标宋体;宋体"/>
          <w:b w:val="false"/>
          <w:b w:val="false"/>
          <w:bCs w:val="false"/>
        </w:rPr>
      </w:pPr>
      <w:r>
        <w:rPr>
          <w:rFonts w:ascii="国标宋体;宋体" w:hAnsi="国标宋体;宋体" w:cs="国标宋体;宋体" w:eastAsia="国标宋体;宋体"/>
          <w:b w:val="false"/>
          <w:bCs w:val="false"/>
        </w:rPr>
        <w:t>（</w:t>
      </w:r>
      <w:r>
        <w:rPr>
          <w:rFonts w:eastAsia="国标宋体;宋体" w:cs="国标宋体;宋体" w:ascii="国标宋体;宋体" w:hAnsi="国标宋体;宋体"/>
          <w:b w:val="false"/>
          <w:bCs w:val="false"/>
        </w:rPr>
        <w:t>1</w:t>
      </w:r>
      <w:r>
        <w:rPr>
          <w:rFonts w:ascii="国标宋体;宋体" w:hAnsi="国标宋体;宋体" w:cs="国标宋体;宋体" w:eastAsia="国标宋体;宋体"/>
          <w:b w:val="false"/>
          <w:bCs w:val="false"/>
        </w:rPr>
        <w:t>）响应函</w:t>
      </w:r>
    </w:p>
    <w:p>
      <w:pPr>
        <w:pStyle w:val="Normal"/>
        <w:tabs>
          <w:tab w:val="clear" w:pos="425"/>
          <w:tab w:val="left" w:pos="105" w:leader="none"/>
          <w:tab w:val="left" w:pos="945" w:leader="none"/>
          <w:tab w:val="left" w:pos="3360" w:leader="none"/>
        </w:tabs>
        <w:snapToGrid w:val="false"/>
        <w:spacing w:lineRule="exact" w:line="400"/>
        <w:ind w:firstLine="315"/>
        <w:rPr>
          <w:rFonts w:ascii="国标宋体;宋体" w:hAnsi="国标宋体;宋体" w:eastAsia="国标宋体;宋体" w:cs="国标宋体;宋体"/>
          <w:b w:val="false"/>
          <w:b w:val="false"/>
          <w:bCs w:val="false"/>
        </w:rPr>
      </w:pPr>
      <w:r>
        <w:rPr>
          <w:rFonts w:ascii="国标宋体;宋体" w:hAnsi="国标宋体;宋体" w:cs="国标宋体;宋体" w:eastAsia="国标宋体;宋体"/>
          <w:b w:val="false"/>
          <w:bCs w:val="false"/>
        </w:rPr>
        <w:t>（</w:t>
      </w:r>
      <w:r>
        <w:rPr>
          <w:rFonts w:eastAsia="国标宋体;宋体" w:cs="国标宋体;宋体" w:ascii="国标宋体;宋体" w:hAnsi="国标宋体;宋体"/>
          <w:b w:val="false"/>
          <w:bCs w:val="false"/>
        </w:rPr>
        <w:t>2</w:t>
      </w:r>
      <w:r>
        <w:rPr>
          <w:rFonts w:ascii="国标宋体;宋体" w:hAnsi="国标宋体;宋体" w:cs="国标宋体;宋体" w:eastAsia="国标宋体;宋体"/>
          <w:b w:val="false"/>
          <w:bCs w:val="false"/>
        </w:rPr>
        <w:t>）供应商代表须在询价响应文件中提供有效身份证的复印件；如供应商代表不是法定代表人，须有法定代表人出具的授权委托书</w:t>
      </w:r>
      <w:bookmarkStart w:id="11" w:name="OLE_LINK28"/>
      <w:bookmarkStart w:id="12" w:name="OLE_LINK31"/>
      <w:r>
        <w:rPr>
          <w:rFonts w:ascii="国标宋体;宋体" w:hAnsi="国标宋体;宋体" w:cs="国标宋体;宋体" w:eastAsia="国标宋体;宋体"/>
          <w:b w:val="false"/>
          <w:bCs w:val="false"/>
        </w:rPr>
        <w:t>（格式见附件）</w:t>
      </w:r>
      <w:bookmarkEnd w:id="11"/>
      <w:bookmarkEnd w:id="12"/>
      <w:r>
        <w:rPr>
          <w:rFonts w:ascii="国标宋体;宋体" w:hAnsi="国标宋体;宋体" w:cs="国标宋体;宋体" w:eastAsia="国标宋体;宋体"/>
          <w:b w:val="false"/>
          <w:bCs w:val="false"/>
        </w:rPr>
        <w:t>，并在询价响应文件中提供授权代表及法定代表人身份证复印件；</w:t>
      </w:r>
    </w:p>
    <w:p>
      <w:pPr>
        <w:pStyle w:val="Normal"/>
        <w:tabs>
          <w:tab w:val="clear" w:pos="425"/>
          <w:tab w:val="left" w:pos="105" w:leader="none"/>
          <w:tab w:val="left" w:pos="945" w:leader="none"/>
          <w:tab w:val="left" w:pos="3360" w:leader="none"/>
        </w:tabs>
        <w:snapToGrid w:val="false"/>
        <w:spacing w:lineRule="exact" w:line="400"/>
        <w:ind w:firstLine="315"/>
        <w:rPr>
          <w:rFonts w:ascii="国标宋体;宋体" w:hAnsi="国标宋体;宋体" w:eastAsia="国标宋体;宋体" w:cs="国标宋体;宋体"/>
          <w:b w:val="false"/>
          <w:b w:val="false"/>
          <w:bCs w:val="false"/>
        </w:rPr>
      </w:pPr>
      <w:r>
        <w:rPr>
          <w:rFonts w:ascii="国标宋体;宋体" w:hAnsi="国标宋体;宋体" w:cs="国标宋体;宋体" w:eastAsia="国标宋体;宋体"/>
          <w:b w:val="false"/>
          <w:bCs w:val="false"/>
        </w:rPr>
        <w:t>（</w:t>
      </w:r>
      <w:r>
        <w:rPr>
          <w:rFonts w:eastAsia="国标宋体;宋体" w:cs="国标宋体;宋体" w:ascii="国标宋体;宋体" w:hAnsi="国标宋体;宋体"/>
          <w:b w:val="false"/>
          <w:bCs w:val="false"/>
        </w:rPr>
        <w:t>3</w:t>
      </w:r>
      <w:r>
        <w:rPr>
          <w:rFonts w:ascii="国标宋体;宋体" w:hAnsi="国标宋体;宋体" w:cs="国标宋体;宋体" w:eastAsia="国标宋体;宋体"/>
          <w:b w:val="false"/>
          <w:bCs w:val="false"/>
        </w:rPr>
        <w:t>）符合《中华人民共和国政府采购法》第二十二条规定的供应商资格条件，提供书面承诺函；</w:t>
      </w:r>
    </w:p>
    <w:p>
      <w:pPr>
        <w:pStyle w:val="Normal"/>
        <w:tabs>
          <w:tab w:val="clear" w:pos="425"/>
          <w:tab w:val="left" w:pos="105" w:leader="none"/>
          <w:tab w:val="left" w:pos="945" w:leader="none"/>
          <w:tab w:val="left" w:pos="3360" w:leader="none"/>
        </w:tabs>
        <w:snapToGrid w:val="false"/>
        <w:spacing w:lineRule="exact" w:line="400"/>
        <w:ind w:firstLine="315"/>
        <w:rPr>
          <w:rFonts w:ascii="国标宋体;宋体" w:hAnsi="国标宋体;宋体" w:eastAsia="国标宋体;宋体" w:cs="国标宋体;宋体"/>
          <w:b w:val="false"/>
          <w:b w:val="false"/>
          <w:bCs w:val="false"/>
        </w:rPr>
      </w:pPr>
      <w:r>
        <w:rPr>
          <w:rFonts w:ascii="国标宋体;宋体" w:hAnsi="国标宋体;宋体" w:cs="国标宋体;宋体" w:eastAsia="国标宋体;宋体"/>
          <w:b w:val="false"/>
          <w:bCs w:val="false"/>
        </w:rPr>
        <w:t>（</w:t>
      </w:r>
      <w:r>
        <w:rPr>
          <w:rFonts w:eastAsia="国标宋体;宋体" w:cs="国标宋体;宋体" w:ascii="国标宋体;宋体" w:hAnsi="国标宋体;宋体"/>
          <w:b w:val="false"/>
          <w:bCs w:val="false"/>
        </w:rPr>
        <w:t>4</w:t>
      </w:r>
      <w:r>
        <w:rPr>
          <w:rFonts w:ascii="国标宋体;宋体" w:hAnsi="国标宋体;宋体" w:cs="国标宋体;宋体" w:eastAsia="国标宋体;宋体"/>
          <w:b w:val="false"/>
          <w:bCs w:val="false"/>
        </w:rPr>
        <w:t>）响应货物清单明细表</w:t>
      </w:r>
    </w:p>
    <w:p>
      <w:pPr>
        <w:pStyle w:val="Normal"/>
        <w:tabs>
          <w:tab w:val="clear" w:pos="425"/>
          <w:tab w:val="left" w:pos="105" w:leader="none"/>
          <w:tab w:val="left" w:pos="945" w:leader="none"/>
          <w:tab w:val="left" w:pos="3360" w:leader="none"/>
        </w:tabs>
        <w:snapToGrid w:val="false"/>
        <w:spacing w:lineRule="exact" w:line="400"/>
        <w:ind w:firstLine="315"/>
        <w:rPr>
          <w:rFonts w:ascii="国标宋体;宋体" w:hAnsi="国标宋体;宋体" w:eastAsia="国标宋体;宋体" w:cs="国标宋体;宋体"/>
          <w:b w:val="false"/>
          <w:b w:val="false"/>
          <w:bCs w:val="false"/>
        </w:rPr>
      </w:pPr>
      <w:r>
        <w:rPr>
          <w:rFonts w:ascii="国标宋体;宋体" w:hAnsi="国标宋体;宋体" w:cs="国标宋体;宋体" w:eastAsia="国标宋体;宋体"/>
          <w:b w:val="false"/>
          <w:bCs w:val="false"/>
        </w:rPr>
        <w:t>（</w:t>
      </w:r>
      <w:r>
        <w:rPr>
          <w:rFonts w:eastAsia="国标宋体;宋体" w:cs="国标宋体;宋体" w:ascii="国标宋体;宋体" w:hAnsi="国标宋体;宋体"/>
          <w:b w:val="false"/>
          <w:bCs w:val="false"/>
        </w:rPr>
        <w:t>5</w:t>
      </w:r>
      <w:r>
        <w:rPr>
          <w:rFonts w:ascii="国标宋体;宋体" w:hAnsi="国标宋体;宋体" w:cs="国标宋体;宋体" w:eastAsia="国标宋体;宋体"/>
          <w:b w:val="false"/>
          <w:bCs w:val="false"/>
        </w:rPr>
        <w:t>）技术商务要求响应表（格式见附件）；</w:t>
      </w:r>
    </w:p>
    <w:p>
      <w:pPr>
        <w:pStyle w:val="Normal"/>
        <w:tabs>
          <w:tab w:val="clear" w:pos="425"/>
          <w:tab w:val="left" w:pos="105" w:leader="none"/>
          <w:tab w:val="left" w:pos="945" w:leader="none"/>
          <w:tab w:val="left" w:pos="3360" w:leader="none"/>
        </w:tabs>
        <w:snapToGrid w:val="false"/>
        <w:spacing w:lineRule="exact" w:line="400"/>
        <w:ind w:firstLine="315"/>
        <w:rPr>
          <w:rFonts w:ascii="国标宋体;宋体" w:hAnsi="国标宋体;宋体" w:eastAsia="国标宋体;宋体" w:cs="国标宋体;宋体"/>
          <w:b w:val="false"/>
          <w:b w:val="false"/>
          <w:bCs w:val="false"/>
        </w:rPr>
      </w:pPr>
      <w:r>
        <w:rPr>
          <w:rFonts w:ascii="国标宋体;宋体" w:hAnsi="国标宋体;宋体" w:cs="国标宋体;宋体" w:eastAsia="国标宋体;宋体"/>
          <w:b w:val="false"/>
          <w:bCs w:val="false"/>
        </w:rPr>
        <w:t>（</w:t>
      </w:r>
      <w:r>
        <w:rPr>
          <w:rFonts w:eastAsia="国标宋体;宋体" w:cs="国标宋体;宋体" w:ascii="国标宋体;宋体" w:hAnsi="国标宋体;宋体"/>
          <w:b w:val="false"/>
          <w:bCs w:val="false"/>
        </w:rPr>
        <w:t>6</w:t>
      </w:r>
      <w:r>
        <w:rPr>
          <w:rFonts w:ascii="国标宋体;宋体" w:hAnsi="国标宋体;宋体" w:cs="国标宋体;宋体" w:eastAsia="国标宋体;宋体"/>
          <w:b w:val="false"/>
          <w:bCs w:val="false"/>
        </w:rPr>
        <w:t>）本项目负责人简历表（如有，格式见附件）；</w:t>
      </w:r>
    </w:p>
    <w:p>
      <w:pPr>
        <w:pStyle w:val="Normal"/>
        <w:tabs>
          <w:tab w:val="clear" w:pos="425"/>
          <w:tab w:val="left" w:pos="105" w:leader="none"/>
          <w:tab w:val="left" w:pos="945" w:leader="none"/>
          <w:tab w:val="left" w:pos="3360" w:leader="none"/>
        </w:tabs>
        <w:snapToGrid w:val="false"/>
        <w:spacing w:lineRule="exact" w:line="400"/>
        <w:ind w:firstLine="315"/>
        <w:rPr>
          <w:rFonts w:ascii="国标宋体;宋体" w:hAnsi="国标宋体;宋体" w:eastAsia="国标宋体;宋体" w:cs="国标宋体;宋体"/>
          <w:b w:val="false"/>
          <w:b w:val="false"/>
          <w:bCs w:val="false"/>
        </w:rPr>
      </w:pPr>
      <w:r>
        <w:rPr>
          <w:rFonts w:ascii="国标宋体;宋体" w:hAnsi="国标宋体;宋体" w:cs="国标宋体;宋体" w:eastAsia="国标宋体;宋体"/>
          <w:b w:val="false"/>
          <w:bCs w:val="false"/>
        </w:rPr>
        <w:t>（</w:t>
      </w:r>
      <w:r>
        <w:rPr>
          <w:rFonts w:eastAsia="国标宋体;宋体" w:cs="国标宋体;宋体" w:ascii="国标宋体;宋体" w:hAnsi="国标宋体;宋体"/>
          <w:b w:val="false"/>
          <w:bCs w:val="false"/>
        </w:rPr>
        <w:t>7</w:t>
      </w:r>
      <w:r>
        <w:rPr>
          <w:rFonts w:ascii="国标宋体;宋体" w:hAnsi="国标宋体;宋体" w:cs="国标宋体;宋体" w:eastAsia="国标宋体;宋体"/>
          <w:b w:val="false"/>
          <w:bCs w:val="false"/>
        </w:rPr>
        <w:t>）本项目组人员配备情况表（如有，格式见附件）；</w:t>
      </w:r>
    </w:p>
    <w:p>
      <w:pPr>
        <w:pStyle w:val="Normal"/>
        <w:tabs>
          <w:tab w:val="clear" w:pos="425"/>
          <w:tab w:val="left" w:pos="105" w:leader="none"/>
          <w:tab w:val="left" w:pos="945" w:leader="none"/>
          <w:tab w:val="left" w:pos="3360" w:leader="none"/>
        </w:tabs>
        <w:snapToGrid w:val="false"/>
        <w:spacing w:lineRule="exact" w:line="400"/>
        <w:ind w:firstLine="315"/>
        <w:rPr>
          <w:rFonts w:ascii="国标宋体;宋体" w:hAnsi="国标宋体;宋体" w:eastAsia="国标宋体;宋体" w:cs="国标宋体;宋体"/>
          <w:b w:val="false"/>
          <w:b w:val="false"/>
          <w:bCs w:val="false"/>
        </w:rPr>
      </w:pPr>
      <w:r>
        <w:rPr>
          <w:rFonts w:ascii="国标宋体;宋体" w:hAnsi="国标宋体;宋体" w:cs="国标宋体;宋体" w:eastAsia="国标宋体;宋体"/>
          <w:b w:val="false"/>
          <w:bCs w:val="false"/>
        </w:rPr>
        <w:t>（</w:t>
      </w:r>
      <w:r>
        <w:rPr>
          <w:rFonts w:eastAsia="国标宋体;宋体" w:cs="国标宋体;宋体" w:ascii="国标宋体;宋体" w:hAnsi="国标宋体;宋体"/>
          <w:b w:val="false"/>
          <w:bCs w:val="false"/>
        </w:rPr>
        <w:t>8</w:t>
      </w:r>
      <w:r>
        <w:rPr>
          <w:rFonts w:ascii="国标宋体;宋体" w:hAnsi="国标宋体;宋体" w:cs="国标宋体;宋体" w:eastAsia="国标宋体;宋体"/>
          <w:b w:val="false"/>
          <w:bCs w:val="false"/>
        </w:rPr>
        <w:t>）针对第二章《采购需求》拟定的响应方案；</w:t>
      </w:r>
    </w:p>
    <w:p>
      <w:pPr>
        <w:pStyle w:val="Normal"/>
        <w:tabs>
          <w:tab w:val="clear" w:pos="425"/>
          <w:tab w:val="left" w:pos="105" w:leader="none"/>
          <w:tab w:val="left" w:pos="945" w:leader="none"/>
          <w:tab w:val="left" w:pos="3360" w:leader="none"/>
        </w:tabs>
        <w:snapToGrid w:val="false"/>
        <w:spacing w:lineRule="exact" w:line="400"/>
        <w:ind w:firstLine="315"/>
        <w:rPr>
          <w:rFonts w:ascii="国标宋体;宋体" w:hAnsi="国标宋体;宋体" w:eastAsia="国标宋体;宋体" w:cs="国标宋体;宋体"/>
          <w:b/>
          <w:b/>
          <w:bCs/>
        </w:rPr>
      </w:pPr>
      <w:r>
        <w:rPr>
          <w:rFonts w:ascii="国标宋体;宋体" w:hAnsi="国标宋体;宋体" w:cs="国标宋体;宋体" w:eastAsia="国标宋体;宋体"/>
          <w:b w:val="false"/>
          <w:bCs w:val="false"/>
        </w:rPr>
        <w:t>（</w:t>
      </w:r>
      <w:r>
        <w:rPr>
          <w:rFonts w:eastAsia="国标宋体;宋体" w:cs="国标宋体;宋体" w:ascii="国标宋体;宋体" w:hAnsi="国标宋体;宋体"/>
          <w:b w:val="false"/>
          <w:bCs w:val="false"/>
        </w:rPr>
        <w:t>9</w:t>
      </w:r>
      <w:r>
        <w:rPr>
          <w:rFonts w:ascii="国标宋体;宋体" w:hAnsi="国标宋体;宋体" w:cs="国标宋体;宋体" w:eastAsia="国标宋体;宋体"/>
          <w:b w:val="false"/>
          <w:bCs w:val="false"/>
        </w:rPr>
        <w:t>）供应商认为有需要提供的其它有关资料（如有）。</w:t>
      </w:r>
    </w:p>
    <w:p>
      <w:pPr>
        <w:pStyle w:val="Normal"/>
        <w:tabs>
          <w:tab w:val="clear" w:pos="425"/>
          <w:tab w:val="left" w:pos="105" w:leader="none"/>
          <w:tab w:val="left" w:pos="945" w:leader="none"/>
          <w:tab w:val="left" w:pos="3360" w:leader="none"/>
        </w:tabs>
        <w:snapToGrid w:val="false"/>
        <w:spacing w:lineRule="exact" w:line="400"/>
        <w:ind w:firstLine="315"/>
        <w:rPr>
          <w:rFonts w:ascii="国标宋体;宋体" w:hAnsi="国标宋体;宋体" w:eastAsia="国标宋体;宋体" w:cs="国标宋体;宋体"/>
          <w:b/>
          <w:b/>
          <w:bCs/>
        </w:rPr>
      </w:pPr>
      <w:r>
        <w:rPr>
          <w:rFonts w:ascii="国标宋体;宋体" w:hAnsi="国标宋体;宋体" w:cs="国标宋体;宋体" w:eastAsia="国标宋体;宋体"/>
          <w:b/>
          <w:bCs/>
        </w:rPr>
        <w:t>二、响应报价文件</w:t>
      </w:r>
    </w:p>
    <w:p>
      <w:pPr>
        <w:pStyle w:val="Normal"/>
        <w:tabs>
          <w:tab w:val="clear" w:pos="425"/>
          <w:tab w:val="left" w:pos="105" w:leader="none"/>
          <w:tab w:val="left" w:pos="945" w:leader="none"/>
          <w:tab w:val="left" w:pos="3360" w:leader="none"/>
        </w:tabs>
        <w:snapToGrid w:val="false"/>
        <w:spacing w:lineRule="exact" w:line="400"/>
        <w:ind w:firstLine="315"/>
        <w:rPr>
          <w:rFonts w:ascii="国标宋体;宋体" w:hAnsi="国标宋体;宋体" w:eastAsia="国标宋体;宋体" w:cs="国标宋体;宋体"/>
          <w:b w:val="false"/>
          <w:b w:val="false"/>
          <w:bCs w:val="false"/>
        </w:rPr>
      </w:pPr>
      <w:r>
        <w:rPr>
          <w:rFonts w:ascii="国标宋体;宋体" w:hAnsi="国标宋体;宋体" w:cs="国标宋体;宋体" w:eastAsia="国标宋体;宋体"/>
          <w:b w:val="false"/>
          <w:bCs w:val="false"/>
        </w:rPr>
        <w:t>（</w:t>
      </w:r>
      <w:r>
        <w:rPr>
          <w:rFonts w:eastAsia="国标宋体;宋体" w:cs="国标宋体;宋体" w:ascii="国标宋体;宋体" w:hAnsi="国标宋体;宋体"/>
          <w:b w:val="false"/>
          <w:bCs w:val="false"/>
        </w:rPr>
        <w:t>1</w:t>
      </w:r>
      <w:r>
        <w:rPr>
          <w:rFonts w:ascii="国标宋体;宋体" w:hAnsi="国标宋体;宋体" w:cs="国标宋体;宋体" w:eastAsia="国标宋体;宋体"/>
          <w:b w:val="false"/>
          <w:bCs w:val="false"/>
        </w:rPr>
        <w:t>）报价一览表（格式见附件）；</w:t>
      </w:r>
    </w:p>
    <w:p>
      <w:pPr>
        <w:pStyle w:val="Normal"/>
        <w:tabs>
          <w:tab w:val="clear" w:pos="425"/>
          <w:tab w:val="left" w:pos="105" w:leader="none"/>
          <w:tab w:val="left" w:pos="945" w:leader="none"/>
          <w:tab w:val="left" w:pos="3360" w:leader="none"/>
        </w:tabs>
        <w:snapToGrid w:val="false"/>
        <w:spacing w:lineRule="exact" w:line="400"/>
        <w:ind w:firstLine="315"/>
        <w:rPr>
          <w:rFonts w:ascii="国标宋体;宋体" w:hAnsi="国标宋体;宋体" w:eastAsia="国标宋体;宋体" w:cs="国标宋体;宋体"/>
          <w:b w:val="false"/>
          <w:b w:val="false"/>
          <w:bCs w:val="false"/>
        </w:rPr>
      </w:pPr>
      <w:r>
        <w:rPr>
          <w:rFonts w:ascii="国标宋体;宋体" w:hAnsi="国标宋体;宋体" w:cs="国标宋体;宋体" w:eastAsia="国标宋体;宋体"/>
          <w:b w:val="false"/>
          <w:bCs w:val="false"/>
        </w:rPr>
        <w:t>（</w:t>
      </w:r>
      <w:r>
        <w:rPr>
          <w:rFonts w:eastAsia="国标宋体;宋体" w:cs="国标宋体;宋体" w:ascii="国标宋体;宋体" w:hAnsi="国标宋体;宋体"/>
          <w:b w:val="false"/>
          <w:bCs w:val="false"/>
        </w:rPr>
        <w:t>2</w:t>
      </w:r>
      <w:r>
        <w:rPr>
          <w:rFonts w:ascii="国标宋体;宋体" w:hAnsi="国标宋体;宋体" w:cs="国标宋体;宋体" w:eastAsia="国标宋体;宋体"/>
          <w:b w:val="false"/>
          <w:bCs w:val="false"/>
        </w:rPr>
        <w:t>）中小企业声明函（格式见附件）；</w:t>
      </w:r>
    </w:p>
    <w:p>
      <w:pPr>
        <w:pStyle w:val="Normal"/>
        <w:tabs>
          <w:tab w:val="clear" w:pos="425"/>
          <w:tab w:val="left" w:pos="105" w:leader="none"/>
          <w:tab w:val="left" w:pos="945" w:leader="none"/>
          <w:tab w:val="left" w:pos="3360" w:leader="none"/>
        </w:tabs>
        <w:snapToGrid w:val="false"/>
        <w:spacing w:lineRule="exact" w:line="400"/>
        <w:ind w:firstLine="315"/>
        <w:rPr>
          <w:rFonts w:ascii="国标宋体;宋体" w:hAnsi="国标宋体;宋体" w:eastAsia="国标宋体;宋体" w:cs="国标宋体;宋体"/>
          <w:b w:val="false"/>
          <w:b w:val="false"/>
          <w:bCs w:val="false"/>
        </w:rPr>
      </w:pPr>
      <w:r>
        <w:rPr>
          <w:rFonts w:ascii="国标宋体;宋体" w:hAnsi="国标宋体;宋体" w:cs="国标宋体;宋体" w:eastAsia="国标宋体;宋体"/>
          <w:b w:val="false"/>
          <w:bCs w:val="false"/>
        </w:rPr>
        <w:t>（</w:t>
      </w:r>
      <w:r>
        <w:rPr>
          <w:rFonts w:eastAsia="国标宋体;宋体" w:cs="国标宋体;宋体" w:ascii="国标宋体;宋体" w:hAnsi="国标宋体;宋体"/>
          <w:b w:val="false"/>
          <w:bCs w:val="false"/>
        </w:rPr>
        <w:t>3</w:t>
      </w:r>
      <w:r>
        <w:rPr>
          <w:rFonts w:ascii="国标宋体;宋体" w:hAnsi="国标宋体;宋体" w:cs="国标宋体;宋体" w:eastAsia="国标宋体;宋体"/>
          <w:b w:val="false"/>
          <w:bCs w:val="false"/>
        </w:rPr>
        <w:t>）残疾人福利性单位声明函（非残疾人福利性单位无需提供本函，格式见附件）；</w:t>
      </w:r>
    </w:p>
    <w:p>
      <w:pPr>
        <w:pStyle w:val="Normal"/>
        <w:tabs>
          <w:tab w:val="clear" w:pos="425"/>
          <w:tab w:val="left" w:pos="105" w:leader="none"/>
          <w:tab w:val="left" w:pos="945" w:leader="none"/>
          <w:tab w:val="left" w:pos="3360" w:leader="none"/>
        </w:tabs>
        <w:snapToGrid w:val="false"/>
        <w:spacing w:lineRule="exact" w:line="400"/>
        <w:ind w:firstLine="315"/>
        <w:rPr>
          <w:rFonts w:ascii="国标宋体;宋体" w:hAnsi="国标宋体;宋体" w:eastAsia="国标宋体;宋体" w:cs="国标宋体;宋体"/>
          <w:b w:val="false"/>
          <w:b w:val="false"/>
          <w:bCs w:val="false"/>
        </w:rPr>
      </w:pPr>
      <w:r>
        <w:rPr>
          <w:rFonts w:ascii="国标宋体;宋体" w:hAnsi="国标宋体;宋体" w:cs="国标宋体;宋体" w:eastAsia="国标宋体;宋体"/>
          <w:b w:val="false"/>
          <w:bCs w:val="false"/>
        </w:rPr>
        <w:t>（</w:t>
      </w:r>
      <w:r>
        <w:rPr>
          <w:rFonts w:eastAsia="国标宋体;宋体" w:cs="国标宋体;宋体" w:ascii="国标宋体;宋体" w:hAnsi="国标宋体;宋体"/>
          <w:b w:val="false"/>
          <w:bCs w:val="false"/>
        </w:rPr>
        <w:t>4</w:t>
      </w:r>
      <w:r>
        <w:rPr>
          <w:rFonts w:ascii="国标宋体;宋体" w:hAnsi="国标宋体;宋体" w:cs="国标宋体;宋体" w:eastAsia="国标宋体;宋体"/>
          <w:b w:val="false"/>
          <w:bCs w:val="false"/>
        </w:rPr>
        <w:t>）报价明细表（格式见附件）；</w:t>
      </w:r>
    </w:p>
    <w:p>
      <w:pPr>
        <w:pStyle w:val="Normal"/>
        <w:tabs>
          <w:tab w:val="clear" w:pos="425"/>
          <w:tab w:val="left" w:pos="105" w:leader="none"/>
          <w:tab w:val="left" w:pos="945" w:leader="none"/>
          <w:tab w:val="left" w:pos="3360" w:leader="none"/>
        </w:tabs>
        <w:snapToGrid w:val="false"/>
        <w:spacing w:lineRule="exact" w:line="400"/>
        <w:ind w:firstLine="315"/>
        <w:rPr>
          <w:rFonts w:ascii="国标宋体;宋体" w:hAnsi="国标宋体;宋体" w:eastAsia="国标宋体;宋体" w:cs="国标宋体;宋体"/>
          <w:b/>
          <w:b/>
          <w:bCs/>
        </w:rPr>
      </w:pPr>
      <w:r>
        <w:rPr>
          <w:rFonts w:ascii="国标宋体;宋体" w:hAnsi="国标宋体;宋体" w:cs="国标宋体;宋体" w:eastAsia="国标宋体;宋体"/>
          <w:b w:val="false"/>
          <w:bCs w:val="false"/>
        </w:rPr>
        <w:t>（</w:t>
      </w:r>
      <w:r>
        <w:rPr>
          <w:rFonts w:eastAsia="国标宋体;宋体" w:cs="国标宋体;宋体" w:ascii="国标宋体;宋体" w:hAnsi="国标宋体;宋体"/>
          <w:b w:val="false"/>
          <w:bCs w:val="false"/>
        </w:rPr>
        <w:t>5</w:t>
      </w:r>
      <w:r>
        <w:rPr>
          <w:rFonts w:ascii="国标宋体;宋体" w:hAnsi="国标宋体;宋体" w:cs="国标宋体;宋体" w:eastAsia="国标宋体;宋体"/>
          <w:b w:val="false"/>
          <w:bCs w:val="false"/>
        </w:rPr>
        <w:t>）供应商认为有需要提供的其它有关资料（如有）。</w:t>
      </w:r>
    </w:p>
    <w:p>
      <w:pPr>
        <w:pStyle w:val="Normal"/>
        <w:tabs>
          <w:tab w:val="clear" w:pos="425"/>
          <w:tab w:val="left" w:pos="105" w:leader="none"/>
          <w:tab w:val="left" w:pos="945" w:leader="none"/>
          <w:tab w:val="left" w:pos="3360" w:leader="none"/>
        </w:tabs>
        <w:snapToGrid w:val="false"/>
        <w:spacing w:lineRule="exact" w:line="400"/>
        <w:ind w:firstLine="315"/>
        <w:rPr>
          <w:rFonts w:cs="宋体"/>
          <w:bCs/>
        </w:rPr>
      </w:pPr>
      <w:r>
        <w:rPr>
          <w:rFonts w:ascii="国标宋体;宋体" w:hAnsi="国标宋体;宋体" w:cs="国标宋体;宋体" w:eastAsia="国标宋体;宋体"/>
          <w:b/>
          <w:bCs/>
        </w:rPr>
        <w:t>注：</w:t>
      </w:r>
      <w:r>
        <w:rPr>
          <w:rFonts w:ascii="东文宋体;宋体" w:hAnsi="东文宋体;宋体" w:cs="东文宋体;宋体" w:eastAsia="东文宋体;宋体"/>
          <w:b/>
          <w:bCs/>
        </w:rPr>
        <w:t>①</w:t>
      </w:r>
      <w:r>
        <w:rPr>
          <w:rFonts w:ascii="国标宋体;宋体" w:hAnsi="国标宋体;宋体" w:cs="国标宋体;宋体" w:eastAsia="国标宋体;宋体"/>
          <w:b/>
          <w:bCs/>
        </w:rPr>
        <w:t>法定代表人授权委托书必须由法定代表人签署（签名或印章）并加盖单位公章；供应商资格相关的书面声明、响应函、报价一览表必须由法定代表人或授权代表签署（签名或印章）并加盖单位公章。</w:t>
      </w:r>
      <w:r>
        <w:rPr>
          <w:rFonts w:cs="Times New Roman" w:eastAsia="Times New Roman"/>
          <w:bCs/>
        </w:rPr>
        <w:t xml:space="preserve"> </w:t>
      </w:r>
    </w:p>
    <w:p>
      <w:pPr>
        <w:pStyle w:val="Style16"/>
        <w:snapToGrid w:val="false"/>
        <w:spacing w:lineRule="exact" w:line="300"/>
        <w:ind w:firstLine="420"/>
        <w:jc w:val="left"/>
        <w:rPr>
          <w:rFonts w:cs="宋体"/>
        </w:rPr>
      </w:pPr>
      <w:r>
        <w:rPr>
          <w:rFonts w:eastAsia="国标宋体;宋体" w:cs="国标宋体;宋体" w:ascii="国标宋体;宋体" w:hAnsi="国标宋体;宋体"/>
          <w:b/>
          <w:bCs/>
          <w:kern w:val="2"/>
          <w:sz w:val="21"/>
        </w:rPr>
        <w:t>②</w:t>
      </w:r>
      <w:r>
        <w:rPr>
          <w:rFonts w:ascii="国标宋体;宋体" w:hAnsi="国标宋体;宋体" w:cs="国标宋体;宋体" w:eastAsia="国标宋体;宋体"/>
          <w:b/>
          <w:bCs/>
          <w:kern w:val="2"/>
          <w:sz w:val="21"/>
        </w:rPr>
        <w:t>有选择的或有条件的报价将不予接受。</w:t>
      </w:r>
    </w:p>
    <w:p>
      <w:pPr>
        <w:pStyle w:val="Style15"/>
        <w:numPr>
          <w:ilvl w:val="0"/>
          <w:numId w:val="0"/>
        </w:numPr>
        <w:tabs>
          <w:tab w:val="left" w:pos="360" w:leader="none"/>
          <w:tab w:val="left" w:pos="720" w:leader="none"/>
        </w:tabs>
        <w:snapToGrid w:val="false"/>
        <w:spacing w:lineRule="exact" w:line="300"/>
        <w:ind w:left="412" w:hanging="0"/>
        <w:rPr>
          <w:rFonts w:ascii="国标宋体;宋体" w:hAnsi="国标宋体;宋体" w:eastAsia="国标宋体;宋体" w:cs="国标宋体;宋体"/>
          <w:b/>
          <w:b/>
          <w:szCs w:val="21"/>
        </w:rPr>
      </w:pPr>
      <w:r>
        <w:rPr>
          <w:rFonts w:eastAsia="国标宋体;宋体" w:cs="国标宋体;宋体" w:ascii="国标宋体;宋体" w:hAnsi="国标宋体;宋体"/>
          <w:b/>
          <w:szCs w:val="21"/>
        </w:rPr>
        <w:t>③</w:t>
      </w:r>
      <w:r>
        <w:rPr>
          <w:rFonts w:ascii="国标宋体;宋体" w:hAnsi="国标宋体;宋体" w:cs="国标宋体;宋体" w:eastAsia="国标宋体;宋体"/>
          <w:b/>
          <w:szCs w:val="21"/>
        </w:rPr>
        <w:t>响应文件的有效期</w:t>
      </w:r>
    </w:p>
    <w:p>
      <w:pPr>
        <w:pStyle w:val="Style15"/>
        <w:numPr>
          <w:ilvl w:val="0"/>
          <w:numId w:val="0"/>
        </w:numPr>
        <w:tabs>
          <w:tab w:val="left" w:pos="360" w:leader="none"/>
          <w:tab w:val="left" w:pos="720" w:leader="none"/>
        </w:tabs>
        <w:snapToGrid w:val="false"/>
        <w:spacing w:lineRule="exact" w:line="300"/>
        <w:ind w:left="420" w:firstLine="210"/>
        <w:rPr>
          <w:rFonts w:ascii="国标宋体;宋体" w:hAnsi="国标宋体;宋体" w:eastAsia="国标宋体;宋体" w:cs="国标宋体;宋体"/>
          <w:b/>
          <w:b/>
          <w:szCs w:val="21"/>
        </w:rPr>
      </w:pPr>
      <w:r>
        <w:rPr>
          <w:rFonts w:eastAsia="国标宋体;宋体" w:cs="国标宋体;宋体" w:ascii="国标宋体;宋体" w:hAnsi="国标宋体;宋体"/>
          <w:b/>
          <w:szCs w:val="21"/>
        </w:rPr>
        <w:t>1.</w:t>
      </w:r>
      <w:r>
        <w:rPr>
          <w:rFonts w:ascii="国标宋体;宋体" w:hAnsi="国标宋体;宋体" w:cs="国标宋体;宋体" w:eastAsia="国标宋体;宋体"/>
          <w:b/>
          <w:szCs w:val="21"/>
        </w:rPr>
        <w:t>自响应截止日起</w:t>
      </w:r>
      <w:r>
        <w:rPr>
          <w:rFonts w:eastAsia="国标宋体;宋体" w:cs="国标宋体;宋体" w:ascii="国标宋体;宋体" w:hAnsi="国标宋体;宋体"/>
          <w:b/>
          <w:szCs w:val="21"/>
          <w:u w:val="single"/>
        </w:rPr>
        <w:t>90</w:t>
      </w:r>
      <w:r>
        <w:rPr>
          <w:rFonts w:ascii="国标宋体;宋体" w:hAnsi="国标宋体;宋体" w:cs="国标宋体;宋体" w:eastAsia="国标宋体;宋体"/>
          <w:b/>
          <w:szCs w:val="21"/>
        </w:rPr>
        <w:t>天询价响应文件应保持有效。</w:t>
      </w:r>
    </w:p>
    <w:p>
      <w:pPr>
        <w:pStyle w:val="Style15"/>
        <w:numPr>
          <w:ilvl w:val="0"/>
          <w:numId w:val="0"/>
        </w:numPr>
        <w:tabs>
          <w:tab w:val="left" w:pos="360" w:leader="none"/>
          <w:tab w:val="left" w:pos="720" w:leader="none"/>
        </w:tabs>
        <w:snapToGrid w:val="false"/>
        <w:spacing w:lineRule="exact" w:line="300"/>
        <w:ind w:left="0" w:firstLine="630"/>
        <w:rPr>
          <w:rFonts w:ascii="国标宋体;宋体" w:hAnsi="国标宋体;宋体" w:eastAsia="国标宋体;宋体" w:cs="国标宋体;宋体"/>
          <w:szCs w:val="21"/>
        </w:rPr>
      </w:pPr>
      <w:r>
        <w:rPr>
          <w:rFonts w:eastAsia="国标宋体;宋体" w:cs="国标宋体;宋体" w:ascii="国标宋体;宋体" w:hAnsi="国标宋体;宋体"/>
          <w:szCs w:val="21"/>
        </w:rPr>
        <w:t>2.</w:t>
      </w:r>
      <w:r>
        <w:rPr>
          <w:rFonts w:ascii="国标宋体;宋体" w:hAnsi="国标宋体;宋体" w:cs="国标宋体;宋体" w:eastAsia="国标宋体;宋体"/>
          <w:szCs w:val="21"/>
        </w:rPr>
        <w:t>在特殊情况下，采购人可与供应商协商延长询价响应文件的有效期，这种要求和答复均以书面形式进行。</w:t>
      </w:r>
    </w:p>
    <w:p>
      <w:pPr>
        <w:pStyle w:val="Normal"/>
        <w:snapToGrid w:val="false"/>
        <w:spacing w:lineRule="exact" w:line="300"/>
        <w:ind w:firstLine="630"/>
        <w:jc w:val="left"/>
        <w:rPr>
          <w:rFonts w:ascii="国标宋体;宋体" w:hAnsi="国标宋体;宋体" w:eastAsia="国标宋体;宋体" w:cs="国标宋体;宋体"/>
          <w:b/>
          <w:b/>
          <w:szCs w:val="21"/>
        </w:rPr>
      </w:pPr>
      <w:r>
        <w:rPr>
          <w:rFonts w:eastAsia="国标宋体;宋体" w:cs="国标宋体;宋体" w:ascii="国标宋体;宋体" w:hAnsi="国标宋体;宋体"/>
          <w:szCs w:val="21"/>
        </w:rPr>
        <w:t>3.</w:t>
      </w:r>
      <w:r>
        <w:rPr>
          <w:rFonts w:ascii="国标宋体;宋体" w:hAnsi="国标宋体;宋体" w:cs="国标宋体;宋体" w:eastAsia="国标宋体;宋体"/>
          <w:szCs w:val="21"/>
        </w:rPr>
        <w:t>同意延长有效期的供应商不能修改询价响应文件。</w:t>
      </w:r>
      <w:r>
        <w:rPr>
          <w:rFonts w:ascii="国标宋体;宋体" w:hAnsi="国标宋体;宋体" w:cs="国标宋体;宋体" w:eastAsia="国标宋体;宋体"/>
          <w:b/>
          <w:szCs w:val="21"/>
        </w:rPr>
        <w:t xml:space="preserve"> </w:t>
      </w:r>
    </w:p>
    <w:p>
      <w:pPr>
        <w:pStyle w:val="Normal"/>
        <w:tabs>
          <w:tab w:val="clear" w:pos="425"/>
          <w:tab w:val="left" w:pos="105" w:leader="none"/>
          <w:tab w:val="left" w:pos="945" w:leader="none"/>
          <w:tab w:val="left" w:pos="3360" w:leader="none"/>
        </w:tabs>
        <w:snapToGrid w:val="false"/>
        <w:spacing w:lineRule="exact" w:line="400"/>
        <w:ind w:firstLine="630"/>
        <w:rPr>
          <w:rFonts w:ascii="国标宋体;宋体" w:hAnsi="国标宋体;宋体" w:eastAsia="国标宋体;宋体" w:cs="国标宋体;宋体"/>
          <w:b/>
          <w:b/>
          <w:bCs/>
        </w:rPr>
      </w:pPr>
      <w:r>
        <w:rPr>
          <w:rFonts w:eastAsia="国标宋体;宋体" w:cs="国标宋体;宋体" w:ascii="国标宋体;宋体" w:hAnsi="国标宋体;宋体"/>
          <w:szCs w:val="21"/>
        </w:rPr>
        <w:t>4.</w:t>
      </w:r>
      <w:r>
        <w:rPr>
          <w:rFonts w:ascii="国标宋体;宋体" w:hAnsi="国标宋体;宋体" w:cs="国标宋体;宋体" w:eastAsia="国标宋体;宋体"/>
          <w:szCs w:val="21"/>
        </w:rPr>
        <w:t>成交供应商的询价响应文件自询价响应之日起至合同履行完毕止均应保持有效。</w:t>
      </w:r>
    </w:p>
    <w:p>
      <w:pPr>
        <w:pStyle w:val="Normal"/>
        <w:tabs>
          <w:tab w:val="clear" w:pos="425"/>
          <w:tab w:val="left" w:pos="-105" w:leader="none"/>
          <w:tab w:val="left" w:pos="945" w:leader="none"/>
          <w:tab w:val="left" w:pos="3360" w:leader="none"/>
        </w:tabs>
        <w:snapToGrid w:val="false"/>
        <w:spacing w:lineRule="exact" w:line="400"/>
        <w:rPr>
          <w:rFonts w:ascii="国标宋体;宋体" w:hAnsi="国标宋体;宋体" w:eastAsia="国标宋体;宋体" w:cs="国标宋体;宋体"/>
          <w:b/>
          <w:b/>
          <w:bCs/>
        </w:rPr>
      </w:pPr>
      <w:r>
        <w:rPr>
          <w:rFonts w:eastAsia="国标宋体;宋体" w:cs="国标宋体;宋体" w:ascii="国标宋体;宋体" w:hAnsi="国标宋体;宋体"/>
          <w:b/>
          <w:bCs/>
        </w:rPr>
        <w:t>3.3</w:t>
      </w:r>
      <w:r>
        <w:rPr>
          <w:rFonts w:ascii="国标宋体;宋体" w:hAnsi="国标宋体;宋体" w:cs="国标宋体;宋体" w:eastAsia="国标宋体;宋体"/>
          <w:b/>
          <w:bCs/>
        </w:rPr>
        <w:t>响应报价文件的修改和撤回</w:t>
      </w:r>
    </w:p>
    <w:p>
      <w:pPr>
        <w:pStyle w:val="Normal"/>
        <w:snapToGrid w:val="false"/>
        <w:spacing w:lineRule="exact" w:line="400"/>
        <w:ind w:firstLine="420"/>
        <w:jc w:val="left"/>
        <w:rPr>
          <w:rFonts w:ascii="国标宋体;宋体" w:hAnsi="国标宋体;宋体" w:eastAsia="国标宋体;宋体" w:cs="国标宋体;宋体"/>
          <w:szCs w:val="21"/>
        </w:rPr>
      </w:pPr>
      <w:r>
        <w:rPr>
          <w:rFonts w:ascii="国标宋体;宋体" w:hAnsi="国标宋体;宋体" w:cs="国标宋体;宋体" w:eastAsia="国标宋体;宋体"/>
          <w:szCs w:val="21"/>
        </w:rPr>
        <w:t>（</w:t>
      </w:r>
      <w:r>
        <w:rPr>
          <w:rFonts w:eastAsia="国标宋体;宋体" w:cs="国标宋体;宋体" w:ascii="国标宋体;宋体" w:hAnsi="国标宋体;宋体"/>
          <w:szCs w:val="21"/>
        </w:rPr>
        <w:t>1</w:t>
      </w:r>
      <w:r>
        <w:rPr>
          <w:rFonts w:ascii="国标宋体;宋体" w:hAnsi="国标宋体;宋体" w:cs="国标宋体;宋体" w:eastAsia="国标宋体;宋体"/>
          <w:szCs w:val="21"/>
        </w:rPr>
        <w:t>）供应商在提交响应文件截止时间前，可以对已提交的响应文件进行补充、修改或者撤回。</w:t>
      </w:r>
    </w:p>
    <w:p>
      <w:pPr>
        <w:pStyle w:val="Normal"/>
        <w:tabs>
          <w:tab w:val="clear" w:pos="425"/>
          <w:tab w:val="left" w:pos="105" w:leader="none"/>
          <w:tab w:val="left" w:pos="945" w:leader="none"/>
          <w:tab w:val="left" w:pos="3360" w:leader="none"/>
        </w:tabs>
        <w:snapToGrid w:val="false"/>
        <w:spacing w:lineRule="exact" w:line="400"/>
        <w:rPr>
          <w:rFonts w:ascii="国标宋体;宋体" w:hAnsi="国标宋体;宋体" w:eastAsia="国标宋体;宋体" w:cs="国标宋体;宋体"/>
          <w:bCs/>
        </w:rPr>
      </w:pPr>
      <w:r>
        <w:rPr>
          <w:rFonts w:eastAsia="国标宋体;宋体" w:cs="国标宋体;宋体" w:ascii="国标宋体;宋体" w:hAnsi="国标宋体;宋体"/>
          <w:szCs w:val="21"/>
        </w:rPr>
        <w:t xml:space="preserve">    </w:t>
      </w:r>
      <w:r>
        <w:rPr>
          <w:rFonts w:ascii="国标宋体;宋体" w:hAnsi="国标宋体;宋体" w:cs="国标宋体;宋体" w:eastAsia="国标宋体;宋体"/>
          <w:szCs w:val="21"/>
        </w:rPr>
        <w:t>（</w:t>
      </w:r>
      <w:r>
        <w:rPr>
          <w:rFonts w:eastAsia="国标宋体;宋体" w:cs="国标宋体;宋体" w:ascii="国标宋体;宋体" w:hAnsi="国标宋体;宋体"/>
          <w:szCs w:val="21"/>
        </w:rPr>
        <w:t>2</w:t>
      </w:r>
      <w:r>
        <w:rPr>
          <w:rFonts w:ascii="国标宋体;宋体" w:hAnsi="国标宋体;宋体" w:cs="国标宋体;宋体" w:eastAsia="国标宋体;宋体"/>
          <w:szCs w:val="21"/>
        </w:rPr>
        <w:t>）</w:t>
      </w:r>
      <w:r>
        <w:rPr>
          <w:rFonts w:ascii="国标宋体;宋体" w:hAnsi="国标宋体;宋体" w:cs="国标宋体;宋体" w:eastAsia="国标宋体;宋体"/>
        </w:rPr>
        <w:t>对已经完成传输递交的电子加密响应文件进行补充或者修改的，应当先行撤回原文件，补充、修改后重新传输递交。供应商在响应截止时间前未重新完成传输递交的，视为撤回响应文件。</w:t>
      </w:r>
      <w:r>
        <w:rPr>
          <w:rFonts w:ascii="国标宋体;宋体" w:hAnsi="国标宋体;宋体" w:cs="国标宋体;宋体" w:eastAsia="国标宋体;宋体"/>
          <w:bCs/>
        </w:rPr>
        <w:t xml:space="preserve"> </w:t>
      </w:r>
    </w:p>
    <w:p>
      <w:pPr>
        <w:pStyle w:val="Normal"/>
        <w:tabs>
          <w:tab w:val="clear" w:pos="425"/>
          <w:tab w:val="left" w:pos="-105" w:leader="none"/>
          <w:tab w:val="left" w:pos="945" w:leader="none"/>
          <w:tab w:val="left" w:pos="3360" w:leader="none"/>
        </w:tabs>
        <w:snapToGrid w:val="false"/>
        <w:spacing w:lineRule="exact" w:line="400"/>
        <w:rPr>
          <w:rFonts w:ascii="国标宋体;宋体" w:hAnsi="国标宋体;宋体" w:eastAsia="国标宋体;宋体" w:cs="国标宋体;宋体"/>
          <w:b/>
          <w:b/>
          <w:bCs/>
        </w:rPr>
      </w:pPr>
      <w:r>
        <w:rPr>
          <w:rFonts w:eastAsia="国标宋体;宋体" w:cs="国标宋体;宋体" w:ascii="国标宋体;宋体" w:hAnsi="国标宋体;宋体"/>
          <w:b/>
          <w:bCs/>
        </w:rPr>
        <w:t xml:space="preserve"> </w:t>
      </w:r>
      <w:r>
        <w:rPr>
          <w:rFonts w:eastAsia="国标宋体;宋体" w:cs="国标宋体;宋体" w:ascii="国标宋体;宋体" w:hAnsi="国标宋体;宋体"/>
          <w:b/>
          <w:bCs/>
        </w:rPr>
        <w:t>3.4</w:t>
      </w:r>
      <w:r>
        <w:rPr>
          <w:rFonts w:ascii="国标宋体;宋体" w:hAnsi="国标宋体;宋体" w:cs="国标宋体;宋体" w:eastAsia="国标宋体;宋体"/>
          <w:b/>
          <w:bCs/>
        </w:rPr>
        <w:t>询价过程及评审</w:t>
      </w:r>
    </w:p>
    <w:p>
      <w:pPr>
        <w:pStyle w:val="Normal"/>
        <w:snapToGrid w:val="false"/>
        <w:spacing w:lineRule="exact" w:line="400"/>
        <w:ind w:firstLine="420"/>
        <w:jc w:val="left"/>
        <w:rPr>
          <w:rFonts w:ascii="国标宋体;宋体" w:hAnsi="国标宋体;宋体" w:eastAsia="国标宋体;宋体" w:cs="国标宋体;宋体"/>
          <w:b/>
          <w:b/>
          <w:szCs w:val="22"/>
        </w:rPr>
      </w:pPr>
      <w:r>
        <w:rPr>
          <w:rFonts w:eastAsia="国标宋体;宋体" w:cs="国标宋体;宋体" w:ascii="国标宋体;宋体" w:hAnsi="国标宋体;宋体"/>
          <w:szCs w:val="22"/>
        </w:rPr>
        <w:t xml:space="preserve"> </w:t>
      </w:r>
      <w:r>
        <w:rPr>
          <w:rFonts w:ascii="国标宋体;宋体" w:hAnsi="国标宋体;宋体" w:cs="国标宋体;宋体" w:eastAsia="国标宋体;宋体"/>
          <w:b/>
          <w:szCs w:val="22"/>
        </w:rPr>
        <w:t>一、询价过程</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w:t>
      </w:r>
      <w:r>
        <w:rPr>
          <w:rFonts w:eastAsia="国标宋体;宋体" w:cs="国标宋体;宋体" w:ascii="国标宋体;宋体" w:hAnsi="国标宋体;宋体"/>
          <w:szCs w:val="22"/>
        </w:rPr>
        <w:t>1</w:t>
      </w:r>
      <w:r>
        <w:rPr>
          <w:rFonts w:ascii="国标宋体;宋体" w:hAnsi="国标宋体;宋体" w:cs="国标宋体;宋体" w:eastAsia="国标宋体;宋体"/>
          <w:szCs w:val="22"/>
        </w:rPr>
        <w:t>）采购代理机构将在询价采购公告中规定的时间和地点主持询价采购活动。</w:t>
      </w:r>
    </w:p>
    <w:p>
      <w:pPr>
        <w:pStyle w:val="Normal"/>
        <w:snapToGrid w:val="false"/>
        <w:spacing w:lineRule="exact" w:line="400"/>
        <w:ind w:firstLine="420"/>
        <w:jc w:val="left"/>
        <w:rPr>
          <w:rFonts w:ascii="国标宋体;宋体" w:hAnsi="国标宋体;宋体" w:eastAsia="国标宋体;宋体" w:cs="国标宋体;宋体"/>
          <w:b/>
          <w:b/>
          <w:color w:val="FF0000"/>
          <w:szCs w:val="22"/>
        </w:rPr>
      </w:pPr>
      <w:r>
        <w:rPr>
          <w:rFonts w:ascii="国标宋体;宋体" w:hAnsi="国标宋体;宋体" w:cs="国标宋体;宋体" w:eastAsia="国标宋体;宋体"/>
          <w:b/>
          <w:szCs w:val="22"/>
        </w:rPr>
        <w:t>（</w:t>
      </w:r>
      <w:r>
        <w:rPr>
          <w:rFonts w:eastAsia="国标宋体;宋体" w:cs="国标宋体;宋体" w:ascii="国标宋体;宋体" w:hAnsi="国标宋体;宋体"/>
          <w:b/>
          <w:szCs w:val="22"/>
        </w:rPr>
        <w:t>2</w:t>
      </w:r>
      <w:r>
        <w:rPr>
          <w:rFonts w:ascii="国标宋体;宋体" w:hAnsi="国标宋体;宋体" w:cs="国标宋体;宋体" w:eastAsia="国标宋体;宋体"/>
          <w:b/>
          <w:szCs w:val="22"/>
        </w:rPr>
        <w:t>）电子交易平台按响应文件开启时间自动提取所有电子加密响应文件。采购代理机构依托电子交易平台发起开始解密指令，供应商应当按照平台的提示在</w:t>
      </w:r>
      <w:r>
        <w:rPr>
          <w:rFonts w:eastAsia="国标宋体;宋体" w:cs="国标宋体;宋体" w:ascii="国标宋体;宋体" w:hAnsi="国标宋体;宋体"/>
          <w:b/>
          <w:szCs w:val="22"/>
        </w:rPr>
        <w:t>30</w:t>
      </w:r>
      <w:r>
        <w:rPr>
          <w:rFonts w:ascii="国标宋体;宋体" w:hAnsi="国标宋体;宋体" w:cs="国标宋体;宋体" w:eastAsia="国标宋体;宋体"/>
          <w:b/>
          <w:szCs w:val="22"/>
        </w:rPr>
        <w:t>分钟内完成在线解密。供应商如未在线参加询价采购活动的，视同认可响应文件开启结果，事后不得提出异议。同时，供应商因未在线参加询价采购活动而导致电子加密响应文件无法按时解密或解密失败等一切后果由供应商自行承担。</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w:t>
      </w:r>
      <w:r>
        <w:rPr>
          <w:rFonts w:eastAsia="国标宋体;宋体" w:cs="国标宋体;宋体" w:ascii="国标宋体;宋体" w:hAnsi="国标宋体;宋体"/>
          <w:szCs w:val="22"/>
        </w:rPr>
        <w:t>3</w:t>
      </w:r>
      <w:r>
        <w:rPr>
          <w:rFonts w:ascii="国标宋体;宋体" w:hAnsi="国标宋体;宋体" w:cs="国标宋体;宋体" w:eastAsia="国标宋体;宋体"/>
          <w:szCs w:val="22"/>
        </w:rPr>
        <w:t>）询价小组将对实质性响应询价采购文件要求的供应商进行评审。</w:t>
      </w:r>
    </w:p>
    <w:p>
      <w:pPr>
        <w:pStyle w:val="Normal"/>
        <w:snapToGrid w:val="false"/>
        <w:spacing w:lineRule="exact" w:line="400"/>
        <w:ind w:firstLine="420"/>
        <w:jc w:val="left"/>
        <w:rPr>
          <w:rFonts w:ascii="国标宋体;宋体" w:hAnsi="国标宋体;宋体" w:eastAsia="国标宋体;宋体" w:cs="国标宋体;宋体"/>
          <w:b/>
          <w:b/>
          <w:szCs w:val="22"/>
        </w:rPr>
      </w:pPr>
      <w:r>
        <w:rPr>
          <w:rFonts w:ascii="国标宋体;宋体" w:hAnsi="国标宋体;宋体" w:cs="国标宋体;宋体" w:eastAsia="国标宋体;宋体"/>
          <w:b/>
          <w:szCs w:val="22"/>
        </w:rPr>
        <w:t>二、资格性审查：符合下列条件的，资格性审查合格</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w:t>
      </w:r>
      <w:r>
        <w:rPr>
          <w:rFonts w:eastAsia="国标宋体;宋体" w:cs="国标宋体;宋体" w:ascii="国标宋体;宋体" w:hAnsi="国标宋体;宋体"/>
          <w:szCs w:val="22"/>
        </w:rPr>
        <w:t>1</w:t>
      </w:r>
      <w:r>
        <w:rPr>
          <w:rFonts w:ascii="国标宋体;宋体" w:hAnsi="国标宋体;宋体" w:cs="国标宋体;宋体" w:eastAsia="国标宋体;宋体"/>
          <w:szCs w:val="22"/>
        </w:rPr>
        <w:t>）按要求提供资格承诺函</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w:t>
      </w:r>
      <w:r>
        <w:rPr>
          <w:rFonts w:eastAsia="国标宋体;宋体" w:cs="国标宋体;宋体" w:ascii="国标宋体;宋体" w:hAnsi="国标宋体;宋体"/>
          <w:szCs w:val="22"/>
        </w:rPr>
        <w:t>2</w:t>
      </w:r>
      <w:r>
        <w:rPr>
          <w:rFonts w:ascii="国标宋体;宋体" w:hAnsi="国标宋体;宋体" w:cs="国标宋体;宋体" w:eastAsia="国标宋体;宋体"/>
          <w:szCs w:val="22"/>
        </w:rPr>
        <w:t>）符合特定资格条件的（若有）。</w:t>
      </w:r>
    </w:p>
    <w:p>
      <w:pPr>
        <w:pStyle w:val="Normal"/>
        <w:snapToGrid w:val="false"/>
        <w:spacing w:lineRule="exact" w:line="400"/>
        <w:ind w:firstLine="420"/>
        <w:jc w:val="left"/>
        <w:rPr>
          <w:rFonts w:ascii="国标宋体;宋体" w:hAnsi="国标宋体;宋体" w:eastAsia="国标宋体;宋体" w:cs="国标宋体;宋体"/>
          <w:b/>
          <w:b/>
          <w:szCs w:val="22"/>
        </w:rPr>
      </w:pPr>
      <w:r>
        <w:rPr>
          <w:rFonts w:ascii="国标宋体;宋体" w:hAnsi="国标宋体;宋体" w:cs="国标宋体;宋体" w:eastAsia="国标宋体;宋体"/>
          <w:b/>
          <w:szCs w:val="22"/>
        </w:rPr>
        <w:t>三、符合性审查：符合下列条件的，符合性审查合格</w:t>
      </w:r>
    </w:p>
    <w:p>
      <w:pPr>
        <w:pStyle w:val="Normal"/>
        <w:snapToGrid w:val="false"/>
        <w:spacing w:lineRule="exact" w:line="400"/>
        <w:ind w:firstLine="420"/>
        <w:jc w:val="left"/>
        <w:rPr>
          <w:rFonts w:ascii="国标宋体;宋体" w:hAnsi="国标宋体;宋体" w:eastAsia="宋体" w:cs="国标宋体;宋体"/>
          <w:szCs w:val="22"/>
          <w:lang w:eastAsia="zh-CN"/>
        </w:rPr>
      </w:pPr>
      <w:bookmarkStart w:id="13" w:name="OLE_LINK37"/>
      <w:bookmarkStart w:id="14" w:name="OLE_LINK36"/>
      <w:r>
        <w:rPr>
          <w:rFonts w:ascii="宋体" w:hAnsi="宋体" w:cs="宋体"/>
          <w:szCs w:val="21"/>
        </w:rPr>
        <w:t>技术商务文件</w:t>
      </w:r>
      <w:bookmarkEnd w:id="13"/>
      <w:bookmarkEnd w:id="14"/>
      <w:r>
        <w:rPr>
          <w:rFonts w:ascii="宋体" w:hAnsi="宋体" w:cs="宋体"/>
          <w:szCs w:val="21"/>
          <w:lang w:eastAsia="zh-CN"/>
        </w:rPr>
        <w:t>：</w:t>
      </w:r>
    </w:p>
    <w:p>
      <w:pPr>
        <w:pStyle w:val="Normal"/>
        <w:snapToGrid w:val="false"/>
        <w:spacing w:lineRule="exact" w:line="400"/>
        <w:ind w:firstLine="420"/>
        <w:jc w:val="left"/>
        <w:rPr>
          <w:rFonts w:ascii="国标宋体;宋体" w:hAnsi="国标宋体;宋体" w:eastAsia="国标宋体;宋体" w:cs="国标宋体;宋体"/>
          <w:szCs w:val="22"/>
        </w:rPr>
      </w:pPr>
      <w:bookmarkStart w:id="15" w:name="OLE_LINK136"/>
      <w:bookmarkStart w:id="16" w:name="OLE_LINK70"/>
      <w:bookmarkStart w:id="17" w:name="OLE_LINK66"/>
      <w:bookmarkEnd w:id="15"/>
      <w:bookmarkEnd w:id="16"/>
      <w:bookmarkEnd w:id="17"/>
      <w:r>
        <w:rPr>
          <w:rFonts w:ascii="国标宋体;宋体" w:hAnsi="国标宋体;宋体" w:cs="国标宋体;宋体" w:eastAsia="国标宋体;宋体"/>
          <w:szCs w:val="22"/>
        </w:rPr>
        <w:t>（</w:t>
      </w:r>
      <w:r>
        <w:rPr>
          <w:rFonts w:eastAsia="国标宋体;宋体" w:cs="国标宋体;宋体" w:ascii="国标宋体;宋体" w:hAnsi="国标宋体;宋体"/>
          <w:szCs w:val="22"/>
          <w:lang w:val="en-US" w:eastAsia="zh-CN"/>
        </w:rPr>
        <w:t>1</w:t>
      </w:r>
      <w:r>
        <w:rPr>
          <w:rFonts w:ascii="国标宋体;宋体" w:hAnsi="国标宋体;宋体" w:cs="国标宋体;宋体" w:eastAsia="国标宋体;宋体"/>
          <w:szCs w:val="22"/>
        </w:rPr>
        <w:t>）</w:t>
      </w:r>
      <w:r>
        <w:rPr>
          <w:rFonts w:ascii="国标宋体;宋体" w:hAnsi="国标宋体;宋体" w:cs="国标宋体;宋体" w:eastAsia="国标宋体;宋体"/>
          <w:szCs w:val="22"/>
          <w:lang w:eastAsia="zh-CN"/>
        </w:rPr>
        <w:t>响应</w:t>
      </w:r>
      <w:r>
        <w:rPr>
          <w:rFonts w:ascii="国标宋体;宋体" w:hAnsi="国标宋体;宋体" w:cs="国标宋体;宋体" w:eastAsia="国标宋体;宋体"/>
          <w:szCs w:val="22"/>
        </w:rPr>
        <w:t>函已提交并符合采购文件要求；</w:t>
      </w:r>
    </w:p>
    <w:p>
      <w:pPr>
        <w:pStyle w:val="Normal"/>
        <w:snapToGrid w:val="false"/>
        <w:spacing w:lineRule="exact" w:line="400"/>
        <w:ind w:firstLine="420"/>
        <w:jc w:val="left"/>
        <w:rPr>
          <w:rFonts w:ascii="国标宋体;宋体" w:hAnsi="国标宋体;宋体" w:eastAsia="国标宋体;宋体" w:cs="国标宋体;宋体"/>
          <w:szCs w:val="22"/>
        </w:rPr>
      </w:pPr>
      <w:bookmarkStart w:id="18" w:name="OLE_LINK136"/>
      <w:bookmarkStart w:id="19" w:name="OLE_LINK70"/>
      <w:bookmarkStart w:id="20" w:name="OLE_LINK66"/>
      <w:bookmarkStart w:id="21" w:name="OLE_LINK72"/>
      <w:bookmarkStart w:id="22" w:name="OLE_LINK137"/>
      <w:bookmarkStart w:id="23" w:name="OLE_LINK71"/>
      <w:bookmarkEnd w:id="18"/>
      <w:bookmarkEnd w:id="19"/>
      <w:bookmarkEnd w:id="20"/>
      <w:bookmarkEnd w:id="21"/>
      <w:bookmarkEnd w:id="22"/>
      <w:bookmarkEnd w:id="23"/>
      <w:r>
        <w:rPr>
          <w:rFonts w:ascii="国标宋体;宋体" w:hAnsi="国标宋体;宋体" w:cs="国标宋体;宋体" w:eastAsia="国标宋体;宋体"/>
          <w:szCs w:val="22"/>
        </w:rPr>
        <w:t>（</w:t>
      </w:r>
      <w:r>
        <w:rPr>
          <w:rFonts w:eastAsia="国标宋体;宋体" w:cs="国标宋体;宋体" w:ascii="国标宋体;宋体" w:hAnsi="国标宋体;宋体"/>
          <w:szCs w:val="22"/>
          <w:lang w:val="en-US" w:eastAsia="zh-CN"/>
        </w:rPr>
        <w:t>2</w:t>
      </w:r>
      <w:r>
        <w:rPr>
          <w:rFonts w:ascii="国标宋体;宋体" w:hAnsi="国标宋体;宋体" w:cs="国标宋体;宋体" w:eastAsia="国标宋体;宋体"/>
          <w:szCs w:val="22"/>
        </w:rPr>
        <w:t>）按照采购文件规定要求签署和盖章；</w:t>
      </w:r>
    </w:p>
    <w:p>
      <w:pPr>
        <w:pStyle w:val="Normal"/>
        <w:snapToGrid w:val="false"/>
        <w:spacing w:lineRule="exact" w:line="400"/>
        <w:ind w:firstLine="420"/>
        <w:jc w:val="left"/>
        <w:rPr>
          <w:rFonts w:ascii="国标宋体;宋体" w:hAnsi="国标宋体;宋体" w:eastAsia="国标宋体;宋体" w:cs="国标宋体;宋体"/>
          <w:szCs w:val="22"/>
        </w:rPr>
      </w:pPr>
      <w:bookmarkStart w:id="24" w:name="OLE_LINK72"/>
      <w:bookmarkStart w:id="25" w:name="OLE_LINK137"/>
      <w:bookmarkStart w:id="26" w:name="OLE_LINK71"/>
      <w:bookmarkStart w:id="27" w:name="OLE_LINK73"/>
      <w:bookmarkStart w:id="28" w:name="OLE_LINK138"/>
      <w:bookmarkStart w:id="29" w:name="OLE_LINK74"/>
      <w:bookmarkEnd w:id="24"/>
      <w:bookmarkEnd w:id="25"/>
      <w:bookmarkEnd w:id="26"/>
      <w:bookmarkEnd w:id="27"/>
      <w:bookmarkEnd w:id="28"/>
      <w:bookmarkEnd w:id="29"/>
      <w:r>
        <w:rPr>
          <w:rFonts w:ascii="国标宋体;宋体" w:hAnsi="国标宋体;宋体" w:cs="国标宋体;宋体" w:eastAsia="国标宋体;宋体"/>
          <w:szCs w:val="22"/>
        </w:rPr>
        <w:t>（</w:t>
      </w:r>
      <w:r>
        <w:rPr>
          <w:rFonts w:eastAsia="国标宋体;宋体" w:cs="国标宋体;宋体" w:ascii="国标宋体;宋体" w:hAnsi="国标宋体;宋体"/>
          <w:szCs w:val="22"/>
          <w:lang w:val="en-US" w:eastAsia="zh-CN"/>
        </w:rPr>
        <w:t>3</w:t>
      </w:r>
      <w:r>
        <w:rPr>
          <w:rFonts w:ascii="国标宋体;宋体" w:hAnsi="国标宋体;宋体" w:cs="国标宋体;宋体" w:eastAsia="国标宋体;宋体"/>
          <w:szCs w:val="22"/>
        </w:rPr>
        <w:t>）</w:t>
      </w:r>
      <w:r>
        <w:rPr>
          <w:rFonts w:ascii="国标宋体;宋体" w:hAnsi="国标宋体;宋体" w:cs="国标宋体;宋体" w:eastAsia="国标宋体;宋体"/>
          <w:szCs w:val="22"/>
          <w:lang w:eastAsia="zh-CN"/>
        </w:rPr>
        <w:t>询价响应</w:t>
      </w:r>
      <w:r>
        <w:rPr>
          <w:rFonts w:ascii="国标宋体;宋体" w:hAnsi="国标宋体;宋体" w:cs="国标宋体;宋体" w:eastAsia="国标宋体;宋体"/>
          <w:szCs w:val="22"/>
        </w:rPr>
        <w:t>文件有法定代表人签署本人姓名（或印盖本人姓名章），或签署人提供有效的法定代表人授权委托书且授权委托书填写项目齐全的；</w:t>
      </w:r>
    </w:p>
    <w:p>
      <w:pPr>
        <w:pStyle w:val="Normal"/>
        <w:snapToGrid w:val="false"/>
        <w:spacing w:lineRule="exact" w:line="400"/>
        <w:ind w:firstLine="420"/>
        <w:jc w:val="left"/>
        <w:rPr>
          <w:rFonts w:ascii="国标宋体;宋体" w:hAnsi="国标宋体;宋体" w:eastAsia="国标宋体;宋体" w:cs="国标宋体;宋体"/>
          <w:szCs w:val="22"/>
        </w:rPr>
      </w:pPr>
      <w:bookmarkStart w:id="30" w:name="OLE_LINK73"/>
      <w:bookmarkStart w:id="31" w:name="OLE_LINK138"/>
      <w:bookmarkStart w:id="32" w:name="OLE_LINK74"/>
      <w:bookmarkStart w:id="33" w:name="OLE_LINK141"/>
      <w:bookmarkStart w:id="34" w:name="OLE_LINK86"/>
      <w:bookmarkStart w:id="35" w:name="OLE_LINK87"/>
      <w:bookmarkEnd w:id="30"/>
      <w:bookmarkEnd w:id="31"/>
      <w:bookmarkEnd w:id="32"/>
      <w:r>
        <w:rPr>
          <w:rFonts w:ascii="国标宋体;宋体" w:hAnsi="国标宋体;宋体" w:cs="国标宋体;宋体" w:eastAsia="国标宋体;宋体"/>
          <w:szCs w:val="22"/>
        </w:rPr>
        <w:t>（</w:t>
      </w:r>
      <w:r>
        <w:rPr>
          <w:rFonts w:eastAsia="国标宋体;宋体" w:cs="国标宋体;宋体" w:ascii="国标宋体;宋体" w:hAnsi="国标宋体;宋体"/>
          <w:szCs w:val="22"/>
          <w:lang w:val="en-US" w:eastAsia="zh-CN"/>
        </w:rPr>
        <w:t>4</w:t>
      </w:r>
      <w:r>
        <w:rPr>
          <w:rFonts w:ascii="国标宋体;宋体" w:hAnsi="国标宋体;宋体" w:cs="国标宋体;宋体" w:eastAsia="国标宋体;宋体"/>
          <w:szCs w:val="22"/>
        </w:rPr>
        <w:t>）没有明显不符合采购需求的；</w:t>
      </w:r>
      <w:bookmarkStart w:id="36" w:name="OLE_LINK89"/>
      <w:bookmarkStart w:id="37" w:name="OLE_LINK145"/>
      <w:bookmarkStart w:id="38" w:name="OLE_LINK88"/>
      <w:bookmarkStart w:id="39" w:name="OLE_LINK144"/>
      <w:bookmarkEnd w:id="33"/>
      <w:bookmarkEnd w:id="34"/>
      <w:bookmarkEnd w:id="35"/>
    </w:p>
    <w:p>
      <w:pPr>
        <w:pStyle w:val="Normal"/>
        <w:snapToGrid w:val="false"/>
        <w:spacing w:lineRule="exact" w:line="400"/>
        <w:ind w:firstLine="420"/>
        <w:jc w:val="left"/>
        <w:rPr>
          <w:rFonts w:ascii="国标宋体;宋体" w:hAnsi="国标宋体;宋体" w:eastAsia="国标宋体;宋体" w:cs="国标宋体;宋体"/>
          <w:szCs w:val="22"/>
        </w:rPr>
      </w:pPr>
      <w:bookmarkStart w:id="40" w:name="OLE_LINK90"/>
      <w:bookmarkStart w:id="41" w:name="OLE_LINK91"/>
      <w:bookmarkStart w:id="42" w:name="OLE_LINK146"/>
      <w:bookmarkEnd w:id="36"/>
      <w:bookmarkEnd w:id="37"/>
      <w:bookmarkEnd w:id="38"/>
      <w:bookmarkEnd w:id="39"/>
      <w:bookmarkEnd w:id="40"/>
      <w:bookmarkEnd w:id="41"/>
      <w:bookmarkEnd w:id="42"/>
      <w:r>
        <w:rPr>
          <w:rFonts w:ascii="国标宋体;宋体" w:hAnsi="国标宋体;宋体" w:cs="国标宋体;宋体" w:eastAsia="国标宋体;宋体"/>
          <w:szCs w:val="22"/>
        </w:rPr>
        <w:t>（</w:t>
      </w:r>
      <w:r>
        <w:rPr>
          <w:rFonts w:eastAsia="国标宋体;宋体" w:cs="国标宋体;宋体" w:ascii="国标宋体;宋体" w:hAnsi="国标宋体;宋体"/>
          <w:szCs w:val="22"/>
          <w:lang w:val="en-US" w:eastAsia="zh-CN"/>
        </w:rPr>
        <w:t>5</w:t>
      </w:r>
      <w:r>
        <w:rPr>
          <w:rFonts w:ascii="国标宋体;宋体" w:hAnsi="国标宋体;宋体" w:cs="国标宋体;宋体" w:eastAsia="国标宋体;宋体"/>
          <w:szCs w:val="22"/>
        </w:rPr>
        <w:t>）不存在法律、法规和采购文件规定的其他无效情形；</w:t>
      </w:r>
    </w:p>
    <w:p>
      <w:pPr>
        <w:pStyle w:val="Normal"/>
        <w:snapToGrid w:val="false"/>
        <w:spacing w:lineRule="exact" w:line="400"/>
        <w:ind w:firstLine="420"/>
        <w:jc w:val="left"/>
        <w:rPr>
          <w:rFonts w:ascii="国标宋体;宋体" w:hAnsi="国标宋体;宋体" w:eastAsia="国标宋体;宋体" w:cs="国标宋体;宋体"/>
          <w:szCs w:val="22"/>
        </w:rPr>
      </w:pPr>
      <w:bookmarkStart w:id="43" w:name="OLE_LINK90"/>
      <w:bookmarkStart w:id="44" w:name="OLE_LINK91"/>
      <w:bookmarkStart w:id="45" w:name="OLE_LINK146"/>
      <w:bookmarkStart w:id="46" w:name="OLE_LINK148"/>
      <w:bookmarkStart w:id="47" w:name="OLE_LINK92"/>
      <w:bookmarkStart w:id="48" w:name="OLE_LINK93"/>
      <w:bookmarkStart w:id="49" w:name="OLE_LINK147"/>
      <w:bookmarkEnd w:id="43"/>
      <w:bookmarkEnd w:id="44"/>
      <w:bookmarkEnd w:id="45"/>
      <w:r>
        <w:rPr>
          <w:rFonts w:ascii="国标宋体;宋体" w:hAnsi="国标宋体;宋体" w:cs="国标宋体;宋体" w:eastAsia="国标宋体;宋体"/>
          <w:szCs w:val="22"/>
        </w:rPr>
        <w:t>（</w:t>
      </w:r>
      <w:r>
        <w:rPr>
          <w:rFonts w:eastAsia="国标宋体;宋体" w:cs="国标宋体;宋体" w:ascii="国标宋体;宋体" w:hAnsi="国标宋体;宋体"/>
          <w:szCs w:val="22"/>
          <w:lang w:val="en-US" w:eastAsia="zh-CN"/>
        </w:rPr>
        <w:t>6</w:t>
      </w:r>
      <w:r>
        <w:rPr>
          <w:rFonts w:ascii="国标宋体;宋体" w:hAnsi="国标宋体;宋体" w:cs="国标宋体;宋体" w:eastAsia="国标宋体;宋体"/>
          <w:szCs w:val="22"/>
        </w:rPr>
        <w:t>）不存在</w:t>
      </w:r>
      <w:r>
        <w:rPr>
          <w:rFonts w:ascii="国标宋体;宋体" w:hAnsi="国标宋体;宋体" w:cs="国标宋体;宋体" w:eastAsia="国标宋体;宋体"/>
          <w:szCs w:val="22"/>
          <w:lang w:eastAsia="zh-CN"/>
        </w:rPr>
        <w:t>询价响应</w:t>
      </w:r>
      <w:r>
        <w:rPr>
          <w:rFonts w:ascii="国标宋体;宋体" w:hAnsi="国标宋体;宋体" w:cs="国标宋体;宋体" w:eastAsia="国标宋体;宋体"/>
          <w:szCs w:val="22"/>
        </w:rPr>
        <w:t>文件的有效期不满足采购文件要求的情形。</w:t>
      </w:r>
      <w:bookmarkEnd w:id="46"/>
      <w:bookmarkEnd w:id="47"/>
      <w:bookmarkEnd w:id="48"/>
      <w:bookmarkEnd w:id="49"/>
    </w:p>
    <w:p>
      <w:pPr>
        <w:pStyle w:val="Style19"/>
        <w:rPr>
          <w:rFonts w:eastAsia="宋体"/>
          <w:lang w:val="en-US" w:eastAsia="zh-CN"/>
        </w:rPr>
      </w:pPr>
      <w:r>
        <w:rPr>
          <w:rFonts w:ascii="宋体" w:hAnsi="宋体" w:cs="宋体"/>
          <w:szCs w:val="21"/>
        </w:rPr>
        <w:t>报价文件</w:t>
      </w:r>
      <w:r>
        <w:rPr>
          <w:rFonts w:cs="宋体" w:ascii="宋体" w:hAnsi="宋体"/>
          <w:szCs w:val="21"/>
          <w:lang w:val="en-US" w:eastAsia="zh-CN"/>
        </w:rPr>
        <w:t>:</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w:t>
      </w:r>
      <w:r>
        <w:rPr>
          <w:rFonts w:eastAsia="国标宋体;宋体" w:cs="国标宋体;宋体" w:ascii="国标宋体;宋体" w:hAnsi="国标宋体;宋体"/>
          <w:szCs w:val="22"/>
          <w:lang w:val="en-US" w:eastAsia="zh-CN"/>
        </w:rPr>
        <w:t>1</w:t>
      </w:r>
      <w:r>
        <w:rPr>
          <w:rFonts w:ascii="国标宋体;宋体" w:hAnsi="国标宋体;宋体" w:cs="国标宋体;宋体" w:eastAsia="国标宋体;宋体"/>
          <w:szCs w:val="22"/>
          <w:lang w:val="en-US" w:eastAsia="zh-CN"/>
        </w:rPr>
        <w:t>）按</w:t>
      </w:r>
      <w:r>
        <w:rPr>
          <w:rFonts w:ascii="国标宋体;宋体" w:hAnsi="国标宋体;宋体" w:cs="国标宋体;宋体" w:eastAsia="国标宋体;宋体"/>
          <w:szCs w:val="22"/>
        </w:rPr>
        <w:t xml:space="preserve">照采购文件规定要求签署和盖章； </w:t>
      </w:r>
    </w:p>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w:t>
      </w:r>
      <w:r>
        <w:rPr>
          <w:rFonts w:eastAsia="国标宋体;宋体" w:cs="国标宋体;宋体" w:ascii="国标宋体;宋体" w:hAnsi="国标宋体;宋体"/>
          <w:szCs w:val="22"/>
          <w:lang w:val="en-US" w:eastAsia="zh-CN"/>
        </w:rPr>
        <w:t>2</w:t>
      </w:r>
      <w:r>
        <w:rPr>
          <w:rFonts w:ascii="国标宋体;宋体" w:hAnsi="国标宋体;宋体" w:cs="国标宋体;宋体" w:eastAsia="国标宋体;宋体"/>
          <w:szCs w:val="22"/>
          <w:lang w:val="en-US" w:eastAsia="zh-CN"/>
        </w:rPr>
        <w:t xml:space="preserve">）响应报价中未出现重大缺项、漏项； </w:t>
      </w:r>
    </w:p>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w:t>
      </w:r>
      <w:r>
        <w:rPr>
          <w:rFonts w:eastAsia="国标宋体;宋体" w:cs="国标宋体;宋体" w:ascii="国标宋体;宋体" w:hAnsi="国标宋体;宋体"/>
          <w:szCs w:val="22"/>
          <w:lang w:val="en-US" w:eastAsia="zh-CN"/>
        </w:rPr>
        <w:t>3</w:t>
      </w:r>
      <w:r>
        <w:rPr>
          <w:rFonts w:ascii="国标宋体;宋体" w:hAnsi="国标宋体;宋体" w:cs="国标宋体;宋体" w:eastAsia="国标宋体;宋体"/>
          <w:szCs w:val="22"/>
          <w:lang w:val="en-US" w:eastAsia="zh-CN"/>
        </w:rPr>
        <w:t>）按货物的清单报价并合计总价，且只有一个报价；</w:t>
      </w:r>
    </w:p>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w:t>
      </w:r>
      <w:r>
        <w:rPr>
          <w:rFonts w:eastAsia="国标宋体;宋体" w:cs="国标宋体;宋体" w:ascii="国标宋体;宋体" w:hAnsi="国标宋体;宋体"/>
          <w:szCs w:val="22"/>
          <w:lang w:val="en-US" w:eastAsia="zh-CN"/>
        </w:rPr>
        <w:t>4</w:t>
      </w:r>
      <w:r>
        <w:rPr>
          <w:rFonts w:ascii="国标宋体;宋体" w:hAnsi="国标宋体;宋体" w:cs="国标宋体;宋体" w:eastAsia="国标宋体;宋体"/>
          <w:szCs w:val="22"/>
          <w:lang w:val="en-US" w:eastAsia="zh-CN"/>
        </w:rPr>
        <w:t>）报价合理性：评审委员会认为供应商的报价明显低于其他通过符合性审查供应商的报价，有可能不能诚信履约的，应当要求其在评审现场合理的时间内提供书面说明，必要时提交相关证明材料</w:t>
      </w:r>
      <w:r>
        <w:rPr>
          <w:rFonts w:eastAsia="国标宋体;宋体" w:cs="国标宋体;宋体" w:ascii="国标宋体;宋体" w:hAnsi="国标宋体;宋体"/>
          <w:szCs w:val="22"/>
          <w:lang w:val="en-US" w:eastAsia="zh-CN"/>
        </w:rPr>
        <w:t>;</w:t>
      </w:r>
      <w:r>
        <w:rPr>
          <w:rFonts w:ascii="国标宋体;宋体" w:hAnsi="国标宋体;宋体" w:cs="国标宋体;宋体" w:eastAsia="国标宋体;宋体"/>
          <w:szCs w:val="22"/>
          <w:lang w:val="en-US" w:eastAsia="zh-CN"/>
        </w:rPr>
        <w:t xml:space="preserve">供应商不能证明其报价合理性的，评审委员会应当将其作为无效响应处理。 </w:t>
      </w:r>
    </w:p>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w:t>
      </w:r>
      <w:r>
        <w:rPr>
          <w:rFonts w:eastAsia="国标宋体;宋体" w:cs="国标宋体;宋体" w:ascii="国标宋体;宋体" w:hAnsi="国标宋体;宋体"/>
          <w:szCs w:val="22"/>
          <w:lang w:val="en-US" w:eastAsia="zh-CN"/>
        </w:rPr>
        <w:t>5</w:t>
      </w:r>
      <w:r>
        <w:rPr>
          <w:rFonts w:ascii="国标宋体;宋体" w:hAnsi="国标宋体;宋体" w:cs="国标宋体;宋体" w:eastAsia="国标宋体;宋体"/>
          <w:szCs w:val="22"/>
          <w:lang w:val="en-US" w:eastAsia="zh-CN"/>
        </w:rPr>
        <w:t xml:space="preserve">）报价文件与技术商务文件的货物内容不存在重大差异的； </w:t>
      </w:r>
    </w:p>
    <w:p>
      <w:pPr>
        <w:pStyle w:val="Normal"/>
        <w:snapToGrid w:val="false"/>
        <w:spacing w:lineRule="exact" w:line="400"/>
        <w:ind w:firstLine="420"/>
        <w:jc w:val="left"/>
        <w:rPr/>
      </w:pPr>
      <w:r>
        <w:rPr>
          <w:rFonts w:ascii="国标宋体;宋体" w:hAnsi="国标宋体;宋体" w:cs="国标宋体;宋体" w:eastAsia="国标宋体;宋体"/>
          <w:szCs w:val="22"/>
          <w:lang w:val="en-US" w:eastAsia="zh-CN"/>
        </w:rPr>
        <w:t>（</w:t>
      </w:r>
      <w:r>
        <w:rPr>
          <w:rFonts w:eastAsia="国标宋体;宋体" w:cs="国标宋体;宋体" w:ascii="国标宋体;宋体" w:hAnsi="国标宋体;宋体"/>
          <w:szCs w:val="22"/>
          <w:lang w:val="en-US" w:eastAsia="zh-CN"/>
        </w:rPr>
        <w:t>6</w:t>
      </w:r>
      <w:r>
        <w:rPr>
          <w:rFonts w:ascii="国标宋体;宋体" w:hAnsi="国标宋体;宋体" w:cs="国标宋体;宋体" w:eastAsia="国标宋体;宋体"/>
          <w:szCs w:val="22"/>
          <w:lang w:val="en-US" w:eastAsia="zh-CN"/>
        </w:rPr>
        <w:t>）</w:t>
      </w:r>
      <w:r>
        <w:rPr>
          <w:rFonts w:ascii="国标宋体;宋体" w:hAnsi="国标宋体;宋体" w:cs="国标宋体;宋体" w:eastAsia="国标宋体;宋体"/>
          <w:szCs w:val="22"/>
        </w:rPr>
        <w:t>不存在法律、法规和采购文件规定的其他无效情形。</w:t>
      </w:r>
    </w:p>
    <w:p>
      <w:pPr>
        <w:pStyle w:val="Normal"/>
        <w:snapToGrid w:val="false"/>
        <w:spacing w:lineRule="exact" w:line="400"/>
        <w:ind w:firstLine="420"/>
        <w:jc w:val="left"/>
        <w:rPr>
          <w:rFonts w:ascii="国标宋体;宋体" w:hAnsi="国标宋体;宋体" w:eastAsia="国标宋体;宋体" w:cs="国标宋体;宋体"/>
          <w:b/>
          <w:b/>
          <w:szCs w:val="22"/>
        </w:rPr>
      </w:pPr>
      <w:r>
        <w:rPr>
          <w:rFonts w:ascii="国标宋体;宋体" w:hAnsi="国标宋体;宋体" w:cs="国标宋体;宋体" w:eastAsia="国标宋体;宋体"/>
          <w:b/>
          <w:szCs w:val="22"/>
        </w:rPr>
        <w:t>四、响应文件澄清</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w:t>
      </w:r>
      <w:r>
        <w:rPr>
          <w:rFonts w:eastAsia="国标宋体;宋体" w:cs="国标宋体;宋体" w:ascii="国标宋体;宋体" w:hAnsi="国标宋体;宋体"/>
          <w:szCs w:val="22"/>
        </w:rPr>
        <w:t>1</w:t>
      </w:r>
      <w:r>
        <w:rPr>
          <w:rFonts w:ascii="国标宋体;宋体" w:hAnsi="国标宋体;宋体" w:cs="国标宋体;宋体" w:eastAsia="国标宋体;宋体"/>
          <w:szCs w:val="22"/>
        </w:rPr>
        <w:t>）评审时，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w:t>
      </w:r>
      <w:r>
        <w:rPr>
          <w:rFonts w:eastAsia="国标宋体;宋体" w:cs="国标宋体;宋体" w:ascii="国标宋体;宋体" w:hAnsi="国标宋体;宋体"/>
          <w:szCs w:val="22"/>
        </w:rPr>
        <w:t>2</w:t>
      </w:r>
      <w:r>
        <w:rPr>
          <w:rFonts w:ascii="国标宋体;宋体" w:hAnsi="国标宋体;宋体" w:cs="国标宋体;宋体" w:eastAsia="国标宋体;宋体"/>
          <w:szCs w:val="22"/>
        </w:rPr>
        <w:t>）询价小组要求供应商澄清、说明或者更正响应文件以（乐采云系统询标函）形式作出。供应商的澄清、说明或者更正应当以乐采云系统的澄清函形式作出。</w:t>
      </w:r>
    </w:p>
    <w:p>
      <w:pPr>
        <w:pStyle w:val="Normal"/>
        <w:snapToGrid w:val="false"/>
        <w:spacing w:lineRule="exact" w:line="400"/>
        <w:ind w:firstLine="420"/>
        <w:jc w:val="left"/>
        <w:rPr>
          <w:rFonts w:ascii="国标宋体;宋体" w:hAnsi="国标宋体;宋体" w:eastAsia="国标宋体;宋体" w:cs="国标宋体;宋体"/>
          <w:b/>
          <w:b/>
          <w:szCs w:val="22"/>
        </w:rPr>
      </w:pPr>
      <w:r>
        <w:rPr>
          <w:rFonts w:ascii="国标宋体;宋体" w:hAnsi="国标宋体;宋体" w:cs="国标宋体;宋体" w:eastAsia="国标宋体;宋体"/>
          <w:b/>
          <w:szCs w:val="22"/>
        </w:rPr>
        <w:t>五、无效响应</w:t>
      </w:r>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 xml:space="preserve"> </w:t>
      </w:r>
      <w:r>
        <w:rPr>
          <w:rFonts w:ascii="国标宋体;宋体" w:hAnsi="国标宋体;宋体" w:cs="国标宋体;宋体" w:eastAsia="国标宋体;宋体"/>
          <w:szCs w:val="22"/>
        </w:rPr>
        <w:t>出现以下情况之一的，本项目为无效响应：</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w:t>
      </w:r>
      <w:r>
        <w:rPr>
          <w:rFonts w:eastAsia="国标宋体;宋体" w:cs="国标宋体;宋体" w:ascii="国标宋体;宋体" w:hAnsi="国标宋体;宋体"/>
          <w:szCs w:val="22"/>
        </w:rPr>
        <w:t>1</w:t>
      </w:r>
      <w:r>
        <w:rPr>
          <w:rFonts w:ascii="国标宋体;宋体" w:hAnsi="国标宋体;宋体" w:cs="国标宋体;宋体" w:eastAsia="国标宋体;宋体"/>
          <w:szCs w:val="22"/>
        </w:rPr>
        <w:t>）合格响应供应商不足三家的；</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w:t>
      </w:r>
      <w:r>
        <w:rPr>
          <w:rFonts w:eastAsia="国标宋体;宋体" w:cs="国标宋体;宋体" w:ascii="国标宋体;宋体" w:hAnsi="国标宋体;宋体"/>
          <w:szCs w:val="22"/>
        </w:rPr>
        <w:t>2</w:t>
      </w:r>
      <w:r>
        <w:rPr>
          <w:rFonts w:ascii="国标宋体;宋体" w:hAnsi="国标宋体;宋体" w:cs="国标宋体;宋体" w:eastAsia="国标宋体;宋体"/>
          <w:szCs w:val="22"/>
        </w:rPr>
        <w:t>）法律法规规定的其他情形。</w:t>
      </w:r>
    </w:p>
    <w:p>
      <w:pPr>
        <w:pStyle w:val="Normal"/>
        <w:snapToGrid w:val="false"/>
        <w:spacing w:lineRule="exact" w:line="400"/>
        <w:ind w:firstLine="420"/>
        <w:jc w:val="left"/>
        <w:rPr>
          <w:rFonts w:ascii="国标宋体;宋体" w:hAnsi="国标宋体;宋体" w:eastAsia="国标宋体;宋体" w:cs="国标宋体;宋体"/>
          <w:b/>
          <w:b/>
          <w:szCs w:val="22"/>
        </w:rPr>
      </w:pPr>
      <w:r>
        <w:rPr>
          <w:rFonts w:ascii="国标宋体;宋体" w:hAnsi="国标宋体;宋体" w:cs="国标宋体;宋体" w:eastAsia="国标宋体;宋体"/>
          <w:b/>
          <w:szCs w:val="22"/>
        </w:rPr>
        <w:t>六、询价评审办法</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w:t>
      </w:r>
      <w:r>
        <w:rPr>
          <w:rFonts w:eastAsia="国标宋体;宋体" w:cs="国标宋体;宋体" w:ascii="国标宋体;宋体" w:hAnsi="国标宋体;宋体"/>
          <w:szCs w:val="22"/>
        </w:rPr>
        <w:t>1</w:t>
      </w:r>
      <w:r>
        <w:rPr>
          <w:rFonts w:ascii="国标宋体;宋体" w:hAnsi="国标宋体;宋体" w:cs="国标宋体;宋体" w:eastAsia="国标宋体;宋体"/>
          <w:szCs w:val="22"/>
        </w:rPr>
        <w:t>）本次货物采购采用最低价成交法。</w:t>
      </w:r>
      <w:r>
        <w:rPr>
          <w:rFonts w:ascii="国标宋体;宋体" w:hAnsi="国标宋体;宋体" w:cs="国标宋体;宋体" w:eastAsia="国标宋体;宋体"/>
          <w:b/>
          <w:szCs w:val="21"/>
        </w:rPr>
        <w:t>（本项目采购需求对应的中小企业划分标准所属行业为：</w:t>
      </w:r>
      <w:r>
        <w:rPr>
          <w:rFonts w:ascii="国标宋体;宋体" w:hAnsi="国标宋体;宋体" w:cs="国标宋体;宋体" w:eastAsia="国标宋体;宋体"/>
          <w:b/>
          <w:szCs w:val="21"/>
          <w:u w:val="single"/>
        </w:rPr>
        <w:t>工业</w:t>
      </w:r>
      <w:r>
        <w:rPr>
          <w:rFonts w:ascii="国标宋体;宋体" w:hAnsi="国标宋体;宋体" w:cs="国标宋体;宋体" w:eastAsia="国标宋体;宋体"/>
          <w:b/>
          <w:szCs w:val="21"/>
        </w:rPr>
        <w:t>行业。响应</w:t>
      </w:r>
      <w:r>
        <w:rPr>
          <w:rFonts w:ascii="国标宋体;宋体" w:hAnsi="国标宋体;宋体" w:cs="国标宋体;宋体" w:eastAsia="国标宋体;宋体"/>
          <w:b/>
          <w:bCs/>
          <w:szCs w:val="21"/>
        </w:rPr>
        <w:t>产品全部为小微企业生产的，响应价格在评审时给予</w:t>
      </w:r>
      <w:r>
        <w:rPr>
          <w:rFonts w:eastAsia="国标宋体;宋体" w:cs="国标宋体;宋体" w:ascii="国标宋体;宋体" w:hAnsi="国标宋体;宋体"/>
          <w:b/>
          <w:bCs/>
          <w:szCs w:val="21"/>
        </w:rPr>
        <w:t>10%</w:t>
      </w:r>
      <w:r>
        <w:rPr>
          <w:rFonts w:ascii="国标宋体;宋体" w:hAnsi="国标宋体;宋体" w:cs="国标宋体;宋体" w:eastAsia="国标宋体;宋体"/>
          <w:b/>
          <w:bCs/>
          <w:szCs w:val="21"/>
        </w:rPr>
        <w:t>的扣除，用扣除后的价格参与评审。响应</w:t>
      </w:r>
      <w:r>
        <w:rPr>
          <w:rFonts w:ascii="国标宋体;宋体" w:hAnsi="国标宋体;宋体" w:cs="国标宋体;宋体" w:eastAsia="国标宋体;宋体"/>
          <w:b/>
          <w:szCs w:val="21"/>
        </w:rPr>
        <w:t>时需提供企业声明函。）</w:t>
      </w:r>
    </w:p>
    <w:p>
      <w:pPr>
        <w:pStyle w:val="Normal"/>
        <w:snapToGrid w:val="false"/>
        <w:spacing w:lineRule="exact" w:line="400"/>
        <w:ind w:firstLine="420"/>
        <w:jc w:val="left"/>
        <w:rPr>
          <w:rFonts w:ascii="国标宋体;宋体" w:hAnsi="国标宋体;宋体" w:eastAsia="国标宋体;宋体" w:cs="国标宋体;宋体"/>
          <w:color w:val="000000"/>
          <w:szCs w:val="22"/>
        </w:rPr>
      </w:pPr>
      <w:r>
        <w:rPr>
          <w:rFonts w:ascii="国标宋体;宋体" w:hAnsi="国标宋体;宋体" w:cs="国标宋体;宋体" w:eastAsia="国标宋体;宋体"/>
          <w:szCs w:val="22"/>
        </w:rPr>
        <w:t>（</w:t>
      </w:r>
      <w:r>
        <w:rPr>
          <w:rFonts w:eastAsia="国标宋体;宋体" w:cs="国标宋体;宋体" w:ascii="国标宋体;宋体" w:hAnsi="国标宋体;宋体"/>
          <w:szCs w:val="22"/>
        </w:rPr>
        <w:t>2</w:t>
      </w:r>
      <w:r>
        <w:rPr>
          <w:rFonts w:ascii="国标宋体;宋体" w:hAnsi="国标宋体;宋体" w:cs="国标宋体;宋体" w:eastAsia="国标宋体;宋体"/>
          <w:szCs w:val="22"/>
        </w:rPr>
        <w:t>）询价小组将按符合采购需求、质量等要求的货物经评定后确定成交候选人</w:t>
      </w:r>
      <w:r>
        <w:rPr>
          <w:rFonts w:ascii="国标宋体;宋体" w:hAnsi="国标宋体;宋体" w:cs="国标宋体;宋体" w:eastAsia="国标宋体;宋体"/>
          <w:color w:val="000000"/>
          <w:szCs w:val="22"/>
        </w:rPr>
        <w:t>，</w:t>
      </w:r>
      <w:r>
        <w:rPr>
          <w:rFonts w:ascii="国标宋体;宋体" w:hAnsi="国标宋体;宋体" w:cs="国标宋体;宋体" w:eastAsia="国标宋体;宋体"/>
          <w:b/>
          <w:bCs/>
          <w:color w:val="000000"/>
          <w:szCs w:val="22"/>
        </w:rPr>
        <w:t>若最低评审价有多个供应商的，则同时推荐为成交候选人</w:t>
      </w:r>
      <w:r>
        <w:rPr>
          <w:rFonts w:ascii="国标宋体;宋体" w:hAnsi="国标宋体;宋体" w:cs="国标宋体;宋体" w:eastAsia="国标宋体;宋体"/>
          <w:color w:val="000000"/>
          <w:szCs w:val="22"/>
        </w:rPr>
        <w:t>。</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color w:val="000000"/>
          <w:szCs w:val="22"/>
        </w:rPr>
        <w:t>（</w:t>
      </w:r>
      <w:r>
        <w:rPr>
          <w:rFonts w:eastAsia="国标宋体;宋体" w:cs="国标宋体;宋体" w:ascii="国标宋体;宋体" w:hAnsi="国标宋体;宋体"/>
          <w:color w:val="000000"/>
          <w:szCs w:val="22"/>
        </w:rPr>
        <w:t>3</w:t>
      </w:r>
      <w:r>
        <w:rPr>
          <w:rFonts w:ascii="国标宋体;宋体" w:hAnsi="国标宋体;宋体" w:cs="国标宋体;宋体" w:eastAsia="国标宋体;宋体"/>
          <w:color w:val="000000"/>
          <w:szCs w:val="22"/>
        </w:rPr>
        <w:t>）采购人确定成交供应商：采购人根据评审报告推荐的成交候选人确定成交供应商。</w:t>
      </w:r>
      <w:r>
        <w:rPr>
          <w:rFonts w:ascii="国标宋体;宋体" w:hAnsi="国标宋体;宋体" w:cs="国标宋体;宋体" w:eastAsia="国标宋体;宋体"/>
          <w:b/>
          <w:bCs/>
          <w:color w:val="000000"/>
          <w:szCs w:val="22"/>
        </w:rPr>
        <w:t>若有多个成交候选人的，则在评审结束后的第一个工作日上午</w:t>
      </w:r>
      <w:r>
        <w:rPr>
          <w:rFonts w:eastAsia="国标宋体;宋体" w:cs="国标宋体;宋体" w:ascii="国标宋体;宋体" w:hAnsi="国标宋体;宋体"/>
          <w:b/>
          <w:bCs/>
          <w:color w:val="000000"/>
          <w:szCs w:val="22"/>
        </w:rPr>
        <w:t>10</w:t>
      </w:r>
      <w:r>
        <w:rPr>
          <w:rFonts w:ascii="国标宋体;宋体" w:hAnsi="国标宋体;宋体" w:cs="国标宋体;宋体" w:eastAsia="国标宋体;宋体"/>
          <w:b/>
          <w:bCs/>
          <w:color w:val="000000"/>
          <w:szCs w:val="22"/>
        </w:rPr>
        <w:t>点，在</w:t>
      </w:r>
      <w:r>
        <w:rPr>
          <w:rFonts w:ascii="国标宋体;宋体" w:hAnsi="国标宋体;宋体" w:cs="国标宋体;宋体" w:eastAsia="国标宋体;宋体"/>
          <w:b/>
          <w:bCs/>
          <w:color w:val="000000"/>
          <w:szCs w:val="22"/>
          <w:lang w:eastAsia="zh-CN"/>
        </w:rPr>
        <w:t>象山县政务服务中心四楼会议室</w:t>
      </w:r>
      <w:r>
        <w:rPr>
          <w:rFonts w:ascii="国标宋体;宋体" w:hAnsi="国标宋体;宋体" w:cs="国标宋体;宋体" w:eastAsia="国标宋体;宋体"/>
          <w:b/>
          <w:bCs/>
          <w:color w:val="000000"/>
          <w:szCs w:val="22"/>
        </w:rPr>
        <w:t>（象山港路</w:t>
      </w:r>
      <w:r>
        <w:rPr>
          <w:rFonts w:eastAsia="国标宋体;宋体" w:cs="国标宋体;宋体" w:ascii="国标宋体;宋体" w:hAnsi="国标宋体;宋体"/>
          <w:b/>
          <w:bCs/>
          <w:color w:val="000000"/>
          <w:szCs w:val="22"/>
          <w:lang w:val="en-US" w:eastAsia="zh-CN"/>
        </w:rPr>
        <w:t>300</w:t>
      </w:r>
      <w:r>
        <w:rPr>
          <w:rFonts w:ascii="国标宋体;宋体" w:hAnsi="国标宋体;宋体" w:cs="国标宋体;宋体" w:eastAsia="国标宋体;宋体"/>
          <w:b/>
          <w:bCs/>
          <w:color w:val="000000"/>
          <w:szCs w:val="22"/>
        </w:rPr>
        <w:t>号），以摇号的方式，确定成交供应商。届时请成交候选人的代表出席，如因故未能参加的视同放弃监督权利，认可成交结果。</w:t>
      </w:r>
      <w:r>
        <w:rPr>
          <w:rFonts w:ascii="国标宋体;宋体" w:hAnsi="国标宋体;宋体" w:cs="国标宋体;宋体" w:eastAsia="国标宋体;宋体"/>
          <w:szCs w:val="22"/>
        </w:rPr>
        <w:t xml:space="preserve">     </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w:t>
      </w:r>
      <w:r>
        <w:rPr>
          <w:rFonts w:eastAsia="国标宋体;宋体" w:cs="国标宋体;宋体" w:ascii="国标宋体;宋体" w:hAnsi="国标宋体;宋体"/>
          <w:szCs w:val="22"/>
        </w:rPr>
        <w:t>4</w:t>
      </w:r>
      <w:r>
        <w:rPr>
          <w:rFonts w:ascii="国标宋体;宋体" w:hAnsi="国标宋体;宋体" w:cs="国标宋体;宋体" w:eastAsia="国标宋体;宋体"/>
          <w:szCs w:val="22"/>
        </w:rPr>
        <w:t>）采购代理机构根据采购人确定的成交供应商，将在浙江省政府采购网站公示一个工作日，如有异议，先向采购代理机构提出质疑，若质疑答复不满意的，再向象山县财政局投诉。投诉电话</w:t>
      </w:r>
      <w:r>
        <w:rPr>
          <w:rFonts w:eastAsia="国标宋体;宋体" w:cs="国标宋体;宋体" w:ascii="国标宋体;宋体" w:hAnsi="国标宋体;宋体"/>
          <w:szCs w:val="22"/>
        </w:rPr>
        <w:t>0574-65753557</w:t>
      </w:r>
      <w:r>
        <w:rPr>
          <w:rFonts w:ascii="国标宋体;宋体" w:hAnsi="国标宋体;宋体" w:cs="国标宋体;宋体" w:eastAsia="国标宋体;宋体"/>
          <w:szCs w:val="22"/>
        </w:rPr>
        <w:t>。</w:t>
      </w:r>
    </w:p>
    <w:p>
      <w:pPr>
        <w:pStyle w:val="Normal"/>
        <w:snapToGrid w:val="false"/>
        <w:spacing w:lineRule="exact" w:line="400"/>
        <w:ind w:firstLine="420"/>
        <w:jc w:val="left"/>
        <w:rPr>
          <w:rFonts w:ascii="国标宋体;宋体" w:hAnsi="国标宋体;宋体" w:eastAsia="国标宋体;宋体" w:cs="国标宋体;宋体"/>
          <w:bCs/>
        </w:rPr>
      </w:pPr>
      <w:r>
        <w:rPr>
          <w:rFonts w:ascii="国标宋体;宋体" w:hAnsi="国标宋体;宋体" w:cs="国标宋体;宋体" w:eastAsia="国标宋体;宋体"/>
          <w:szCs w:val="22"/>
        </w:rPr>
        <w:t>（</w:t>
      </w:r>
      <w:r>
        <w:rPr>
          <w:rFonts w:eastAsia="国标宋体;宋体" w:cs="国标宋体;宋体" w:ascii="国标宋体;宋体" w:hAnsi="国标宋体;宋体"/>
          <w:szCs w:val="22"/>
        </w:rPr>
        <w:t>5</w:t>
      </w:r>
      <w:r>
        <w:rPr>
          <w:rFonts w:ascii="国标宋体;宋体" w:hAnsi="国标宋体;宋体" w:cs="国标宋体;宋体" w:eastAsia="国标宋体;宋体"/>
          <w:szCs w:val="22"/>
        </w:rPr>
        <w:t>）成交供应商凭成交通知书与采购人签订采购合同</w:t>
      </w:r>
      <w:r>
        <w:rPr>
          <w:rFonts w:ascii="国标宋体;宋体" w:hAnsi="国标宋体;宋体" w:cs="国标宋体;宋体" w:eastAsia="国标宋体;宋体"/>
          <w:bCs/>
        </w:rPr>
        <w:t>。</w:t>
      </w:r>
    </w:p>
    <w:p>
      <w:pPr>
        <w:pStyle w:val="Normal"/>
        <w:snapToGrid w:val="false"/>
        <w:spacing w:lineRule="exact" w:line="300"/>
        <w:ind w:firstLine="420"/>
        <w:jc w:val="left"/>
        <w:rPr>
          <w:rFonts w:ascii="宋体" w:hAnsi="宋体" w:cs="宋体"/>
          <w:b/>
          <w:b/>
          <w:szCs w:val="21"/>
        </w:rPr>
      </w:pPr>
      <w:r>
        <w:rPr>
          <w:rFonts w:eastAsia="国标宋体;宋体" w:cs="国标宋体;宋体" w:ascii="国标宋体;宋体" w:hAnsi="国标宋体;宋体"/>
          <w:b/>
        </w:rPr>
        <w:t>4</w:t>
      </w:r>
      <w:r>
        <w:rPr>
          <w:rFonts w:ascii="国标宋体;宋体" w:hAnsi="国标宋体;宋体" w:cs="国标宋体;宋体" w:eastAsia="国标宋体;宋体"/>
          <w:b/>
        </w:rPr>
        <w:t>、特别说明</w:t>
      </w:r>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4.1</w:t>
      </w:r>
      <w:r>
        <w:rPr>
          <w:rFonts w:ascii="国标宋体;宋体" w:hAnsi="国标宋体;宋体" w:cs="国标宋体;宋体" w:eastAsia="国标宋体;宋体"/>
          <w:szCs w:val="22"/>
        </w:rPr>
        <w:t>执行政府采购活动中有关中小企业的相关规定（采购进口产品的项目不适用）：</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w:t>
      </w:r>
      <w:r>
        <w:rPr>
          <w:rFonts w:eastAsia="国标宋体;宋体" w:cs="国标宋体;宋体" w:ascii="国标宋体;宋体" w:hAnsi="国标宋体;宋体"/>
          <w:szCs w:val="22"/>
        </w:rPr>
        <w:t>1</w:t>
      </w:r>
      <w:r>
        <w:rPr>
          <w:rFonts w:ascii="国标宋体;宋体" w:hAnsi="国标宋体;宋体" w:cs="国标宋体;宋体" w:eastAsia="国标宋体;宋体"/>
          <w:szCs w:val="22"/>
        </w:rPr>
        <w:t>）参加政府采购活动的中小企业（含中型、小型、微型企业，其他地方同）是指在中华人民共和国境内依法设立，依据国务院批准的中小企业划分标准（《</w:t>
      </w:r>
      <w:bookmarkStart w:id="50" w:name="OLE_LINK35"/>
      <w:bookmarkStart w:id="51" w:name="OLE_LINK34"/>
      <w:r>
        <w:rPr>
          <w:rFonts w:ascii="国标宋体;宋体" w:hAnsi="国标宋体;宋体" w:cs="国标宋体;宋体" w:eastAsia="国标宋体;宋体"/>
          <w:szCs w:val="22"/>
        </w:rPr>
        <w:t>统计上大中小微型企业划分办法（</w:t>
      </w:r>
      <w:r>
        <w:rPr>
          <w:rFonts w:eastAsia="国标宋体;宋体" w:cs="国标宋体;宋体" w:ascii="国标宋体;宋体" w:hAnsi="国标宋体;宋体"/>
          <w:szCs w:val="22"/>
        </w:rPr>
        <w:t>2017</w:t>
      </w:r>
      <w:r>
        <w:rPr>
          <w:rFonts w:ascii="国标宋体;宋体" w:hAnsi="国标宋体;宋体" w:cs="国标宋体;宋体" w:eastAsia="国标宋体;宋体"/>
          <w:szCs w:val="22"/>
        </w:rPr>
        <w:t>）</w:t>
      </w:r>
      <w:bookmarkEnd w:id="50"/>
      <w:bookmarkEnd w:id="51"/>
      <w:r>
        <w:rPr>
          <w:rFonts w:ascii="国标宋体;宋体" w:hAnsi="国标宋体;宋体" w:cs="国标宋体;宋体" w:eastAsia="国标宋体;宋体"/>
          <w:szCs w:val="22"/>
        </w:rPr>
        <w:t>》）确定的中型企业、小型企业和微型企业，但与大企业的负责人为同一人，或者与大企业存在直接控股、管理关系的除外。符合中小企业划分标准的个体工商户，在政府采购活动中视同中小企业。 </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供应商提供的货物或者服务符合下列情形的，享受中小企业扶持政策：</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在货物采购项目中，货物由中小企业制造，即货物由中小企业生产且使用该中小企业商号或者注册商标；</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在货物采购项目中，供应商提供的货物既有中小企业制造货物，也有大型企业制造货物的，不享受本办法规定的中小企业扶持政策。</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w:t>
      </w:r>
      <w:r>
        <w:rPr>
          <w:rFonts w:eastAsia="国标宋体;宋体" w:cs="国标宋体;宋体" w:ascii="国标宋体;宋体" w:hAnsi="国标宋体;宋体"/>
          <w:szCs w:val="22"/>
        </w:rPr>
        <w:t>2</w:t>
      </w:r>
      <w:r>
        <w:rPr>
          <w:rFonts w:ascii="国标宋体;宋体" w:hAnsi="国标宋体;宋体" w:cs="国标宋体;宋体" w:eastAsia="国标宋体;宋体"/>
          <w:szCs w:val="22"/>
        </w:rPr>
        <w:t>）参加政府采购活动的中小企业应当提供《中小企业声明函》，未能提供的不予认可。</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w:t>
      </w:r>
      <w:r>
        <w:rPr>
          <w:rFonts w:eastAsia="国标宋体;宋体" w:cs="国标宋体;宋体" w:ascii="国标宋体;宋体" w:hAnsi="国标宋体;宋体"/>
          <w:szCs w:val="22"/>
        </w:rPr>
        <w:t>3</w:t>
      </w:r>
      <w:r>
        <w:rPr>
          <w:rFonts w:ascii="国标宋体;宋体" w:hAnsi="国标宋体;宋体" w:cs="国标宋体;宋体" w:eastAsia="国标宋体;宋体"/>
          <w:szCs w:val="22"/>
        </w:rPr>
        <w:t>）采购活动过程中，对供应商的“中小企业”资格认定，以供应商提交的《中小企业声明函》为准，供应商必须实事求是地提交声明函，如有虚假，将依法承担法律责任。</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w:t>
      </w:r>
      <w:r>
        <w:rPr>
          <w:rFonts w:eastAsia="国标宋体;宋体" w:cs="国标宋体;宋体" w:ascii="国标宋体;宋体" w:hAnsi="国标宋体;宋体"/>
          <w:szCs w:val="22"/>
        </w:rPr>
        <w:t>4</w:t>
      </w:r>
      <w:r>
        <w:rPr>
          <w:rFonts w:ascii="国标宋体;宋体" w:hAnsi="国标宋体;宋体" w:cs="国标宋体;宋体" w:eastAsia="国标宋体;宋体"/>
          <w:szCs w:val="22"/>
        </w:rPr>
        <w:t>）《中小企业声明函》由供应商提交，如供应商为代理商的，须自行采集制造商的中小企业划分类型信息填入相应栏目并对其真实性负责。</w:t>
      </w:r>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4.2</w:t>
      </w:r>
      <w:r>
        <w:rPr>
          <w:rFonts w:ascii="国标宋体;宋体" w:hAnsi="国标宋体;宋体" w:cs="国标宋体;宋体" w:eastAsia="国标宋体;宋体"/>
          <w:szCs w:val="22"/>
        </w:rPr>
        <w:t>执行财政部、司法部《关于政府采购支持监狱企业发展有关问题的通知》。监狱企业（监狱和戒毒企业）提供自己企业的产品（服务）参加投标视同小型、微型企业，监狱企业参加政府采购活动时，必须提供由省级以上监狱管理局、戒毒管理局（含新疆生产建设兵团）出具的属于监狱企业的证明文件，未能提供上述证明文件的不予认可。</w:t>
      </w:r>
    </w:p>
    <w:p>
      <w:pPr>
        <w:pStyle w:val="Normal"/>
        <w:snapToGrid w:val="false"/>
        <w:spacing w:lineRule="exact" w:line="400"/>
        <w:ind w:firstLine="420"/>
        <w:jc w:val="left"/>
        <w:rPr/>
      </w:pPr>
      <w:r>
        <w:rPr>
          <w:rFonts w:eastAsia="国标宋体;宋体" w:cs="国标宋体;宋体" w:ascii="国标宋体;宋体" w:hAnsi="国标宋体;宋体"/>
          <w:szCs w:val="22"/>
        </w:rPr>
        <w:t>4.3</w:t>
      </w:r>
      <w:r>
        <w:rPr>
          <w:rFonts w:ascii="国标宋体;宋体" w:hAnsi="国标宋体;宋体" w:cs="国标宋体;宋体" w:eastAsia="国标宋体;宋体"/>
          <w:szCs w:val="22"/>
        </w:rPr>
        <w:t>执行《三部门联合发布关于促进残疾人就业政府采购政策的通知》，在政府采购活动中，残疾人福利性单位视同小型、微型企业，残疾人福利性单位参加政府采购活动时，应当提供《残疾人福利性单位声明函》，并对声明的真实性负责，未能提供的不予认可。</w:t>
      </w:r>
    </w:p>
    <w:p>
      <w:pPr>
        <w:pStyle w:val="Normal"/>
        <w:tabs>
          <w:tab w:val="clear" w:pos="425"/>
          <w:tab w:val="left" w:pos="105" w:leader="none"/>
          <w:tab w:val="left" w:pos="945" w:leader="none"/>
          <w:tab w:val="left" w:pos="3360" w:leader="none"/>
        </w:tabs>
        <w:snapToGrid w:val="false"/>
        <w:spacing w:lineRule="auto" w:line="360"/>
        <w:rPr>
          <w:rFonts w:ascii="国标宋体;宋体" w:hAnsi="国标宋体;宋体" w:eastAsia="国标宋体;宋体" w:cs="国标宋体;宋体"/>
          <w:bCs/>
        </w:rPr>
      </w:pPr>
      <w:r>
        <w:rPr>
          <w:rFonts w:eastAsia="国标宋体;宋体" w:cs="国标宋体;宋体" w:ascii="国标宋体;宋体" w:hAnsi="国标宋体;宋体"/>
          <w:bCs/>
        </w:rPr>
      </w:r>
    </w:p>
    <w:p>
      <w:pPr>
        <w:pStyle w:val="Normal"/>
        <w:tabs>
          <w:tab w:val="clear" w:pos="425"/>
          <w:tab w:val="left" w:pos="105" w:leader="none"/>
          <w:tab w:val="left" w:pos="945" w:leader="none"/>
          <w:tab w:val="left" w:pos="3360" w:leader="none"/>
        </w:tabs>
        <w:snapToGrid w:val="false"/>
        <w:spacing w:lineRule="auto" w:line="360"/>
        <w:ind w:left="315" w:firstLine="2703"/>
        <w:rPr>
          <w:rFonts w:ascii="国标宋体;宋体" w:hAnsi="国标宋体;宋体" w:eastAsia="国标宋体;宋体" w:cs="国标宋体;宋体"/>
          <w:b/>
          <w:b/>
          <w:bCs/>
          <w:sz w:val="36"/>
          <w:szCs w:val="36"/>
        </w:rPr>
      </w:pPr>
      <w:r>
        <w:rPr>
          <w:rFonts w:eastAsia="国标宋体;宋体" w:cs="国标宋体;宋体" w:ascii="国标宋体;宋体" w:hAnsi="国标宋体;宋体"/>
          <w:b/>
          <w:bCs/>
          <w:sz w:val="36"/>
          <w:szCs w:val="36"/>
        </w:rPr>
      </w:r>
    </w:p>
    <w:p>
      <w:pPr>
        <w:pStyle w:val="Normal"/>
        <w:tabs>
          <w:tab w:val="clear" w:pos="425"/>
          <w:tab w:val="left" w:pos="105" w:leader="none"/>
          <w:tab w:val="left" w:pos="945" w:leader="none"/>
          <w:tab w:val="left" w:pos="3360" w:leader="none"/>
        </w:tabs>
        <w:snapToGrid w:val="false"/>
        <w:spacing w:lineRule="auto" w:line="360"/>
        <w:ind w:left="315" w:firstLine="2703"/>
        <w:rPr>
          <w:rFonts w:ascii="国标宋体;宋体" w:hAnsi="国标宋体;宋体" w:eastAsia="国标宋体;宋体" w:cs="国标宋体;宋体"/>
          <w:b/>
          <w:b/>
          <w:sz w:val="36"/>
          <w:szCs w:val="36"/>
        </w:rPr>
      </w:pPr>
      <w:r>
        <w:rPr>
          <w:rFonts w:eastAsia="国标宋体;宋体" w:cs="国标宋体;宋体" w:ascii="国标宋体;宋体" w:hAnsi="国标宋体;宋体"/>
          <w:b/>
          <w:sz w:val="36"/>
          <w:szCs w:val="36"/>
        </w:rPr>
      </w:r>
    </w:p>
    <w:p>
      <w:pPr>
        <w:pStyle w:val="Normal"/>
        <w:tabs>
          <w:tab w:val="clear" w:pos="425"/>
          <w:tab w:val="left" w:pos="105" w:leader="none"/>
          <w:tab w:val="left" w:pos="945" w:leader="none"/>
          <w:tab w:val="left" w:pos="3360" w:leader="none"/>
        </w:tabs>
        <w:snapToGrid w:val="false"/>
        <w:spacing w:lineRule="auto" w:line="360"/>
        <w:ind w:left="315" w:firstLine="2703"/>
        <w:rPr>
          <w:rFonts w:ascii="国标宋体;宋体" w:hAnsi="国标宋体;宋体" w:eastAsia="国标宋体;宋体" w:cs="国标宋体;宋体"/>
          <w:b/>
          <w:b/>
          <w:sz w:val="36"/>
          <w:szCs w:val="36"/>
        </w:rPr>
      </w:pPr>
      <w:r>
        <w:rPr>
          <w:rFonts w:eastAsia="国标宋体;宋体" w:cs="国标宋体;宋体" w:ascii="国标宋体;宋体" w:hAnsi="国标宋体;宋体"/>
          <w:b/>
          <w:sz w:val="36"/>
          <w:szCs w:val="36"/>
        </w:rPr>
      </w:r>
    </w:p>
    <w:p>
      <w:pPr>
        <w:pStyle w:val="Normal"/>
        <w:tabs>
          <w:tab w:val="clear" w:pos="425"/>
          <w:tab w:val="left" w:pos="105" w:leader="none"/>
          <w:tab w:val="left" w:pos="945" w:leader="none"/>
          <w:tab w:val="left" w:pos="3360" w:leader="none"/>
        </w:tabs>
        <w:snapToGrid w:val="false"/>
        <w:spacing w:lineRule="auto" w:line="360"/>
        <w:ind w:left="315" w:firstLine="2703"/>
        <w:rPr>
          <w:rFonts w:ascii="国标宋体;宋体" w:hAnsi="国标宋体;宋体" w:eastAsia="国标宋体;宋体" w:cs="国标宋体;宋体"/>
          <w:b/>
          <w:b/>
          <w:sz w:val="36"/>
          <w:szCs w:val="36"/>
        </w:rPr>
      </w:pPr>
      <w:r>
        <w:rPr>
          <w:rFonts w:eastAsia="国标宋体;宋体" w:cs="国标宋体;宋体" w:ascii="国标宋体;宋体" w:hAnsi="国标宋体;宋体"/>
          <w:b/>
          <w:sz w:val="36"/>
          <w:szCs w:val="36"/>
        </w:rPr>
      </w:r>
    </w:p>
    <w:p>
      <w:pPr>
        <w:pStyle w:val="Normal"/>
        <w:tabs>
          <w:tab w:val="clear" w:pos="425"/>
          <w:tab w:val="left" w:pos="105" w:leader="none"/>
          <w:tab w:val="left" w:pos="945" w:leader="none"/>
          <w:tab w:val="left" w:pos="3360" w:leader="none"/>
        </w:tabs>
        <w:snapToGrid w:val="false"/>
        <w:spacing w:lineRule="auto" w:line="360"/>
        <w:rPr>
          <w:rFonts w:ascii="国标宋体;宋体" w:hAnsi="国标宋体;宋体" w:eastAsia="国标宋体;宋体" w:cs="国标宋体;宋体"/>
          <w:b/>
          <w:b/>
          <w:sz w:val="36"/>
          <w:szCs w:val="36"/>
        </w:rPr>
      </w:pPr>
      <w:r>
        <w:rPr>
          <w:rFonts w:eastAsia="国标宋体;宋体" w:cs="国标宋体;宋体" w:ascii="国标宋体;宋体" w:hAnsi="国标宋体;宋体"/>
          <w:b/>
          <w:sz w:val="36"/>
          <w:szCs w:val="36"/>
        </w:rPr>
      </w:r>
    </w:p>
    <w:p>
      <w:pPr>
        <w:pStyle w:val="Normal"/>
        <w:tabs>
          <w:tab w:val="clear" w:pos="425"/>
          <w:tab w:val="left" w:pos="105" w:leader="none"/>
          <w:tab w:val="left" w:pos="945" w:leader="none"/>
          <w:tab w:val="left" w:pos="3360" w:leader="none"/>
        </w:tabs>
        <w:snapToGrid w:val="false"/>
        <w:spacing w:lineRule="auto" w:line="360"/>
        <w:jc w:val="center"/>
        <w:rPr>
          <w:rFonts w:ascii="国标宋体;宋体" w:hAnsi="国标宋体;宋体" w:eastAsia="国标宋体;宋体" w:cs="国标宋体;宋体"/>
          <w:bCs/>
          <w:sz w:val="28"/>
        </w:rPr>
      </w:pPr>
      <w:r>
        <w:rPr>
          <w:rFonts w:ascii="国标宋体;宋体" w:hAnsi="国标宋体;宋体" w:cs="国标宋体;宋体" w:eastAsia="国标宋体;宋体"/>
          <w:b/>
          <w:sz w:val="36"/>
          <w:szCs w:val="36"/>
        </w:rPr>
        <w:t>第三部分：采购需求</w:t>
      </w:r>
    </w:p>
    <w:p>
      <w:pPr>
        <w:pStyle w:val="Normal"/>
        <w:spacing w:lineRule="exact" w:line="280"/>
        <w:ind w:firstLine="412"/>
        <w:rPr>
          <w:rFonts w:ascii="国标宋体;宋体" w:hAnsi="国标宋体;宋体" w:eastAsia="国标宋体;宋体" w:cs="国标宋体;宋体"/>
          <w:b/>
          <w:b/>
          <w:szCs w:val="21"/>
          <w:lang w:bidi="ar"/>
        </w:rPr>
      </w:pPr>
      <w:r>
        <w:rPr>
          <w:rFonts w:ascii="国标宋体;宋体" w:hAnsi="国标宋体;宋体" w:cs="国标宋体;宋体" w:eastAsia="国标宋体;宋体"/>
          <w:b/>
          <w:szCs w:val="21"/>
          <w:lang w:bidi="ar"/>
        </w:rPr>
        <w:t>一、重要商务要求一览表</w:t>
      </w:r>
    </w:p>
    <w:tbl>
      <w:tblPr>
        <w:tblW w:w="8319" w:type="dxa"/>
        <w:jc w:val="center"/>
        <w:tblInd w:w="0" w:type="dxa"/>
        <w:tblLayout w:type="fixed"/>
        <w:tblCellMar>
          <w:top w:w="0" w:type="dxa"/>
          <w:left w:w="108" w:type="dxa"/>
          <w:bottom w:w="0" w:type="dxa"/>
          <w:right w:w="108" w:type="dxa"/>
        </w:tblCellMar>
      </w:tblPr>
      <w:tblGrid>
        <w:gridCol w:w="1822"/>
        <w:gridCol w:w="6497"/>
      </w:tblGrid>
      <w:tr>
        <w:trPr>
          <w:trHeight w:val="2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szCs w:val="21"/>
              </w:rPr>
            </w:pPr>
            <w:r>
              <w:rPr>
                <w:rFonts w:ascii="宋体" w:hAnsi="宋体" w:cs="宋体"/>
                <w:b/>
                <w:bCs/>
                <w:szCs w:val="21"/>
              </w:rPr>
              <w:t>项目</w:t>
            </w:r>
          </w:p>
        </w:tc>
        <w:tc>
          <w:tcPr>
            <w:tcW w:w="649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szCs w:val="21"/>
              </w:rPr>
            </w:pPr>
            <w:r>
              <w:rPr>
                <w:rFonts w:ascii="宋体" w:hAnsi="宋体" w:cs="宋体"/>
                <w:b/>
                <w:bCs/>
                <w:szCs w:val="21"/>
              </w:rPr>
              <w:t>要 求</w:t>
            </w:r>
          </w:p>
        </w:tc>
      </w:tr>
      <w:tr>
        <w:trPr>
          <w:trHeight w:val="2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2"/>
              </w:rPr>
            </w:pPr>
            <w:r>
              <w:rPr>
                <w:rFonts w:cs="宋体" w:ascii="宋体" w:hAnsi="宋体"/>
                <w:szCs w:val="22"/>
              </w:rPr>
              <w:t>1</w:t>
            </w:r>
            <w:r>
              <w:rPr>
                <w:rFonts w:ascii="宋体" w:hAnsi="宋体" w:cs="宋体"/>
                <w:szCs w:val="22"/>
              </w:rPr>
              <w:t>、合同签订期限</w:t>
            </w:r>
          </w:p>
        </w:tc>
        <w:tc>
          <w:tcPr>
            <w:tcW w:w="649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2"/>
              </w:rPr>
            </w:pPr>
            <w:r>
              <w:rPr>
                <w:rFonts w:ascii="宋体" w:hAnsi="宋体" w:cs="宋体"/>
                <w:szCs w:val="22"/>
              </w:rPr>
              <w:t>成交通知书发出后</w:t>
            </w:r>
            <w:r>
              <w:rPr>
                <w:rFonts w:cs="宋体" w:ascii="宋体" w:hAnsi="宋体"/>
                <w:szCs w:val="22"/>
              </w:rPr>
              <w:t>7</w:t>
            </w:r>
            <w:r>
              <w:rPr>
                <w:rFonts w:ascii="宋体" w:hAnsi="宋体" w:cs="宋体"/>
                <w:szCs w:val="22"/>
              </w:rPr>
              <w:t>日内。</w:t>
            </w:r>
          </w:p>
        </w:tc>
      </w:tr>
      <w:tr>
        <w:trPr>
          <w:trHeight w:val="26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2"/>
              </w:rPr>
            </w:pPr>
            <w:r>
              <w:rPr>
                <w:rFonts w:cs="宋体" w:ascii="宋体" w:hAnsi="宋体"/>
                <w:szCs w:val="22"/>
              </w:rPr>
              <w:t>2</w:t>
            </w:r>
            <w:r>
              <w:rPr>
                <w:rFonts w:ascii="宋体" w:hAnsi="宋体" w:cs="宋体"/>
                <w:szCs w:val="22"/>
              </w:rPr>
              <w:t>、交货期限</w:t>
            </w:r>
          </w:p>
        </w:tc>
        <w:tc>
          <w:tcPr>
            <w:tcW w:w="649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2"/>
              </w:rPr>
            </w:pPr>
            <w:r>
              <w:rPr>
                <w:rFonts w:ascii="宋体" w:hAnsi="宋体" w:cs="宋体"/>
                <w:szCs w:val="22"/>
              </w:rPr>
              <w:t>合同签订后</w:t>
            </w:r>
            <w:r>
              <w:rPr>
                <w:rFonts w:cs="宋体" w:ascii="宋体" w:hAnsi="宋体"/>
                <w:szCs w:val="22"/>
              </w:rPr>
              <w:t>7</w:t>
            </w:r>
            <w:r>
              <w:rPr>
                <w:rFonts w:ascii="宋体" w:hAnsi="宋体" w:cs="宋体"/>
                <w:szCs w:val="22"/>
              </w:rPr>
              <w:t>日内 。</w:t>
            </w:r>
          </w:p>
        </w:tc>
      </w:tr>
      <w:tr>
        <w:trPr>
          <w:trHeight w:val="28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2"/>
              </w:rPr>
            </w:pPr>
            <w:r>
              <w:rPr>
                <w:rFonts w:cs="宋体" w:ascii="宋体" w:hAnsi="宋体"/>
                <w:szCs w:val="22"/>
              </w:rPr>
              <w:t>3</w:t>
            </w:r>
            <w:r>
              <w:rPr>
                <w:rFonts w:ascii="宋体" w:hAnsi="宋体" w:cs="宋体"/>
                <w:szCs w:val="22"/>
              </w:rPr>
              <w:t>、交货地点</w:t>
            </w:r>
          </w:p>
        </w:tc>
        <w:tc>
          <w:tcPr>
            <w:tcW w:w="649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2"/>
              </w:rPr>
            </w:pPr>
            <w:r>
              <w:rPr>
                <w:rFonts w:ascii="宋体" w:hAnsi="宋体" w:cs="宋体"/>
                <w:szCs w:val="22"/>
              </w:rPr>
              <w:t>采购人指定</w:t>
            </w:r>
          </w:p>
        </w:tc>
      </w:tr>
      <w:tr>
        <w:trPr>
          <w:trHeight w:val="28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2"/>
              </w:rPr>
            </w:pPr>
            <w:r>
              <w:rPr>
                <w:rFonts w:cs="宋体" w:ascii="宋体" w:hAnsi="宋体"/>
                <w:szCs w:val="22"/>
              </w:rPr>
              <w:t>4</w:t>
            </w:r>
            <w:r>
              <w:rPr>
                <w:rFonts w:ascii="宋体" w:hAnsi="宋体" w:cs="宋体"/>
                <w:szCs w:val="22"/>
              </w:rPr>
              <w:t>、质保期</w:t>
            </w:r>
          </w:p>
        </w:tc>
        <w:tc>
          <w:tcPr>
            <w:tcW w:w="649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2"/>
              </w:rPr>
            </w:pPr>
            <w:r>
              <w:rPr>
                <w:rFonts w:ascii="宋体" w:hAnsi="宋体" w:cs="宋体"/>
                <w:szCs w:val="22"/>
              </w:rPr>
              <w:t>按三包政策要求，实行四年十万公里质量担保。</w:t>
            </w:r>
          </w:p>
        </w:tc>
      </w:tr>
      <w:tr>
        <w:trPr>
          <w:trHeight w:val="123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2"/>
              </w:rPr>
            </w:pPr>
            <w:r>
              <w:rPr>
                <w:rFonts w:cs="宋体" w:ascii="宋体" w:hAnsi="宋体"/>
                <w:szCs w:val="22"/>
              </w:rPr>
              <w:t>5</w:t>
            </w:r>
            <w:r>
              <w:rPr>
                <w:rFonts w:ascii="宋体" w:hAnsi="宋体" w:cs="宋体"/>
                <w:szCs w:val="22"/>
              </w:rPr>
              <w:t>、响应报价</w:t>
            </w:r>
          </w:p>
        </w:tc>
        <w:tc>
          <w:tcPr>
            <w:tcW w:w="6497" w:type="dxa"/>
            <w:tcBorders>
              <w:top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cs="宋体"/>
                <w:szCs w:val="22"/>
              </w:rPr>
            </w:pPr>
            <w:r>
              <w:rPr>
                <w:rFonts w:cs="宋体" w:ascii="宋体" w:hAnsi="宋体"/>
                <w:szCs w:val="22"/>
              </w:rPr>
              <w:t>1</w:t>
            </w:r>
            <w:r>
              <w:rPr>
                <w:rFonts w:ascii="宋体" w:hAnsi="宋体" w:cs="宋体"/>
                <w:szCs w:val="22"/>
              </w:rPr>
              <w:t>）报价包括但不限于</w:t>
            </w:r>
            <w:r>
              <w:rPr>
                <w:rFonts w:ascii="宋体" w:hAnsi="宋体" w:cs="宋体"/>
                <w:szCs w:val="22"/>
              </w:rPr>
              <w:t>设备的供货、运输保险、安装及调试、试运行、验收、售后服务、税金及质保期内服务费等完成合同所需的所有工作开支、政策性文件规定及合同包含的所有风险、责任等各项全部费用；</w:t>
            </w:r>
          </w:p>
          <w:p>
            <w:pPr>
              <w:pStyle w:val="Style31"/>
              <w:snapToGrid w:val="false"/>
              <w:spacing w:lineRule="auto" w:line="360"/>
              <w:rPr>
                <w:rFonts w:ascii="宋体" w:hAnsi="宋体" w:cs="宋体"/>
                <w:szCs w:val="22"/>
              </w:rPr>
            </w:pPr>
            <w:r>
              <w:rPr>
                <w:rFonts w:cs="宋体" w:ascii="宋体" w:hAnsi="宋体"/>
                <w:szCs w:val="22"/>
              </w:rPr>
              <w:t>2</w:t>
            </w:r>
            <w:r>
              <w:rPr>
                <w:rFonts w:ascii="宋体" w:hAnsi="宋体" w:cs="宋体"/>
                <w:szCs w:val="22"/>
              </w:rPr>
              <w:t>）以人民币报价。</w:t>
            </w:r>
          </w:p>
        </w:tc>
      </w:tr>
      <w:tr>
        <w:trPr>
          <w:trHeight w:val="81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2"/>
              </w:rPr>
            </w:pPr>
            <w:r>
              <w:rPr>
                <w:rFonts w:cs="宋体" w:ascii="宋体" w:hAnsi="宋体"/>
                <w:szCs w:val="22"/>
              </w:rPr>
              <w:t>6</w:t>
            </w:r>
            <w:r>
              <w:rPr>
                <w:rFonts w:ascii="宋体" w:hAnsi="宋体" w:cs="宋体"/>
                <w:szCs w:val="22"/>
              </w:rPr>
              <w:t>、付款方式</w:t>
            </w:r>
          </w:p>
        </w:tc>
        <w:tc>
          <w:tcPr>
            <w:tcW w:w="649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2"/>
              </w:rPr>
            </w:pPr>
            <w:r>
              <w:rPr>
                <w:rFonts w:ascii="宋体" w:hAnsi="宋体" w:cs="宋体"/>
                <w:szCs w:val="22"/>
              </w:rPr>
              <w:t>货物运到交货地点、采购人验收合格、车辆注册成功后</w:t>
            </w:r>
            <w:r>
              <w:rPr>
                <w:rFonts w:cs="宋体" w:ascii="宋体" w:hAnsi="宋体"/>
                <w:szCs w:val="22"/>
              </w:rPr>
              <w:t>7</w:t>
            </w:r>
            <w:r>
              <w:rPr>
                <w:rFonts w:ascii="宋体" w:hAnsi="宋体" w:cs="宋体"/>
                <w:szCs w:val="22"/>
              </w:rPr>
              <w:t>个工作日内一次性无息付清。</w:t>
            </w:r>
          </w:p>
        </w:tc>
      </w:tr>
      <w:tr>
        <w:trPr>
          <w:trHeight w:val="124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2"/>
              </w:rPr>
            </w:pPr>
            <w:r>
              <w:rPr>
                <w:rFonts w:cs="宋体" w:ascii="宋体" w:hAnsi="宋体"/>
                <w:szCs w:val="22"/>
              </w:rPr>
              <w:t>7</w:t>
            </w:r>
            <w:r>
              <w:rPr>
                <w:rFonts w:ascii="宋体" w:hAnsi="宋体" w:cs="宋体"/>
                <w:szCs w:val="22"/>
              </w:rPr>
              <w:t>、合同终止</w:t>
            </w:r>
          </w:p>
        </w:tc>
        <w:tc>
          <w:tcPr>
            <w:tcW w:w="649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2"/>
              </w:rPr>
            </w:pPr>
            <w:r>
              <w:rPr>
                <w:rFonts w:ascii="宋体" w:hAnsi="宋体" w:cs="宋体"/>
                <w:szCs w:val="22"/>
              </w:rPr>
              <w:t>成交供应商在合同有效期内，不得以任何理由终止合同，确有特殊情况的，须提前向采购人提出书面申请，经采购人同意后，方可终止合同。因成交供应商不能保证工作质量的，采购人有权终止协议，成交供应商承担全部责任。如因政策调整等客观原因，车辆无法完成注册登记，合同自动取消，采购人不承担任何责任。</w:t>
            </w:r>
          </w:p>
        </w:tc>
      </w:tr>
      <w:tr>
        <w:trPr>
          <w:trHeight w:val="124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2"/>
              </w:rPr>
            </w:pPr>
            <w:r>
              <w:rPr>
                <w:rFonts w:cs="宋体" w:ascii="宋体" w:hAnsi="宋体"/>
                <w:szCs w:val="22"/>
              </w:rPr>
              <w:t>8</w:t>
            </w:r>
            <w:r>
              <w:rPr>
                <w:rFonts w:ascii="宋体" w:hAnsi="宋体" w:cs="宋体"/>
                <w:szCs w:val="22"/>
              </w:rPr>
              <w:t>、货物要求</w:t>
            </w:r>
          </w:p>
        </w:tc>
        <w:tc>
          <w:tcPr>
            <w:tcW w:w="649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Cs w:val="22"/>
              </w:rPr>
            </w:pPr>
            <w:r>
              <w:rPr>
                <w:rFonts w:eastAsia="宋体" w:cs="Times New Roman" w:ascii="宋体" w:hAnsi="宋体"/>
                <w:szCs w:val="22"/>
              </w:rPr>
              <w:t>202</w:t>
            </w:r>
            <w:r>
              <w:rPr>
                <w:rFonts w:eastAsia="宋体" w:cs="Times New Roman" w:ascii="宋体" w:hAnsi="宋体"/>
                <w:szCs w:val="22"/>
                <w:lang w:val="en-US" w:eastAsia="zh-CN"/>
              </w:rPr>
              <w:t>5</w:t>
            </w:r>
            <w:r>
              <w:rPr>
                <w:rFonts w:ascii="宋体" w:hAnsi="宋体" w:cs="Times New Roman"/>
                <w:szCs w:val="22"/>
              </w:rPr>
              <w:t>年</w:t>
            </w:r>
            <w:r>
              <w:rPr>
                <w:rFonts w:eastAsia="宋体" w:cs="Times New Roman" w:ascii="宋体" w:hAnsi="宋体"/>
                <w:szCs w:val="22"/>
              </w:rPr>
              <w:t>1</w:t>
            </w:r>
            <w:r>
              <w:rPr>
                <w:rFonts w:ascii="宋体" w:hAnsi="宋体" w:cs="Times New Roman"/>
                <w:szCs w:val="22"/>
              </w:rPr>
              <w:t>月</w:t>
            </w:r>
            <w:r>
              <w:rPr>
                <w:rFonts w:eastAsia="宋体" w:cs="Times New Roman" w:ascii="宋体" w:hAnsi="宋体"/>
                <w:szCs w:val="22"/>
              </w:rPr>
              <w:t xml:space="preserve">1 </w:t>
            </w:r>
            <w:r>
              <w:rPr>
                <w:rFonts w:ascii="宋体" w:hAnsi="宋体" w:cs="Times New Roman"/>
                <w:szCs w:val="22"/>
              </w:rPr>
              <w:t>日以后生产的车辆（提供车辆生产和质量检验合格证书），货物的技术规范及要求必须达到国家标准，为原装零公里（或在行业规定的里程内）合格产品，配置、随车工具、保修卡和资料齐全。注：技术要求表里●表示为生产商</w:t>
            </w:r>
            <w:r>
              <w:rPr>
                <w:rFonts w:ascii="宋体" w:hAnsi="宋体" w:cs="Times New Roman"/>
                <w:szCs w:val="22"/>
                <w:lang w:eastAsia="zh-CN"/>
              </w:rPr>
              <w:t>标配</w:t>
            </w:r>
            <w:r>
              <w:rPr>
                <w:rFonts w:ascii="宋体" w:hAnsi="宋体" w:cs="Times New Roman"/>
                <w:szCs w:val="22"/>
              </w:rPr>
              <w:t>产品</w:t>
            </w:r>
          </w:p>
        </w:tc>
      </w:tr>
      <w:tr>
        <w:trPr>
          <w:trHeight w:val="124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2"/>
              </w:rPr>
            </w:pPr>
            <w:r>
              <w:rPr>
                <w:rFonts w:cs="宋体" w:ascii="宋体" w:hAnsi="宋体"/>
                <w:szCs w:val="22"/>
              </w:rPr>
              <w:t>9</w:t>
            </w:r>
            <w:r>
              <w:rPr>
                <w:rFonts w:ascii="宋体" w:hAnsi="宋体" w:cs="宋体"/>
                <w:szCs w:val="22"/>
              </w:rPr>
              <w:t>、售后服务</w:t>
            </w:r>
          </w:p>
        </w:tc>
        <w:tc>
          <w:tcPr>
            <w:tcW w:w="649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Cs w:val="22"/>
              </w:rPr>
            </w:pPr>
            <w:r>
              <w:rPr>
                <w:rFonts w:ascii="宋体" w:hAnsi="宋体" w:cs="Times New Roman"/>
                <w:szCs w:val="22"/>
              </w:rPr>
              <w:t>采购人到达现场后，供应商必须指派专门人员现场向采购人介绍情况、现场拆封、清点配置清单、安装、调试，直至验收合格并陪同注册登记成功。</w:t>
            </w:r>
          </w:p>
        </w:tc>
      </w:tr>
    </w:tbl>
    <w:p>
      <w:pPr>
        <w:pStyle w:val="Normal"/>
        <w:tabs>
          <w:tab w:val="clear" w:pos="425"/>
          <w:tab w:val="left" w:pos="105" w:leader="none"/>
          <w:tab w:val="left" w:pos="735" w:leader="none"/>
          <w:tab w:val="left" w:pos="945" w:leader="none"/>
          <w:tab w:val="left" w:pos="3360" w:leader="none"/>
        </w:tabs>
        <w:snapToGrid w:val="false"/>
        <w:rPr>
          <w:rFonts w:ascii="宋体" w:hAnsi="宋体" w:cs="宋体"/>
          <w:b/>
          <w:b/>
          <w:bCs/>
        </w:rPr>
      </w:pPr>
      <w:r>
        <w:rPr>
          <w:rFonts w:cs="宋体" w:ascii="宋体" w:hAnsi="宋体"/>
          <w:b/>
          <w:bCs/>
        </w:rPr>
      </w:r>
    </w:p>
    <w:p>
      <w:pPr>
        <w:pStyle w:val="Normal"/>
        <w:numPr>
          <w:ilvl w:val="0"/>
          <w:numId w:val="3"/>
        </w:numPr>
        <w:spacing w:lineRule="exact" w:line="280"/>
        <w:ind w:left="0" w:firstLine="412"/>
        <w:rPr>
          <w:rFonts w:ascii="国标宋体;宋体" w:hAnsi="国标宋体;宋体" w:eastAsia="国标宋体;宋体" w:cs="国标宋体;宋体"/>
          <w:b/>
          <w:b/>
          <w:szCs w:val="21"/>
        </w:rPr>
      </w:pPr>
      <w:r>
        <w:rPr>
          <w:rFonts w:ascii="国标宋体;宋体" w:hAnsi="国标宋体;宋体" w:cs="国标宋体;宋体" w:eastAsia="国标宋体;宋体"/>
          <w:b/>
          <w:szCs w:val="21"/>
        </w:rPr>
        <w:t>采购货物</w:t>
      </w:r>
      <w:r>
        <w:rPr>
          <w:rFonts w:ascii="国标宋体;宋体" w:hAnsi="国标宋体;宋体" w:cs="国标宋体;宋体" w:eastAsia="国标宋体;宋体"/>
          <w:b/>
          <w:szCs w:val="21"/>
          <w:lang w:eastAsia="zh-CN"/>
        </w:rPr>
        <w:t>具体要求</w:t>
      </w:r>
      <w:r>
        <w:rPr>
          <w:rFonts w:ascii="国标宋体;宋体" w:hAnsi="国标宋体;宋体" w:cs="国标宋体;宋体" w:eastAsia="国标宋体;宋体"/>
          <w:b/>
          <w:szCs w:val="21"/>
        </w:rPr>
        <w:t>：</w:t>
      </w:r>
    </w:p>
    <w:p>
      <w:pPr>
        <w:pStyle w:val="Normal"/>
        <w:numPr>
          <w:ilvl w:val="0"/>
          <w:numId w:val="0"/>
        </w:numPr>
        <w:spacing w:lineRule="exact" w:line="280"/>
        <w:ind w:left="0" w:hanging="0"/>
        <w:rPr>
          <w:rFonts w:ascii="国标宋体;宋体" w:hAnsi="国标宋体;宋体" w:eastAsia="国标宋体;宋体" w:cs="国标宋体;宋体"/>
          <w:b/>
          <w:b/>
          <w:szCs w:val="21"/>
        </w:rPr>
      </w:pPr>
      <w:r>
        <w:rPr>
          <w:rFonts w:eastAsia="国标宋体;宋体" w:cs="国标宋体;宋体" w:ascii="国标宋体;宋体" w:hAnsi="国标宋体;宋体"/>
          <w:b/>
          <w:szCs w:val="21"/>
        </w:rPr>
      </w:r>
    </w:p>
    <w:p>
      <w:pPr>
        <w:pStyle w:val="Normal"/>
        <w:snapToGrid w:val="false"/>
        <w:spacing w:lineRule="exact" w:line="400"/>
        <w:jc w:val="left"/>
        <w:rPr>
          <w:rFonts w:ascii="国标宋体;宋体" w:hAnsi="国标宋体;宋体" w:eastAsia="国标宋体;宋体" w:cs="国标宋体;宋体"/>
          <w:b/>
          <w:b/>
          <w:szCs w:val="21"/>
          <w:lang w:val="en-US" w:eastAsia="zh-CN"/>
        </w:rPr>
      </w:pPr>
      <w:r>
        <w:rPr>
          <w:rFonts w:ascii="国标宋体;宋体" w:hAnsi="国标宋体;宋体" w:cs="国标宋体;宋体" w:eastAsia="国标宋体;宋体"/>
          <w:b/>
          <w:szCs w:val="21"/>
          <w:lang w:val="en-US" w:eastAsia="zh-CN"/>
        </w:rPr>
        <w:t>标项一、</w:t>
      </w:r>
      <w:r>
        <w:rPr>
          <w:rFonts w:ascii="国标宋体;宋体" w:hAnsi="国标宋体;宋体" w:cs="国标宋体;宋体" w:eastAsia="国标宋体;宋体"/>
          <w:b/>
          <w:bCs/>
          <w:szCs w:val="22"/>
          <w:lang w:val="en-US" w:eastAsia="zh-CN"/>
        </w:rPr>
        <w:t>多种规格新能源车</w:t>
      </w:r>
    </w:p>
    <w:p>
      <w:pPr>
        <w:pStyle w:val="Normal"/>
        <w:snapToGrid w:val="false"/>
        <w:spacing w:lineRule="exact" w:line="400"/>
        <w:jc w:val="left"/>
        <w:rPr>
          <w:rFonts w:ascii="国标宋体;宋体" w:hAnsi="国标宋体;宋体" w:eastAsia="国标宋体;宋体" w:cs="国标宋体;宋体"/>
          <w:b/>
          <w:b/>
          <w:bCs/>
          <w:szCs w:val="22"/>
          <w:lang w:val="en-US" w:eastAsia="zh-CN"/>
        </w:rPr>
      </w:pPr>
      <w:r>
        <w:rPr>
          <w:rFonts w:eastAsia="国标宋体;宋体" w:cs="国标宋体;宋体" w:ascii="国标宋体;宋体" w:hAnsi="国标宋体;宋体"/>
          <w:b/>
          <w:bCs/>
          <w:szCs w:val="22"/>
          <w:lang w:val="en-US" w:eastAsia="zh-CN"/>
        </w:rPr>
        <w:t>1</w:t>
      </w:r>
      <w:r>
        <w:rPr>
          <w:rFonts w:ascii="国标宋体;宋体" w:hAnsi="国标宋体;宋体" w:cs="国标宋体;宋体" w:eastAsia="国标宋体;宋体"/>
          <w:b/>
          <w:bCs/>
          <w:szCs w:val="22"/>
          <w:lang w:val="en-US" w:eastAsia="zh-CN"/>
        </w:rPr>
        <w:t>、多功能新能源车</w:t>
      </w:r>
    </w:p>
    <w:tbl>
      <w:tblPr>
        <w:tblW w:w="8537" w:type="dxa"/>
        <w:jc w:val="center"/>
        <w:tblInd w:w="0" w:type="dxa"/>
        <w:tblLayout w:type="fixed"/>
        <w:tblCellMar>
          <w:top w:w="0" w:type="dxa"/>
          <w:left w:w="108" w:type="dxa"/>
          <w:bottom w:w="0" w:type="dxa"/>
          <w:right w:w="108" w:type="dxa"/>
        </w:tblCellMar>
      </w:tblPr>
      <w:tblGrid>
        <w:gridCol w:w="4424"/>
        <w:gridCol w:w="13"/>
        <w:gridCol w:w="4074"/>
        <w:gridCol w:w="26"/>
      </w:tblGrid>
      <w:tr>
        <w:trPr>
          <w:trHeight w:val="390" w:hRule="atLeast"/>
        </w:trPr>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780"/>
              <w:jc w:val="left"/>
              <w:rPr>
                <w:rFonts w:ascii="国标宋体;宋体" w:hAnsi="国标宋体;宋体" w:eastAsia="国标宋体;宋体" w:cs="国标宋体;宋体"/>
                <w:szCs w:val="22"/>
                <w:lang w:val="en-US"/>
              </w:rPr>
            </w:pPr>
            <w:r>
              <w:rPr>
                <w:rFonts w:ascii="国标宋体;宋体" w:hAnsi="国标宋体;宋体" w:cs="国标宋体;宋体" w:eastAsia="国标宋体;宋体"/>
                <w:szCs w:val="22"/>
                <w:lang w:val="en-US" w:eastAsia="zh-CN"/>
              </w:rPr>
              <w:t>技术要求表</w:t>
            </w:r>
          </w:p>
        </w:tc>
      </w:tr>
      <w:tr>
        <w:trPr>
          <w:trHeight w:val="433"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续航</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1.5T+3DHT 115km</w:t>
            </w:r>
          </w:p>
        </w:tc>
      </w:tr>
      <w:tr>
        <w:trPr>
          <w:trHeight w:val="27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能源类型</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插电式混合动力</w:t>
            </w:r>
          </w:p>
        </w:tc>
      </w:tr>
      <w:tr>
        <w:trPr>
          <w:trHeight w:val="27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外形尺寸</w:t>
            </w:r>
            <w:r>
              <w:rPr>
                <w:rFonts w:eastAsia="国标宋体;宋体" w:cs="国标宋体;宋体" w:ascii="国标宋体;宋体" w:hAnsi="国标宋体;宋体"/>
                <w:szCs w:val="22"/>
                <w:lang w:val="en-US" w:eastAsia="zh-CN"/>
              </w:rPr>
              <w:t>(mm)</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4710*1905*1685</w:t>
            </w:r>
          </w:p>
        </w:tc>
      </w:tr>
      <w:tr>
        <w:trPr>
          <w:trHeight w:val="27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轴距</w:t>
            </w:r>
            <w:r>
              <w:rPr>
                <w:rFonts w:eastAsia="国标宋体;宋体" w:cs="国标宋体;宋体" w:ascii="国标宋体;宋体" w:hAnsi="国标宋体;宋体"/>
                <w:szCs w:val="22"/>
                <w:lang w:val="en-US" w:eastAsia="zh-CN"/>
              </w:rPr>
              <w:t>(mm)</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2785</w:t>
            </w:r>
          </w:p>
        </w:tc>
      </w:tr>
      <w:tr>
        <w:trPr>
          <w:trHeight w:val="27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油箱容量（</w:t>
            </w:r>
            <w:r>
              <w:rPr>
                <w:rFonts w:eastAsia="国标宋体;宋体" w:cs="国标宋体;宋体" w:ascii="国标宋体;宋体" w:hAnsi="国标宋体;宋体"/>
                <w:szCs w:val="22"/>
                <w:lang w:val="en-US" w:eastAsia="zh-CN"/>
              </w:rPr>
              <w:t>L</w:t>
            </w:r>
            <w:r>
              <w:rPr>
                <w:rFonts w:ascii="国标宋体;宋体" w:hAnsi="国标宋体;宋体" w:cs="国标宋体;宋体" w:eastAsia="国标宋体;宋体"/>
                <w:szCs w:val="22"/>
                <w:lang w:val="en-US" w:eastAsia="zh-CN"/>
              </w:rPr>
              <w:t>）</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60</w:t>
            </w:r>
          </w:p>
        </w:tc>
      </w:tr>
      <w:tr>
        <w:trPr>
          <w:trHeight w:val="27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整备质量（</w:t>
            </w:r>
            <w:r>
              <w:rPr>
                <w:rFonts w:eastAsia="国标宋体;宋体" w:cs="国标宋体;宋体" w:ascii="国标宋体;宋体" w:hAnsi="国标宋体;宋体"/>
                <w:szCs w:val="22"/>
                <w:lang w:val="en-US" w:eastAsia="zh-CN"/>
              </w:rPr>
              <w:t>kg</w:t>
            </w:r>
            <w:r>
              <w:rPr>
                <w:rFonts w:ascii="国标宋体;宋体" w:hAnsi="国标宋体;宋体" w:cs="国标宋体;宋体" w:eastAsia="国标宋体;宋体"/>
                <w:szCs w:val="22"/>
                <w:lang w:val="en-US" w:eastAsia="zh-CN"/>
              </w:rPr>
              <w:t>）</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1890</w:t>
            </w:r>
          </w:p>
        </w:tc>
      </w:tr>
      <w:tr>
        <w:trPr>
          <w:trHeight w:val="27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最大满载质量（</w:t>
            </w:r>
            <w:r>
              <w:rPr>
                <w:rFonts w:eastAsia="国标宋体;宋体" w:cs="国标宋体;宋体" w:ascii="国标宋体;宋体" w:hAnsi="国标宋体;宋体"/>
                <w:szCs w:val="22"/>
                <w:lang w:val="en-US" w:eastAsia="zh-CN"/>
              </w:rPr>
              <w:t>kg</w:t>
            </w:r>
            <w:r>
              <w:rPr>
                <w:rFonts w:ascii="国标宋体;宋体" w:hAnsi="国标宋体;宋体" w:cs="国标宋体;宋体" w:eastAsia="国标宋体;宋体"/>
                <w:szCs w:val="22"/>
                <w:lang w:val="en-US" w:eastAsia="zh-CN"/>
              </w:rPr>
              <w:t>）</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2330</w:t>
            </w:r>
          </w:p>
        </w:tc>
      </w:tr>
      <w:tr>
        <w:trPr>
          <w:trHeight w:val="241" w:hRule="atLeast"/>
        </w:trPr>
        <w:tc>
          <w:tcPr>
            <w:tcW w:w="4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动力</w:t>
            </w:r>
            <w:r>
              <w:rPr>
                <w:rFonts w:eastAsia="国标宋体;宋体" w:cs="国标宋体;宋体" w:ascii="国标宋体;宋体" w:hAnsi="国标宋体;宋体"/>
                <w:szCs w:val="22"/>
                <w:lang w:val="en-US" w:eastAsia="zh-CN"/>
              </w:rPr>
              <w:t>/</w:t>
            </w:r>
            <w:r>
              <w:rPr>
                <w:rFonts w:ascii="国标宋体;宋体" w:hAnsi="国标宋体;宋体" w:cs="国标宋体;宋体" w:eastAsia="国标宋体;宋体"/>
                <w:szCs w:val="22"/>
                <w:lang w:val="en-US" w:eastAsia="zh-CN"/>
              </w:rPr>
              <w:t>底盘系统</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发动机型号</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99" w:hRule="atLeast"/>
        </w:trPr>
        <w:tc>
          <w:tcPr>
            <w:tcW w:w="4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雷神</w:t>
            </w:r>
            <w:r>
              <w:rPr>
                <w:rFonts w:eastAsia="国标宋体;宋体" w:cs="国标宋体;宋体" w:ascii="国标宋体;宋体" w:hAnsi="国标宋体;宋体"/>
                <w:szCs w:val="22"/>
                <w:lang w:val="en-US" w:eastAsia="zh-CN"/>
              </w:rPr>
              <w:t>1.5T</w:t>
            </w:r>
            <w:r>
              <w:rPr>
                <w:rFonts w:ascii="国标宋体;宋体" w:hAnsi="国标宋体;宋体" w:cs="国标宋体;宋体" w:eastAsia="国标宋体;宋体"/>
                <w:szCs w:val="22"/>
                <w:lang w:val="en-US" w:eastAsia="zh-CN"/>
              </w:rPr>
              <w:t>混动专用发动机</w:t>
            </w:r>
          </w:p>
        </w:tc>
      </w:tr>
      <w:tr>
        <w:trPr>
          <w:trHeight w:val="27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排量（</w:t>
            </w:r>
            <w:r>
              <w:rPr>
                <w:rFonts w:eastAsia="国标宋体;宋体" w:cs="国标宋体;宋体" w:ascii="国标宋体;宋体" w:hAnsi="国标宋体;宋体"/>
                <w:szCs w:val="22"/>
                <w:lang w:val="en-US" w:eastAsia="zh-CN"/>
              </w:rPr>
              <w:t>cc</w:t>
            </w:r>
            <w:r>
              <w:rPr>
                <w:rFonts w:ascii="国标宋体;宋体" w:hAnsi="国标宋体;宋体" w:cs="国标宋体;宋体" w:eastAsia="国标宋体;宋体"/>
                <w:szCs w:val="22"/>
                <w:lang w:val="en-US" w:eastAsia="zh-CN"/>
              </w:rPr>
              <w:t>）</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1,499</w:t>
            </w:r>
          </w:p>
        </w:tc>
      </w:tr>
      <w:tr>
        <w:trPr>
          <w:trHeight w:val="27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发动机最大功率（</w:t>
            </w:r>
            <w:r>
              <w:rPr>
                <w:rFonts w:eastAsia="国标宋体;宋体" w:cs="国标宋体;宋体" w:ascii="国标宋体;宋体" w:hAnsi="国标宋体;宋体"/>
                <w:szCs w:val="22"/>
                <w:lang w:val="en-US" w:eastAsia="zh-CN"/>
              </w:rPr>
              <w:t>kW</w:t>
            </w:r>
            <w:r>
              <w:rPr>
                <w:rFonts w:ascii="国标宋体;宋体" w:hAnsi="国标宋体;宋体" w:cs="国标宋体;宋体" w:eastAsia="国标宋体;宋体"/>
                <w:szCs w:val="22"/>
                <w:lang w:val="en-US" w:eastAsia="zh-CN"/>
              </w:rPr>
              <w:t>）</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115kW</w:t>
            </w:r>
          </w:p>
        </w:tc>
      </w:tr>
      <w:tr>
        <w:trPr>
          <w:trHeight w:val="27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发动机最大扭矩（</w:t>
            </w:r>
            <w:r>
              <w:rPr>
                <w:rFonts w:eastAsia="国标宋体;宋体" w:cs="国标宋体;宋体" w:ascii="国标宋体;宋体" w:hAnsi="国标宋体;宋体"/>
                <w:szCs w:val="22"/>
                <w:lang w:val="en-US" w:eastAsia="zh-CN"/>
              </w:rPr>
              <w:t>N·m</w:t>
            </w:r>
            <w:r>
              <w:rPr>
                <w:rFonts w:ascii="国标宋体;宋体" w:hAnsi="国标宋体;宋体" w:cs="国标宋体;宋体" w:eastAsia="国标宋体;宋体"/>
                <w:szCs w:val="22"/>
                <w:lang w:val="en-US" w:eastAsia="zh-CN"/>
              </w:rPr>
              <w:t>）</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255Nm</w:t>
            </w:r>
          </w:p>
        </w:tc>
      </w:tr>
      <w:tr>
        <w:trPr>
          <w:trHeight w:val="27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变速系统</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3</w:t>
            </w:r>
            <w:r>
              <w:rPr>
                <w:rFonts w:ascii="国标宋体;宋体" w:hAnsi="国标宋体;宋体" w:cs="国标宋体;宋体" w:eastAsia="国标宋体;宋体"/>
                <w:szCs w:val="22"/>
                <w:lang w:val="en-US" w:eastAsia="zh-CN"/>
              </w:rPr>
              <w:t>挡变频电驱</w:t>
            </w:r>
            <w:r>
              <w:rPr>
                <w:rFonts w:eastAsia="国标宋体;宋体" w:cs="国标宋体;宋体" w:ascii="国标宋体;宋体" w:hAnsi="国标宋体;宋体"/>
                <w:szCs w:val="22"/>
                <w:lang w:val="en-US" w:eastAsia="zh-CN"/>
              </w:rPr>
              <w:t>DHT Pro</w:t>
            </w:r>
          </w:p>
        </w:tc>
      </w:tr>
      <w:tr>
        <w:trPr>
          <w:trHeight w:val="27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电机类型</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永磁同步电机</w:t>
            </w:r>
          </w:p>
        </w:tc>
      </w:tr>
      <w:tr>
        <w:trPr>
          <w:trHeight w:val="27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电动机峰值功率（</w:t>
            </w:r>
            <w:r>
              <w:rPr>
                <w:rFonts w:eastAsia="国标宋体;宋体" w:cs="国标宋体;宋体" w:ascii="国标宋体;宋体" w:hAnsi="国标宋体;宋体"/>
                <w:szCs w:val="22"/>
                <w:lang w:val="en-US" w:eastAsia="zh-CN"/>
              </w:rPr>
              <w:t>kW</w:t>
            </w:r>
            <w:r>
              <w:rPr>
                <w:rFonts w:ascii="国标宋体;宋体" w:hAnsi="国标宋体;宋体" w:cs="国标宋体;宋体" w:eastAsia="国标宋体;宋体"/>
                <w:szCs w:val="22"/>
                <w:lang w:val="en-US" w:eastAsia="zh-CN"/>
              </w:rPr>
              <w:t>）</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107kW</w:t>
            </w:r>
          </w:p>
        </w:tc>
      </w:tr>
      <w:tr>
        <w:trPr>
          <w:trHeight w:val="27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电动机峰值扭矩（</w:t>
            </w:r>
            <w:r>
              <w:rPr>
                <w:rFonts w:eastAsia="国标宋体;宋体" w:cs="国标宋体;宋体" w:ascii="国标宋体;宋体" w:hAnsi="国标宋体;宋体"/>
                <w:szCs w:val="22"/>
                <w:lang w:val="en-US" w:eastAsia="zh-CN"/>
              </w:rPr>
              <w:t>N·m</w:t>
            </w:r>
            <w:r>
              <w:rPr>
                <w:rFonts w:ascii="国标宋体;宋体" w:hAnsi="国标宋体;宋体" w:cs="国标宋体;宋体" w:eastAsia="国标宋体;宋体"/>
                <w:szCs w:val="22"/>
                <w:lang w:val="en-US" w:eastAsia="zh-CN"/>
              </w:rPr>
              <w:t>）</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338N·m</w:t>
            </w:r>
          </w:p>
        </w:tc>
      </w:tr>
      <w:tr>
        <w:trPr>
          <w:trHeight w:val="27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系统综合功率</w:t>
            </w:r>
            <w:r>
              <w:rPr>
                <w:rFonts w:eastAsia="国标宋体;宋体" w:cs="国标宋体;宋体" w:ascii="国标宋体;宋体" w:hAnsi="国标宋体;宋体"/>
                <w:szCs w:val="22"/>
                <w:lang w:val="en-US" w:eastAsia="zh-CN"/>
              </w:rPr>
              <w:t>(kW)</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287kW</w:t>
            </w:r>
          </w:p>
        </w:tc>
      </w:tr>
      <w:tr>
        <w:trPr>
          <w:trHeight w:val="27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系统综合扭矩</w:t>
            </w:r>
            <w:r>
              <w:rPr>
                <w:rFonts w:eastAsia="国标宋体;宋体" w:cs="国标宋体;宋体" w:ascii="国标宋体;宋体" w:hAnsi="国标宋体;宋体"/>
                <w:szCs w:val="22"/>
                <w:lang w:val="en-US" w:eastAsia="zh-CN"/>
              </w:rPr>
              <w:t>(N·m)</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535N·m</w:t>
            </w:r>
          </w:p>
        </w:tc>
      </w:tr>
      <w:tr>
        <w:trPr>
          <w:trHeight w:val="27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电池能量（</w:t>
            </w:r>
            <w:r>
              <w:rPr>
                <w:rFonts w:eastAsia="国标宋体;宋体" w:cs="国标宋体;宋体" w:ascii="国标宋体;宋体" w:hAnsi="国标宋体;宋体"/>
                <w:szCs w:val="22"/>
                <w:lang w:val="en-US" w:eastAsia="zh-CN"/>
              </w:rPr>
              <w:t>kWh</w:t>
            </w:r>
            <w:r>
              <w:rPr>
                <w:rFonts w:ascii="国标宋体;宋体" w:hAnsi="国标宋体;宋体" w:cs="国标宋体;宋体" w:eastAsia="国标宋体;宋体"/>
                <w:szCs w:val="22"/>
                <w:lang w:val="en-US" w:eastAsia="zh-CN"/>
              </w:rPr>
              <w:t>）</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18.7kWh</w:t>
            </w:r>
          </w:p>
        </w:tc>
      </w:tr>
      <w:tr>
        <w:trPr>
          <w:trHeight w:val="27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电池冷却方式</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液冷</w:t>
            </w:r>
          </w:p>
        </w:tc>
      </w:tr>
      <w:tr>
        <w:trPr>
          <w:trHeight w:val="27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LTC</w:t>
            </w:r>
            <w:r>
              <w:rPr>
                <w:rFonts w:ascii="国标宋体;宋体" w:hAnsi="国标宋体;宋体" w:cs="国标宋体;宋体" w:eastAsia="国标宋体;宋体"/>
                <w:szCs w:val="22"/>
                <w:lang w:val="en-US" w:eastAsia="zh-CN"/>
              </w:rPr>
              <w:t>纯电续航</w:t>
            </w:r>
            <w:r>
              <w:rPr>
                <w:rFonts w:eastAsia="国标宋体;宋体" w:cs="国标宋体;宋体" w:ascii="国标宋体;宋体" w:hAnsi="国标宋体;宋体"/>
                <w:szCs w:val="22"/>
                <w:lang w:val="en-US" w:eastAsia="zh-CN"/>
              </w:rPr>
              <w:t>(km)</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90</w:t>
            </w:r>
          </w:p>
        </w:tc>
      </w:tr>
      <w:tr>
        <w:trPr>
          <w:trHeight w:val="27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CLTC</w:t>
            </w:r>
            <w:r>
              <w:rPr>
                <w:rFonts w:ascii="国标宋体;宋体" w:hAnsi="国标宋体;宋体" w:cs="国标宋体;宋体" w:eastAsia="国标宋体;宋体"/>
                <w:szCs w:val="22"/>
                <w:lang w:val="en-US" w:eastAsia="zh-CN"/>
              </w:rPr>
              <w:t>纯电续航</w:t>
            </w:r>
            <w:r>
              <w:rPr>
                <w:rFonts w:eastAsia="国标宋体;宋体" w:cs="国标宋体;宋体" w:ascii="国标宋体;宋体" w:hAnsi="国标宋体;宋体"/>
                <w:szCs w:val="22"/>
                <w:lang w:val="en-US" w:eastAsia="zh-CN"/>
              </w:rPr>
              <w:t>(km)</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115</w:t>
            </w:r>
          </w:p>
        </w:tc>
      </w:tr>
      <w:tr>
        <w:trPr>
          <w:trHeight w:val="27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CLTC</w:t>
            </w:r>
            <w:r>
              <w:rPr>
                <w:rFonts w:ascii="国标宋体;宋体" w:hAnsi="国标宋体;宋体" w:cs="国标宋体;宋体" w:eastAsia="国标宋体;宋体"/>
                <w:szCs w:val="22"/>
                <w:lang w:val="en-US" w:eastAsia="zh-CN"/>
              </w:rPr>
              <w:t>综合续航</w:t>
            </w:r>
            <w:r>
              <w:rPr>
                <w:rFonts w:eastAsia="国标宋体;宋体" w:cs="国标宋体;宋体" w:ascii="国标宋体;宋体" w:hAnsi="国标宋体;宋体"/>
                <w:szCs w:val="22"/>
                <w:lang w:val="en-US" w:eastAsia="zh-CN"/>
              </w:rPr>
              <w:t>(km)</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1370</w:t>
            </w:r>
          </w:p>
        </w:tc>
      </w:tr>
      <w:tr>
        <w:trPr>
          <w:trHeight w:val="27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LTC</w:t>
            </w:r>
            <w:r>
              <w:rPr>
                <w:rFonts w:ascii="国标宋体;宋体" w:hAnsi="国标宋体;宋体" w:cs="国标宋体;宋体" w:eastAsia="国标宋体;宋体"/>
                <w:szCs w:val="22"/>
                <w:lang w:val="en-US" w:eastAsia="zh-CN"/>
              </w:rPr>
              <w:t>综合油耗</w:t>
            </w:r>
            <w:r>
              <w:rPr>
                <w:rFonts w:eastAsia="国标宋体;宋体" w:cs="国标宋体;宋体" w:ascii="国标宋体;宋体" w:hAnsi="国标宋体;宋体"/>
                <w:szCs w:val="22"/>
                <w:lang w:val="en-US" w:eastAsia="zh-CN"/>
              </w:rPr>
              <w:t>(L/100km)</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1.3</w:t>
            </w:r>
          </w:p>
        </w:tc>
      </w:tr>
      <w:tr>
        <w:trPr>
          <w:trHeight w:val="27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LTC</w:t>
            </w:r>
            <w:r>
              <w:rPr>
                <w:rFonts w:ascii="国标宋体;宋体" w:hAnsi="国标宋体;宋体" w:cs="国标宋体;宋体" w:eastAsia="国标宋体;宋体"/>
                <w:szCs w:val="22"/>
                <w:lang w:val="en-US" w:eastAsia="zh-CN"/>
              </w:rPr>
              <w:t>亏电油耗</w:t>
            </w:r>
            <w:r>
              <w:rPr>
                <w:rFonts w:eastAsia="国标宋体;宋体" w:cs="国标宋体;宋体" w:ascii="国标宋体;宋体" w:hAnsi="国标宋体;宋体"/>
                <w:szCs w:val="22"/>
                <w:lang w:val="en-US" w:eastAsia="zh-CN"/>
              </w:rPr>
              <w:t>(L/100km)</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5.23</w:t>
            </w:r>
          </w:p>
        </w:tc>
      </w:tr>
      <w:tr>
        <w:trPr>
          <w:trHeight w:val="27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最高车速</w:t>
            </w:r>
            <w:r>
              <w:rPr>
                <w:rFonts w:eastAsia="国标宋体;宋体" w:cs="国标宋体;宋体" w:ascii="国标宋体;宋体" w:hAnsi="国标宋体;宋体"/>
                <w:szCs w:val="22"/>
                <w:lang w:val="en-US" w:eastAsia="zh-CN"/>
              </w:rPr>
              <w:t>(km/h)</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r>
              <w:rPr>
                <w:rFonts w:eastAsia="国标宋体;宋体" w:cs="国标宋体;宋体" w:ascii="国标宋体;宋体" w:hAnsi="国标宋体;宋体"/>
                <w:szCs w:val="22"/>
                <w:lang w:val="en-US" w:eastAsia="zh-CN"/>
              </w:rPr>
              <w:t>200</w:t>
            </w:r>
          </w:p>
        </w:tc>
      </w:tr>
      <w:tr>
        <w:trPr>
          <w:trHeight w:val="27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快充</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支持</w:t>
            </w:r>
          </w:p>
        </w:tc>
      </w:tr>
      <w:tr>
        <w:trPr>
          <w:trHeight w:val="27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快充时间</w:t>
            </w:r>
            <w:r>
              <w:rPr>
                <w:rFonts w:eastAsia="国标宋体;宋体" w:cs="国标宋体;宋体" w:ascii="国标宋体;宋体" w:hAnsi="国标宋体;宋体"/>
                <w:szCs w:val="22"/>
                <w:lang w:val="en-US" w:eastAsia="zh-CN"/>
              </w:rPr>
              <w:t>30%-80%</w:t>
            </w:r>
            <w:r>
              <w:rPr>
                <w:rFonts w:ascii="国标宋体;宋体" w:hAnsi="国标宋体;宋体" w:cs="国标宋体;宋体" w:eastAsia="国标宋体;宋体"/>
                <w:szCs w:val="22"/>
                <w:lang w:val="en-US" w:eastAsia="zh-CN"/>
              </w:rPr>
              <w:t>（</w:t>
            </w:r>
            <w:r>
              <w:rPr>
                <w:rFonts w:eastAsia="国标宋体;宋体" w:cs="国标宋体;宋体" w:ascii="国标宋体;宋体" w:hAnsi="国标宋体;宋体"/>
                <w:szCs w:val="22"/>
                <w:lang w:val="en-US" w:eastAsia="zh-CN"/>
              </w:rPr>
              <w:t>h</w:t>
            </w:r>
            <w:r>
              <w:rPr>
                <w:rFonts w:ascii="国标宋体;宋体" w:hAnsi="国标宋体;宋体" w:cs="国标宋体;宋体" w:eastAsia="国标宋体;宋体"/>
                <w:szCs w:val="22"/>
                <w:lang w:val="en-US" w:eastAsia="zh-CN"/>
              </w:rPr>
              <w:t>）</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0.5</w:t>
            </w:r>
          </w:p>
        </w:tc>
      </w:tr>
      <w:tr>
        <w:trPr>
          <w:trHeight w:val="27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慢充时间（</w:t>
            </w:r>
            <w:r>
              <w:rPr>
                <w:rFonts w:eastAsia="国标宋体;宋体" w:cs="国标宋体;宋体" w:ascii="国标宋体;宋体" w:hAnsi="国标宋体;宋体"/>
                <w:szCs w:val="22"/>
                <w:lang w:val="en-US" w:eastAsia="zh-CN"/>
              </w:rPr>
              <w:t>h</w:t>
            </w:r>
            <w:r>
              <w:rPr>
                <w:rFonts w:ascii="国标宋体;宋体" w:hAnsi="国标宋体;宋体" w:cs="国标宋体;宋体" w:eastAsia="国标宋体;宋体"/>
                <w:szCs w:val="22"/>
                <w:lang w:val="en-US" w:eastAsia="zh-CN"/>
              </w:rPr>
              <w:t>）</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3</w:t>
            </w:r>
          </w:p>
        </w:tc>
      </w:tr>
      <w:tr>
        <w:trPr>
          <w:trHeight w:val="27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驱动方式</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前置前驱</w:t>
            </w:r>
          </w:p>
        </w:tc>
      </w:tr>
      <w:tr>
        <w:trPr>
          <w:trHeight w:val="270" w:hRule="atLeast"/>
        </w:trPr>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驾驶模式                                                                                                                                智能模式、纯电模式、性能模式、增程模式</w:t>
            </w:r>
          </w:p>
        </w:tc>
      </w:tr>
      <w:tr>
        <w:trPr>
          <w:trHeight w:val="54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悬架系统</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前：麦弗逊独立悬架带副车架</w:t>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后：后</w:t>
            </w:r>
            <w:r>
              <w:rPr>
                <w:rFonts w:eastAsia="国标宋体;宋体" w:cs="国标宋体;宋体" w:ascii="国标宋体;宋体" w:hAnsi="国标宋体;宋体"/>
                <w:szCs w:val="22"/>
                <w:lang w:val="en-US" w:eastAsia="zh-CN"/>
              </w:rPr>
              <w:t>E</w:t>
            </w:r>
            <w:r>
              <w:rPr>
                <w:rFonts w:ascii="国标宋体;宋体" w:hAnsi="国标宋体;宋体" w:cs="国标宋体;宋体" w:eastAsia="国标宋体;宋体"/>
                <w:szCs w:val="22"/>
                <w:lang w:val="en-US" w:eastAsia="zh-CN"/>
              </w:rPr>
              <w:t>型多连杆独立悬架带副车架</w:t>
            </w:r>
          </w:p>
        </w:tc>
      </w:tr>
      <w:tr>
        <w:trPr>
          <w:trHeight w:val="270" w:hRule="atLeast"/>
        </w:trPr>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 xml:space="preserve">转向系统                                                                                                                                              </w:t>
            </w:r>
            <w:r>
              <w:rPr>
                <w:rFonts w:eastAsia="国标宋体;宋体" w:cs="国标宋体;宋体" w:ascii="国标宋体;宋体" w:hAnsi="国标宋体;宋体"/>
                <w:szCs w:val="22"/>
                <w:lang w:val="en-US" w:eastAsia="zh-CN"/>
              </w:rPr>
              <w:t>DP-EPS</w:t>
            </w:r>
            <w:r>
              <w:rPr>
                <w:rFonts w:ascii="国标宋体;宋体" w:hAnsi="国标宋体;宋体" w:cs="国标宋体;宋体" w:eastAsia="国标宋体;宋体"/>
                <w:szCs w:val="22"/>
                <w:lang w:val="en-US" w:eastAsia="zh-CN"/>
              </w:rPr>
              <w:t>电动助力转向系统</w:t>
            </w:r>
          </w:p>
        </w:tc>
      </w:tr>
      <w:tr>
        <w:trPr>
          <w:trHeight w:val="38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轮胎规格</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rPr>
            </w:pPr>
            <w:r>
              <w:rPr>
                <w:rFonts w:eastAsia="国标宋体;宋体" w:cs="国标宋体;宋体" w:ascii="国标宋体;宋体" w:hAnsi="国标宋体;宋体"/>
                <w:szCs w:val="22"/>
                <w:lang w:val="en-US" w:eastAsia="zh-CN"/>
              </w:rPr>
              <w:t>245/45 R20</w:t>
            </w:r>
          </w:p>
        </w:tc>
      </w:tr>
      <w:tr>
        <w:trPr>
          <w:trHeight w:val="27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制动器（前</w:t>
            </w:r>
            <w:r>
              <w:rPr>
                <w:rFonts w:eastAsia="国标宋体;宋体" w:cs="国标宋体;宋体" w:ascii="国标宋体;宋体" w:hAnsi="国标宋体;宋体"/>
                <w:szCs w:val="22"/>
                <w:lang w:val="en-US" w:eastAsia="zh-CN"/>
              </w:rPr>
              <w:t>/</w:t>
            </w:r>
            <w:r>
              <w:rPr>
                <w:rFonts w:ascii="国标宋体;宋体" w:hAnsi="国标宋体;宋体" w:cs="国标宋体;宋体" w:eastAsia="国标宋体;宋体"/>
                <w:szCs w:val="22"/>
                <w:lang w:val="en-US" w:eastAsia="zh-CN"/>
              </w:rPr>
              <w:t>后）</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 xml:space="preserve">前：通风盘式 </w:t>
            </w:r>
            <w:r>
              <w:rPr>
                <w:rFonts w:eastAsia="国标宋体;宋体" w:cs="国标宋体;宋体" w:ascii="国标宋体;宋体" w:hAnsi="国标宋体;宋体"/>
                <w:szCs w:val="22"/>
                <w:lang w:val="en-US" w:eastAsia="zh-CN"/>
              </w:rPr>
              <w:t xml:space="preserve">/ </w:t>
            </w:r>
            <w:r>
              <w:rPr>
                <w:rFonts w:ascii="国标宋体;宋体" w:hAnsi="国标宋体;宋体" w:cs="国标宋体;宋体" w:eastAsia="国标宋体;宋体"/>
                <w:szCs w:val="22"/>
                <w:lang w:val="en-US" w:eastAsia="zh-CN"/>
              </w:rPr>
              <w:t>后：通风盘式</w:t>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能量回收</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可调节制动能量回收系统</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排放标准</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国Ⅵ</w:t>
            </w:r>
            <w:r>
              <w:rPr>
                <w:rFonts w:eastAsia="国标宋体;宋体" w:cs="国标宋体;宋体" w:ascii="国标宋体;宋体" w:hAnsi="国标宋体;宋体"/>
                <w:szCs w:val="22"/>
                <w:lang w:val="en-US" w:eastAsia="zh-CN"/>
              </w:rPr>
              <w:t>b</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9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外观颜色</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午夜黑</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LED</w:t>
            </w:r>
            <w:r>
              <w:rPr>
                <w:rFonts w:ascii="国标宋体;宋体" w:hAnsi="国标宋体;宋体" w:cs="国标宋体;宋体" w:eastAsia="国标宋体;宋体"/>
                <w:szCs w:val="22"/>
                <w:lang w:val="en-US" w:eastAsia="zh-CN"/>
              </w:rPr>
              <w:t>前大灯（含迎宾欢送灯语）</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LED</w:t>
            </w:r>
            <w:r>
              <w:rPr>
                <w:rFonts w:ascii="国标宋体;宋体" w:hAnsi="国标宋体;宋体" w:cs="国标宋体;宋体" w:eastAsia="国标宋体;宋体"/>
                <w:szCs w:val="22"/>
                <w:lang w:val="en-US" w:eastAsia="zh-CN"/>
              </w:rPr>
              <w:t>日间行车灯</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LED</w:t>
            </w:r>
            <w:r>
              <w:rPr>
                <w:rFonts w:ascii="国标宋体;宋体" w:hAnsi="国标宋体;宋体" w:cs="国标宋体;宋体" w:eastAsia="国标宋体;宋体"/>
                <w:szCs w:val="22"/>
                <w:lang w:val="en-US" w:eastAsia="zh-CN"/>
              </w:rPr>
              <w:t>贯穿尾灯</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IHBC</w:t>
            </w:r>
            <w:r>
              <w:rPr>
                <w:rFonts w:ascii="国标宋体;宋体" w:hAnsi="国标宋体;宋体" w:cs="国标宋体;宋体" w:eastAsia="国标宋体;宋体"/>
                <w:szCs w:val="22"/>
                <w:lang w:val="en-US" w:eastAsia="zh-CN"/>
              </w:rPr>
              <w:t>智能远光灯控制</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四门车窗一键升降</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电动遮阳帘</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全景天窗</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电动后尾门</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外后视镜电动调节</w:t>
            </w:r>
            <w:r>
              <w:rPr>
                <w:rFonts w:eastAsia="国标宋体;宋体" w:cs="国标宋体;宋体" w:ascii="国标宋体;宋体" w:hAnsi="国标宋体;宋体"/>
                <w:szCs w:val="22"/>
                <w:lang w:val="en-US" w:eastAsia="zh-CN"/>
              </w:rPr>
              <w:t>/</w:t>
            </w:r>
            <w:r>
              <w:rPr>
                <w:rFonts w:ascii="国标宋体;宋体" w:hAnsi="国标宋体;宋体" w:cs="国标宋体;宋体" w:eastAsia="国标宋体;宋体"/>
                <w:szCs w:val="22"/>
                <w:lang w:val="en-US" w:eastAsia="zh-CN"/>
              </w:rPr>
              <w:t>加热</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外后视镜电动折叠</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雨量感应式雨刮</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隐藏式后雨刮</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20</w:t>
            </w:r>
            <w:r>
              <w:rPr>
                <w:rFonts w:ascii="国标宋体;宋体" w:hAnsi="国标宋体;宋体" w:cs="国标宋体;宋体" w:eastAsia="国标宋体;宋体"/>
                <w:szCs w:val="22"/>
                <w:lang w:val="en-US" w:eastAsia="zh-CN"/>
              </w:rPr>
              <w:t>英寸轮毂</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78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智爱座舱</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9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电子怀档</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高通骁龙</w:t>
            </w:r>
            <w:r>
              <w:rPr>
                <w:rFonts w:eastAsia="国标宋体;宋体" w:cs="国标宋体;宋体" w:ascii="国标宋体;宋体" w:hAnsi="国标宋体;宋体"/>
                <w:szCs w:val="22"/>
                <w:lang w:val="en-US" w:eastAsia="zh-CN"/>
              </w:rPr>
              <w:t>8155</w:t>
            </w:r>
            <w:r>
              <w:rPr>
                <w:rFonts w:ascii="国标宋体;宋体" w:hAnsi="国标宋体;宋体" w:cs="国标宋体;宋体" w:eastAsia="国标宋体;宋体"/>
                <w:szCs w:val="22"/>
                <w:lang w:val="en-US" w:eastAsia="zh-CN"/>
              </w:rPr>
              <w:t>芯片</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10.25</w:t>
            </w:r>
            <w:r>
              <w:rPr>
                <w:rFonts w:ascii="国标宋体;宋体" w:hAnsi="国标宋体;宋体" w:cs="国标宋体;宋体" w:eastAsia="国标宋体;宋体"/>
                <w:szCs w:val="22"/>
                <w:lang w:val="en-US" w:eastAsia="zh-CN"/>
              </w:rPr>
              <w:t>英寸全数字液晶仪表</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13.2</w:t>
            </w:r>
            <w:r>
              <w:rPr>
                <w:rFonts w:ascii="国标宋体;宋体" w:hAnsi="国标宋体;宋体" w:cs="国标宋体;宋体" w:eastAsia="国标宋体;宋体"/>
                <w:szCs w:val="22"/>
                <w:lang w:val="en-US" w:eastAsia="zh-CN"/>
              </w:rPr>
              <w:t>英寸触控高清中控屏</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16.2</w:t>
            </w:r>
            <w:r>
              <w:rPr>
                <w:rFonts w:ascii="国标宋体;宋体" w:hAnsi="国标宋体;宋体" w:cs="国标宋体;宋体" w:eastAsia="国标宋体;宋体"/>
                <w:szCs w:val="22"/>
                <w:lang w:val="en-US" w:eastAsia="zh-CN"/>
              </w:rPr>
              <w:t>英寸触控高清副驾屏</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NOS</w:t>
            </w:r>
            <w:r>
              <w:rPr>
                <w:rFonts w:ascii="国标宋体;宋体" w:hAnsi="国标宋体;宋体" w:cs="国标宋体;宋体" w:eastAsia="国标宋体;宋体"/>
                <w:szCs w:val="22"/>
                <w:lang w:val="en-US" w:eastAsia="zh-CN"/>
              </w:rPr>
              <w:t>系统</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4</w:t>
            </w:r>
            <w:r>
              <w:rPr>
                <w:rFonts w:ascii="国标宋体;宋体" w:hAnsi="国标宋体;宋体" w:cs="国标宋体;宋体" w:eastAsia="国标宋体;宋体"/>
                <w:szCs w:val="22"/>
                <w:lang w:val="en-US" w:eastAsia="zh-CN"/>
              </w:rPr>
              <w:t>音区智能语音交互系统</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4G</w:t>
            </w:r>
            <w:r>
              <w:rPr>
                <w:rFonts w:ascii="国标宋体;宋体" w:hAnsi="国标宋体;宋体" w:cs="国标宋体;宋体" w:eastAsia="国标宋体;宋体"/>
                <w:szCs w:val="22"/>
                <w:lang w:val="en-US" w:eastAsia="zh-CN"/>
              </w:rPr>
              <w:t>网络</w:t>
            </w:r>
            <w:r>
              <w:rPr>
                <w:rFonts w:eastAsia="国标宋体;宋体" w:cs="国标宋体;宋体" w:ascii="国标宋体;宋体" w:hAnsi="国标宋体;宋体"/>
                <w:szCs w:val="22"/>
                <w:lang w:val="en-US" w:eastAsia="zh-CN"/>
              </w:rPr>
              <w:t>+</w:t>
            </w:r>
            <w:r>
              <w:rPr>
                <w:rFonts w:ascii="国标宋体;宋体" w:hAnsi="国标宋体;宋体" w:cs="国标宋体;宋体" w:eastAsia="国标宋体;宋体"/>
                <w:szCs w:val="22"/>
                <w:lang w:val="en-US" w:eastAsia="zh-CN"/>
              </w:rPr>
              <w:t>车载</w:t>
            </w:r>
            <w:r>
              <w:rPr>
                <w:rFonts w:eastAsia="国标宋体;宋体" w:cs="国标宋体;宋体" w:ascii="国标宋体;宋体" w:hAnsi="国标宋体;宋体"/>
                <w:szCs w:val="22"/>
                <w:lang w:val="en-US" w:eastAsia="zh-CN"/>
              </w:rPr>
              <w:t>Wi-Fi</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全域</w:t>
            </w:r>
            <w:r>
              <w:rPr>
                <w:rFonts w:eastAsia="国标宋体;宋体" w:cs="国标宋体;宋体" w:ascii="国标宋体;宋体" w:hAnsi="国标宋体;宋体"/>
                <w:szCs w:val="22"/>
                <w:lang w:val="en-US" w:eastAsia="zh-CN"/>
              </w:rPr>
              <w:t>OTA</w:t>
            </w:r>
            <w:r>
              <w:rPr>
                <w:rFonts w:ascii="国标宋体;宋体" w:hAnsi="国标宋体;宋体" w:cs="国标宋体;宋体" w:eastAsia="国标宋体;宋体"/>
                <w:szCs w:val="22"/>
                <w:lang w:val="en-US" w:eastAsia="zh-CN"/>
              </w:rPr>
              <w:t>云端升级</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手机</w:t>
            </w:r>
            <w:r>
              <w:rPr>
                <w:rFonts w:eastAsia="国标宋体;宋体" w:cs="国标宋体;宋体" w:ascii="国标宋体;宋体" w:hAnsi="国标宋体;宋体"/>
                <w:szCs w:val="22"/>
                <w:lang w:val="en-US" w:eastAsia="zh-CN"/>
              </w:rPr>
              <w:t>APP</w:t>
            </w:r>
            <w:r>
              <w:rPr>
                <w:rFonts w:ascii="国标宋体;宋体" w:hAnsi="国标宋体;宋体" w:cs="国标宋体;宋体" w:eastAsia="国标宋体;宋体"/>
                <w:szCs w:val="22"/>
                <w:lang w:val="en-US" w:eastAsia="zh-CN"/>
              </w:rPr>
              <w:t>远程控制系统</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呼吸氛围灯</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前排脚部照明灯</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燕飞利仕</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33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扬声器数量</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11</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超纤抗菌方向盘</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遮阳板带化妆镜和灯</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c>
          <w:tcPr>
            <w:tcW w:w="26" w:type="dxa"/>
            <w:tcBorders/>
            <w:tcMar>
              <w:left w:w="0" w:type="dxa"/>
              <w:right w:w="0" w:type="dxa"/>
            </w:tcMar>
          </w:tcPr>
          <w:p>
            <w:pPr>
              <w:pStyle w:val="Normal"/>
              <w:snapToGrid w:val="false"/>
              <w:rPr>
                <w:rFonts w:ascii="国标宋体;宋体" w:hAnsi="国标宋体;宋体" w:eastAsia="国标宋体;宋体" w:cs="国标宋体;宋体"/>
                <w:szCs w:val="22"/>
              </w:rPr>
            </w:pPr>
            <w:r>
              <w:rPr>
                <w:rFonts w:eastAsia="国标宋体;宋体" w:cs="国标宋体;宋体" w:ascii="国标宋体;宋体" w:hAnsi="国标宋体;宋体"/>
                <w:szCs w:val="22"/>
              </w:rPr>
            </w:r>
          </w:p>
        </w:tc>
      </w:tr>
    </w:tbl>
    <w:p>
      <w:pPr>
        <w:pStyle w:val="Normal"/>
        <w:snapToGrid w:val="false"/>
        <w:spacing w:lineRule="exact" w:line="400"/>
        <w:jc w:val="left"/>
        <w:rPr>
          <w:rFonts w:ascii="国标宋体;宋体" w:hAnsi="国标宋体;宋体" w:eastAsia="国标宋体;宋体" w:cs="国标宋体;宋体"/>
          <w:b/>
          <w:b/>
          <w:bCs/>
          <w:szCs w:val="22"/>
          <w:lang w:val="en-US" w:eastAsia="zh-CN"/>
        </w:rPr>
      </w:pPr>
      <w:r>
        <w:rPr>
          <w:rFonts w:eastAsia="国标宋体;宋体" w:cs="国标宋体;宋体" w:ascii="国标宋体;宋体" w:hAnsi="国标宋体;宋体"/>
          <w:b/>
          <w:bCs/>
          <w:szCs w:val="22"/>
          <w:lang w:val="en-US" w:eastAsia="zh-CN"/>
        </w:rPr>
      </w:r>
    </w:p>
    <w:p>
      <w:pPr>
        <w:pStyle w:val="Normal"/>
        <w:snapToGrid w:val="false"/>
        <w:spacing w:lineRule="exact" w:line="400"/>
        <w:jc w:val="left"/>
        <w:rPr>
          <w:rFonts w:ascii="国标宋体;宋体" w:hAnsi="国标宋体;宋体" w:eastAsia="国标宋体;宋体" w:cs="国标宋体;宋体"/>
          <w:b/>
          <w:b/>
          <w:bCs/>
          <w:szCs w:val="22"/>
          <w:lang w:val="en-US" w:eastAsia="zh-CN"/>
        </w:rPr>
      </w:pPr>
      <w:r>
        <w:rPr>
          <w:rFonts w:eastAsia="国标宋体;宋体" w:cs="国标宋体;宋体" w:ascii="国标宋体;宋体" w:hAnsi="国标宋体;宋体"/>
          <w:b/>
          <w:bCs/>
          <w:szCs w:val="22"/>
          <w:lang w:val="en-US" w:eastAsia="zh-CN"/>
        </w:rPr>
        <w:t>2</w:t>
      </w:r>
      <w:r>
        <w:rPr>
          <w:rFonts w:ascii="国标宋体;宋体" w:hAnsi="国标宋体;宋体" w:cs="国标宋体;宋体" w:eastAsia="国标宋体;宋体"/>
          <w:b/>
          <w:bCs/>
          <w:szCs w:val="22"/>
          <w:lang w:val="en-US" w:eastAsia="zh-CN"/>
        </w:rPr>
        <w:t>、新能源小型乘用车</w:t>
      </w:r>
    </w:p>
    <w:tbl>
      <w:tblPr>
        <w:tblW w:w="8534" w:type="dxa"/>
        <w:jc w:val="left"/>
        <w:tblInd w:w="-17" w:type="dxa"/>
        <w:tblLayout w:type="fixed"/>
        <w:tblCellMar>
          <w:top w:w="0" w:type="dxa"/>
          <w:left w:w="108" w:type="dxa"/>
          <w:bottom w:w="0" w:type="dxa"/>
          <w:right w:w="108" w:type="dxa"/>
        </w:tblCellMar>
      </w:tblPr>
      <w:tblGrid>
        <w:gridCol w:w="4352"/>
        <w:gridCol w:w="4182"/>
      </w:tblGrid>
      <w:tr>
        <w:trPr>
          <w:trHeight w:val="288"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78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技术要求表</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长</w:t>
            </w:r>
            <w:r>
              <w:rPr>
                <w:rFonts w:eastAsia="国标宋体;宋体" w:cs="国标宋体;宋体" w:ascii="国标宋体;宋体" w:hAnsi="国标宋体;宋体"/>
                <w:szCs w:val="22"/>
                <w:lang w:val="en-US" w:eastAsia="zh-CN"/>
              </w:rPr>
              <w:t>*</w:t>
            </w:r>
            <w:r>
              <w:rPr>
                <w:rFonts w:ascii="国标宋体;宋体" w:hAnsi="国标宋体;宋体" w:cs="国标宋体;宋体" w:eastAsia="国标宋体;宋体"/>
                <w:szCs w:val="22"/>
                <w:lang w:val="en-US" w:eastAsia="zh-CN"/>
              </w:rPr>
              <w:t>宽</w:t>
            </w:r>
            <w:r>
              <w:rPr>
                <w:rFonts w:eastAsia="国标宋体;宋体" w:cs="国标宋体;宋体" w:ascii="国标宋体;宋体" w:hAnsi="国标宋体;宋体"/>
                <w:szCs w:val="22"/>
                <w:lang w:val="en-US" w:eastAsia="zh-CN"/>
              </w:rPr>
              <w:t>*</w:t>
            </w:r>
            <w:r>
              <w:rPr>
                <w:rFonts w:ascii="国标宋体;宋体" w:hAnsi="国标宋体;宋体" w:cs="国标宋体;宋体" w:eastAsia="国标宋体;宋体"/>
                <w:szCs w:val="22"/>
                <w:lang w:val="en-US" w:eastAsia="zh-CN"/>
              </w:rPr>
              <w:t>高（</w:t>
            </w:r>
            <w:r>
              <w:rPr>
                <w:rFonts w:eastAsia="国标宋体;宋体" w:cs="国标宋体;宋体" w:ascii="国标宋体;宋体" w:hAnsi="国标宋体;宋体"/>
                <w:szCs w:val="22"/>
                <w:lang w:val="en-US" w:eastAsia="zh-CN"/>
              </w:rPr>
              <w:t>mm</w:t>
            </w:r>
            <w:r>
              <w:rPr>
                <w:rFonts w:ascii="国标宋体;宋体" w:hAnsi="国标宋体;宋体" w:cs="国标宋体;宋体" w:eastAsia="国标宋体;宋体"/>
                <w:szCs w:val="22"/>
                <w:lang w:val="en-US" w:eastAsia="zh-CN"/>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5018*1918*1480</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轴距（</w:t>
            </w:r>
            <w:r>
              <w:rPr>
                <w:rFonts w:eastAsia="国标宋体;宋体" w:cs="国标宋体;宋体" w:ascii="国标宋体;宋体" w:hAnsi="国标宋体;宋体"/>
                <w:szCs w:val="22"/>
                <w:lang w:val="en-US" w:eastAsia="zh-CN"/>
              </w:rPr>
              <w:t>mm</w:t>
            </w:r>
            <w:r>
              <w:rPr>
                <w:rFonts w:ascii="国标宋体;宋体" w:hAnsi="国标宋体;宋体" w:cs="国标宋体;宋体" w:eastAsia="国标宋体;宋体"/>
                <w:szCs w:val="22"/>
                <w:lang w:val="en-US" w:eastAsia="zh-CN"/>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2928</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最小转弯半径（</w:t>
            </w:r>
            <w:r>
              <w:rPr>
                <w:rFonts w:eastAsia="国标宋体;宋体" w:cs="国标宋体;宋体" w:ascii="国标宋体;宋体" w:hAnsi="国标宋体;宋体"/>
                <w:szCs w:val="22"/>
                <w:lang w:val="en-US" w:eastAsia="zh-CN"/>
              </w:rPr>
              <w:t>m</w:t>
            </w:r>
            <w:r>
              <w:rPr>
                <w:rFonts w:ascii="国标宋体;宋体" w:hAnsi="国标宋体;宋体" w:cs="国标宋体;宋体" w:eastAsia="国标宋体;宋体"/>
                <w:szCs w:val="22"/>
                <w:lang w:val="en-US" w:eastAsia="zh-CN"/>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5.8</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后备箱容积（</w:t>
            </w:r>
            <w:r>
              <w:rPr>
                <w:rFonts w:eastAsia="国标宋体;宋体" w:cs="国标宋体;宋体" w:ascii="国标宋体;宋体" w:hAnsi="国标宋体;宋体"/>
                <w:szCs w:val="22"/>
                <w:lang w:val="en-US" w:eastAsia="zh-CN"/>
              </w:rPr>
              <w:t>L</w:t>
            </w:r>
            <w:r>
              <w:rPr>
                <w:rFonts w:ascii="国标宋体;宋体" w:hAnsi="国标宋体;宋体" w:cs="国标宋体;宋体" w:eastAsia="国标宋体;宋体"/>
                <w:szCs w:val="22"/>
                <w:lang w:val="en-US" w:eastAsia="zh-CN"/>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405</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油箱容积（</w:t>
            </w:r>
            <w:r>
              <w:rPr>
                <w:rFonts w:eastAsia="国标宋体;宋体" w:cs="国标宋体;宋体" w:ascii="国标宋体;宋体" w:hAnsi="国标宋体;宋体"/>
                <w:szCs w:val="22"/>
                <w:lang w:val="en-US" w:eastAsia="zh-CN"/>
              </w:rPr>
              <w:t>L</w:t>
            </w:r>
            <w:r>
              <w:rPr>
                <w:rFonts w:ascii="国标宋体;宋体" w:hAnsi="国标宋体;宋体" w:cs="国标宋体;宋体" w:eastAsia="国标宋体;宋体"/>
                <w:szCs w:val="22"/>
                <w:lang w:val="en-US" w:eastAsia="zh-CN"/>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55</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CLTC</w:t>
            </w:r>
            <w:r>
              <w:rPr>
                <w:rFonts w:ascii="国标宋体;宋体" w:hAnsi="国标宋体;宋体" w:cs="国标宋体;宋体" w:eastAsia="国标宋体;宋体"/>
                <w:szCs w:val="22"/>
                <w:lang w:val="en-US" w:eastAsia="zh-CN"/>
              </w:rPr>
              <w:t>工况纯电续航（</w:t>
            </w:r>
            <w:r>
              <w:rPr>
                <w:rFonts w:eastAsia="国标宋体;宋体" w:cs="国标宋体;宋体" w:ascii="国标宋体;宋体" w:hAnsi="国标宋体;宋体"/>
                <w:szCs w:val="22"/>
                <w:lang w:val="en-US" w:eastAsia="zh-CN"/>
              </w:rPr>
              <w:t>km</w:t>
            </w:r>
            <w:r>
              <w:rPr>
                <w:rFonts w:ascii="国标宋体;宋体" w:hAnsi="国标宋体;宋体" w:cs="国标宋体;宋体" w:eastAsia="国标宋体;宋体"/>
                <w:szCs w:val="22"/>
                <w:lang w:val="en-US" w:eastAsia="zh-CN"/>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130</w:t>
            </w:r>
          </w:p>
        </w:tc>
      </w:tr>
      <w:tr>
        <w:trPr>
          <w:trHeight w:val="5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CLTC</w:t>
            </w:r>
            <w:r>
              <w:rPr>
                <w:rFonts w:ascii="国标宋体;宋体" w:hAnsi="国标宋体;宋体" w:cs="国标宋体;宋体" w:eastAsia="国标宋体;宋体"/>
                <w:szCs w:val="22"/>
                <w:lang w:val="en-US" w:eastAsia="zh-CN"/>
              </w:rPr>
              <w:t>工况馈电油耗（</w:t>
            </w:r>
            <w:r>
              <w:rPr>
                <w:rFonts w:eastAsia="国标宋体;宋体" w:cs="国标宋体;宋体" w:ascii="国标宋体;宋体" w:hAnsi="国标宋体;宋体"/>
                <w:szCs w:val="22"/>
                <w:lang w:val="en-US" w:eastAsia="zh-CN"/>
              </w:rPr>
              <w:t>L/100km</w:t>
            </w:r>
            <w:r>
              <w:rPr>
                <w:rFonts w:ascii="国标宋体;宋体" w:hAnsi="国标宋体;宋体" w:cs="国标宋体;宋体" w:eastAsia="国标宋体;宋体"/>
                <w:szCs w:val="22"/>
                <w:lang w:val="en-US" w:eastAsia="zh-CN"/>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3.67</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排放标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国Ⅵ</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0~100km/h</w:t>
            </w:r>
            <w:r>
              <w:rPr>
                <w:rFonts w:ascii="国标宋体;宋体" w:hAnsi="国标宋体;宋体" w:cs="国标宋体;宋体" w:eastAsia="国标宋体;宋体"/>
                <w:szCs w:val="22"/>
                <w:lang w:val="en-US" w:eastAsia="zh-CN"/>
              </w:rPr>
              <w:t>加速时间（</w:t>
            </w:r>
            <w:r>
              <w:rPr>
                <w:rFonts w:eastAsia="国标宋体;宋体" w:cs="国标宋体;宋体" w:ascii="国标宋体;宋体" w:hAnsi="国标宋体;宋体"/>
                <w:szCs w:val="22"/>
                <w:lang w:val="en-US" w:eastAsia="zh-CN"/>
              </w:rPr>
              <w:t>s</w:t>
            </w:r>
            <w:r>
              <w:rPr>
                <w:rFonts w:ascii="国标宋体;宋体" w:hAnsi="国标宋体;宋体" w:cs="国标宋体;宋体" w:eastAsia="国标宋体;宋体"/>
                <w:szCs w:val="22"/>
                <w:lang w:val="en-US" w:eastAsia="zh-CN"/>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6.49</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整备质量（</w:t>
            </w:r>
            <w:r>
              <w:rPr>
                <w:rFonts w:eastAsia="国标宋体;宋体" w:cs="国标宋体;宋体" w:ascii="国标宋体;宋体" w:hAnsi="国标宋体;宋体"/>
                <w:szCs w:val="22"/>
                <w:lang w:val="en-US" w:eastAsia="zh-CN"/>
              </w:rPr>
              <w:t>kg</w:t>
            </w:r>
            <w:r>
              <w:rPr>
                <w:rFonts w:ascii="国标宋体;宋体" w:hAnsi="国标宋体;宋体" w:cs="国标宋体;宋体" w:eastAsia="国标宋体;宋体"/>
                <w:szCs w:val="22"/>
                <w:lang w:val="en-US" w:eastAsia="zh-CN"/>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1908</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最高车速（</w:t>
            </w:r>
            <w:r>
              <w:rPr>
                <w:rFonts w:eastAsia="国标宋体;宋体" w:cs="国标宋体;宋体" w:ascii="国标宋体;宋体" w:hAnsi="国标宋体;宋体"/>
                <w:szCs w:val="22"/>
                <w:lang w:val="en-US" w:eastAsia="zh-CN"/>
              </w:rPr>
              <w:t>km/h</w:t>
            </w:r>
            <w:r>
              <w:rPr>
                <w:rFonts w:ascii="国标宋体;宋体" w:hAnsi="国标宋体;宋体" w:cs="国标宋体;宋体" w:eastAsia="国标宋体;宋体"/>
                <w:szCs w:val="22"/>
                <w:lang w:val="en-US" w:eastAsia="zh-CN"/>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200</w:t>
            </w:r>
          </w:p>
        </w:tc>
      </w:tr>
      <w:tr>
        <w:trPr>
          <w:trHeight w:val="288"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9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性能旗舰</w:t>
            </w:r>
          </w:p>
        </w:tc>
      </w:tr>
      <w:tr>
        <w:trPr>
          <w:trHeight w:val="9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雷神超级电混系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EM-P</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发动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1.5TD</w:t>
            </w:r>
            <w:r>
              <w:rPr>
                <w:rFonts w:ascii="国标宋体;宋体" w:hAnsi="国标宋体;宋体" w:cs="国标宋体;宋体" w:eastAsia="国标宋体;宋体"/>
                <w:szCs w:val="22"/>
                <w:lang w:val="en-US" w:eastAsia="zh-CN"/>
              </w:rPr>
              <w:t>混动专用发动机</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发动机最大功率（</w:t>
            </w:r>
            <w:r>
              <w:rPr>
                <w:rFonts w:eastAsia="国标宋体;宋体" w:cs="国标宋体;宋体" w:ascii="国标宋体;宋体" w:hAnsi="国标宋体;宋体"/>
                <w:szCs w:val="22"/>
                <w:lang w:val="en-US" w:eastAsia="zh-CN"/>
              </w:rPr>
              <w:t>kW</w:t>
            </w:r>
            <w:r>
              <w:rPr>
                <w:rFonts w:ascii="国标宋体;宋体" w:hAnsi="国标宋体;宋体" w:cs="国标宋体;宋体" w:eastAsia="国标宋体;宋体"/>
                <w:szCs w:val="22"/>
                <w:lang w:val="en-US" w:eastAsia="zh-CN"/>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120</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发动机最大扭矩（</w:t>
            </w:r>
            <w:r>
              <w:rPr>
                <w:rFonts w:eastAsia="国标宋体;宋体" w:cs="国标宋体;宋体" w:ascii="国标宋体;宋体" w:hAnsi="国标宋体;宋体"/>
                <w:szCs w:val="22"/>
                <w:lang w:val="en-US" w:eastAsia="zh-CN"/>
              </w:rPr>
              <w:t>N·m</w:t>
            </w:r>
            <w:r>
              <w:rPr>
                <w:rFonts w:ascii="国标宋体;宋体" w:hAnsi="国标宋体;宋体" w:cs="国标宋体;宋体" w:eastAsia="国标宋体;宋体"/>
                <w:szCs w:val="22"/>
                <w:lang w:val="en-US" w:eastAsia="zh-CN"/>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255</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变速箱类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DHT Evo</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电机类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永磁同步电机</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驱动型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前置前驱</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电机峰值功率</w:t>
            </w:r>
            <w:r>
              <w:rPr>
                <w:rFonts w:eastAsia="国标宋体;宋体" w:cs="国标宋体;宋体" w:ascii="国标宋体;宋体" w:hAnsi="国标宋体;宋体"/>
                <w:szCs w:val="22"/>
                <w:lang w:val="en-US" w:eastAsia="zh-CN"/>
              </w:rPr>
              <w:t>(kW)</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160</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电机峰值扭矩</w:t>
            </w:r>
            <w:r>
              <w:rPr>
                <w:rFonts w:eastAsia="国标宋体;宋体" w:cs="国标宋体;宋体" w:ascii="国标宋体;宋体" w:hAnsi="国标宋体;宋体"/>
                <w:szCs w:val="22"/>
                <w:lang w:val="en-US" w:eastAsia="zh-CN"/>
              </w:rPr>
              <w:t>(N·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350</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系统最大输出功率</w:t>
            </w:r>
            <w:r>
              <w:rPr>
                <w:rFonts w:eastAsia="国标宋体;宋体" w:cs="国标宋体;宋体" w:ascii="国标宋体;宋体" w:hAnsi="国标宋体;宋体"/>
                <w:szCs w:val="22"/>
                <w:lang w:val="en-US" w:eastAsia="zh-CN"/>
              </w:rPr>
              <w:t>(kW)</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280</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系统最大输出扭矩</w:t>
            </w:r>
            <w:r>
              <w:rPr>
                <w:rFonts w:eastAsia="国标宋体;宋体" w:cs="国标宋体;宋体" w:ascii="国标宋体;宋体" w:hAnsi="国标宋体;宋体"/>
                <w:szCs w:val="22"/>
                <w:lang w:val="en-US" w:eastAsia="zh-CN"/>
              </w:rPr>
              <w:t>(N·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605</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电池类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磷酸铁锂电池</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电池能量（</w:t>
            </w:r>
            <w:r>
              <w:rPr>
                <w:rFonts w:eastAsia="国标宋体;宋体" w:cs="国标宋体;宋体" w:ascii="国标宋体;宋体" w:hAnsi="国标宋体;宋体"/>
                <w:szCs w:val="22"/>
                <w:lang w:val="en-US" w:eastAsia="zh-CN"/>
              </w:rPr>
              <w:t>kWh</w:t>
            </w:r>
            <w:r>
              <w:rPr>
                <w:rFonts w:ascii="国标宋体;宋体" w:hAnsi="国标宋体;宋体" w:cs="国标宋体;宋体" w:eastAsia="国标宋体;宋体"/>
                <w:szCs w:val="22"/>
                <w:lang w:val="en-US" w:eastAsia="zh-CN"/>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18.4</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交流慢充功率（</w:t>
            </w:r>
            <w:r>
              <w:rPr>
                <w:rFonts w:eastAsia="国标宋体;宋体" w:cs="国标宋体;宋体" w:ascii="国标宋体;宋体" w:hAnsi="国标宋体;宋体"/>
                <w:szCs w:val="22"/>
                <w:lang w:val="en-US" w:eastAsia="zh-CN"/>
              </w:rPr>
              <w:t>kW</w:t>
            </w:r>
            <w:r>
              <w:rPr>
                <w:rFonts w:ascii="国标宋体;宋体" w:hAnsi="国标宋体;宋体" w:cs="国标宋体;宋体" w:eastAsia="国标宋体;宋体"/>
                <w:szCs w:val="22"/>
                <w:lang w:val="en-US" w:eastAsia="zh-CN"/>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6.6</w:t>
            </w:r>
          </w:p>
        </w:tc>
      </w:tr>
      <w:tr>
        <w:trPr>
          <w:trHeight w:val="5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SoC30%-80%</w:t>
            </w:r>
            <w:r>
              <w:rPr>
                <w:rFonts w:ascii="国标宋体;宋体" w:hAnsi="国标宋体;宋体" w:cs="国标宋体;宋体" w:eastAsia="国标宋体;宋体"/>
                <w:szCs w:val="22"/>
                <w:lang w:val="en-US" w:eastAsia="zh-CN"/>
              </w:rPr>
              <w:t>直流快充时间（分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20</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V2L</w:t>
            </w:r>
            <w:r>
              <w:rPr>
                <w:rFonts w:ascii="国标宋体;宋体" w:hAnsi="国标宋体;宋体" w:cs="国标宋体;宋体" w:eastAsia="国标宋体;宋体"/>
                <w:szCs w:val="22"/>
                <w:lang w:val="en-US" w:eastAsia="zh-CN"/>
              </w:rPr>
              <w:t>对外放电功率（</w:t>
            </w:r>
            <w:r>
              <w:rPr>
                <w:rFonts w:eastAsia="国标宋体;宋体" w:cs="国标宋体;宋体" w:ascii="国标宋体;宋体" w:hAnsi="国标宋体;宋体"/>
                <w:szCs w:val="22"/>
                <w:lang w:val="en-US" w:eastAsia="zh-CN"/>
              </w:rPr>
              <w:t>kW</w:t>
            </w:r>
            <w:r>
              <w:rPr>
                <w:rFonts w:ascii="国标宋体;宋体" w:hAnsi="国标宋体;宋体" w:cs="国标宋体;宋体" w:eastAsia="国标宋体;宋体"/>
                <w:szCs w:val="22"/>
                <w:lang w:val="en-US" w:eastAsia="zh-CN"/>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6</w:t>
            </w:r>
          </w:p>
        </w:tc>
      </w:tr>
      <w:tr>
        <w:trPr>
          <w:trHeight w:val="5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悬架系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 xml:space="preserve">前：加强型麦弗逊独立悬架 </w:t>
            </w:r>
            <w:r>
              <w:rPr>
                <w:rFonts w:eastAsia="国标宋体;宋体" w:cs="国标宋体;宋体" w:ascii="国标宋体;宋体" w:hAnsi="国标宋体;宋体"/>
                <w:szCs w:val="22"/>
                <w:lang w:val="en-US" w:eastAsia="zh-CN"/>
              </w:rPr>
              <w:t xml:space="preserve">/ </w:t>
            </w:r>
            <w:r>
              <w:rPr>
                <w:rFonts w:ascii="国标宋体;宋体" w:hAnsi="国标宋体;宋体" w:cs="国标宋体;宋体" w:eastAsia="国标宋体;宋体"/>
                <w:szCs w:val="22"/>
                <w:lang w:val="en-US" w:eastAsia="zh-CN"/>
              </w:rPr>
              <w:t>后：五连杆独立悬架</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可变悬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可变阻尼自适应悬架</w:t>
            </w:r>
            <w:r>
              <w:rPr>
                <w:rFonts w:eastAsia="国标宋体;宋体" w:cs="国标宋体;宋体" w:ascii="国标宋体;宋体" w:hAnsi="国标宋体;宋体"/>
                <w:szCs w:val="22"/>
                <w:lang w:val="en-US" w:eastAsia="zh-CN"/>
              </w:rPr>
              <w:t>FSD</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制动器类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 xml:space="preserve">前：通风盘式 </w:t>
            </w:r>
            <w:r>
              <w:rPr>
                <w:rFonts w:eastAsia="国标宋体;宋体" w:cs="国标宋体;宋体" w:ascii="国标宋体;宋体" w:hAnsi="国标宋体;宋体"/>
                <w:szCs w:val="22"/>
                <w:lang w:val="en-US" w:eastAsia="zh-CN"/>
              </w:rPr>
              <w:t xml:space="preserve">/ </w:t>
            </w:r>
            <w:r>
              <w:rPr>
                <w:rFonts w:ascii="国标宋体;宋体" w:hAnsi="国标宋体;宋体" w:cs="国标宋体;宋体" w:eastAsia="国标宋体;宋体"/>
                <w:szCs w:val="22"/>
                <w:lang w:val="en-US" w:eastAsia="zh-CN"/>
              </w:rPr>
              <w:t>后：通风盘式</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转向系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DP-EPS</w:t>
            </w:r>
            <w:r>
              <w:rPr>
                <w:rFonts w:ascii="国标宋体;宋体" w:hAnsi="国标宋体;宋体" w:cs="国标宋体;宋体" w:eastAsia="国标宋体;宋体"/>
                <w:szCs w:val="22"/>
                <w:lang w:val="en-US" w:eastAsia="zh-CN"/>
              </w:rPr>
              <w:t>电子助力转向系统</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驾驶模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智能</w:t>
            </w:r>
            <w:r>
              <w:rPr>
                <w:rFonts w:eastAsia="国标宋体;宋体" w:cs="国标宋体;宋体" w:ascii="国标宋体;宋体" w:hAnsi="国标宋体;宋体"/>
                <w:szCs w:val="22"/>
                <w:lang w:val="en-US" w:eastAsia="zh-CN"/>
              </w:rPr>
              <w:t>/</w:t>
            </w:r>
            <w:r>
              <w:rPr>
                <w:rFonts w:ascii="国标宋体;宋体" w:hAnsi="国标宋体;宋体" w:cs="国标宋体;宋体" w:eastAsia="国标宋体;宋体"/>
                <w:szCs w:val="22"/>
                <w:lang w:val="en-US" w:eastAsia="zh-CN"/>
              </w:rPr>
              <w:t>纯电</w:t>
            </w:r>
            <w:r>
              <w:rPr>
                <w:rFonts w:eastAsia="国标宋体;宋体" w:cs="国标宋体;宋体" w:ascii="国标宋体;宋体" w:hAnsi="国标宋体;宋体"/>
                <w:szCs w:val="22"/>
                <w:lang w:val="en-US" w:eastAsia="zh-CN"/>
              </w:rPr>
              <w:t>/</w:t>
            </w:r>
            <w:r>
              <w:rPr>
                <w:rFonts w:ascii="国标宋体;宋体" w:hAnsi="国标宋体;宋体" w:cs="国标宋体;宋体" w:eastAsia="国标宋体;宋体"/>
                <w:szCs w:val="22"/>
                <w:lang w:val="en-US" w:eastAsia="zh-CN"/>
              </w:rPr>
              <w:t>增程</w:t>
            </w:r>
            <w:r>
              <w:rPr>
                <w:rFonts w:eastAsia="国标宋体;宋体" w:cs="国标宋体;宋体" w:ascii="国标宋体;宋体" w:hAnsi="国标宋体;宋体"/>
                <w:szCs w:val="22"/>
                <w:lang w:val="en-US" w:eastAsia="zh-CN"/>
              </w:rPr>
              <w:t>/</w:t>
            </w:r>
            <w:r>
              <w:rPr>
                <w:rFonts w:ascii="国标宋体;宋体" w:hAnsi="国标宋体;宋体" w:cs="国标宋体;宋体" w:eastAsia="国标宋体;宋体"/>
                <w:szCs w:val="22"/>
                <w:lang w:val="en-US" w:eastAsia="zh-CN"/>
              </w:rPr>
              <w:t>性能</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动能回收系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碰撞安全断电系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IPB</w:t>
            </w:r>
            <w:r>
              <w:rPr>
                <w:rFonts w:ascii="国标宋体;宋体" w:hAnsi="国标宋体;宋体" w:cs="国标宋体;宋体" w:eastAsia="国标宋体;宋体"/>
                <w:szCs w:val="22"/>
                <w:lang w:val="en-US" w:eastAsia="zh-CN"/>
              </w:rPr>
              <w:t>智能制动系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GCS</w:t>
            </w:r>
            <w:r>
              <w:rPr>
                <w:rFonts w:ascii="国标宋体;宋体" w:hAnsi="国标宋体;宋体" w:cs="国标宋体;宋体" w:eastAsia="国标宋体;宋体"/>
                <w:szCs w:val="22"/>
                <w:lang w:val="en-US" w:eastAsia="zh-CN"/>
              </w:rPr>
              <w:t>舒适制动</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5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电子驻车制动</w:t>
            </w:r>
            <w:r>
              <w:rPr>
                <w:rFonts w:eastAsia="国标宋体;宋体" w:cs="国标宋体;宋体" w:ascii="国标宋体;宋体" w:hAnsi="国标宋体;宋体"/>
                <w:szCs w:val="22"/>
                <w:lang w:val="en-US" w:eastAsia="zh-CN"/>
              </w:rPr>
              <w:t>(</w:t>
            </w:r>
            <w:r>
              <w:rPr>
                <w:rFonts w:ascii="国标宋体;宋体" w:hAnsi="国标宋体;宋体" w:cs="国标宋体;宋体" w:eastAsia="国标宋体;宋体"/>
                <w:szCs w:val="22"/>
                <w:lang w:val="en-US" w:eastAsia="zh-CN"/>
              </w:rPr>
              <w:t>带</w:t>
            </w:r>
            <w:r>
              <w:rPr>
                <w:rFonts w:eastAsia="国标宋体;宋体" w:cs="国标宋体;宋体" w:ascii="国标宋体;宋体" w:hAnsi="国标宋体;宋体"/>
                <w:szCs w:val="22"/>
                <w:lang w:val="en-US" w:eastAsia="zh-CN"/>
              </w:rPr>
              <w:t>Auto Hold)</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EBD</w:t>
            </w:r>
            <w:r>
              <w:rPr>
                <w:rFonts w:ascii="国标宋体;宋体" w:hAnsi="国标宋体;宋体" w:cs="国标宋体;宋体" w:eastAsia="国标宋体;宋体"/>
                <w:szCs w:val="22"/>
                <w:lang w:val="en-US" w:eastAsia="zh-CN"/>
              </w:rPr>
              <w:t>电子制动力分配系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ESC</w:t>
            </w:r>
            <w:r>
              <w:rPr>
                <w:rFonts w:ascii="国标宋体;宋体" w:hAnsi="国标宋体;宋体" w:cs="国标宋体;宋体" w:eastAsia="国标宋体;宋体"/>
                <w:szCs w:val="22"/>
                <w:lang w:val="en-US" w:eastAsia="zh-CN"/>
              </w:rPr>
              <w:t>车身电子稳定控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TCS</w:t>
            </w:r>
            <w:r>
              <w:rPr>
                <w:rFonts w:ascii="国标宋体;宋体" w:hAnsi="国标宋体;宋体" w:cs="国标宋体;宋体" w:eastAsia="国标宋体;宋体"/>
                <w:szCs w:val="22"/>
                <w:lang w:val="en-US" w:eastAsia="zh-CN"/>
              </w:rPr>
              <w:t>牵引力控制系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HAC</w:t>
            </w:r>
            <w:r>
              <w:rPr>
                <w:rFonts w:ascii="国标宋体;宋体" w:hAnsi="国标宋体;宋体" w:cs="国标宋体;宋体" w:eastAsia="国标宋体;宋体"/>
                <w:szCs w:val="22"/>
                <w:lang w:val="en-US" w:eastAsia="zh-CN"/>
              </w:rPr>
              <w:t>上坡辅助系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ARP</w:t>
            </w:r>
            <w:r>
              <w:rPr>
                <w:rFonts w:ascii="国标宋体;宋体" w:hAnsi="国标宋体;宋体" w:cs="国标宋体;宋体" w:eastAsia="国标宋体;宋体"/>
                <w:szCs w:val="22"/>
                <w:lang w:val="en-US" w:eastAsia="zh-CN"/>
              </w:rPr>
              <w:t>电子防翻滚系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EBL</w:t>
            </w:r>
            <w:r>
              <w:rPr>
                <w:rFonts w:ascii="国标宋体;宋体" w:hAnsi="国标宋体;宋体" w:cs="国标宋体;宋体" w:eastAsia="国标宋体;宋体"/>
                <w:szCs w:val="22"/>
                <w:lang w:val="en-US" w:eastAsia="zh-CN"/>
              </w:rPr>
              <w:t>紧急制动灯控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78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美学旗舰</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LED</w:t>
            </w:r>
            <w:r>
              <w:rPr>
                <w:rFonts w:ascii="国标宋体;宋体" w:hAnsi="国标宋体;宋体" w:cs="国标宋体;宋体" w:eastAsia="国标宋体;宋体"/>
                <w:szCs w:val="22"/>
                <w:lang w:val="en-US" w:eastAsia="zh-CN"/>
              </w:rPr>
              <w:t>转向灯</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LED</w:t>
            </w:r>
            <w:r>
              <w:rPr>
                <w:rFonts w:ascii="国标宋体;宋体" w:hAnsi="国标宋体;宋体" w:cs="国标宋体;宋体" w:eastAsia="国标宋体;宋体"/>
                <w:szCs w:val="22"/>
                <w:lang w:val="en-US" w:eastAsia="zh-CN"/>
              </w:rPr>
              <w:t>日间行车灯</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LED</w:t>
            </w:r>
            <w:r>
              <w:rPr>
                <w:rFonts w:ascii="国标宋体;宋体" w:hAnsi="国标宋体;宋体" w:cs="国标宋体;宋体" w:eastAsia="国标宋体;宋体"/>
                <w:szCs w:val="22"/>
                <w:lang w:val="en-US" w:eastAsia="zh-CN"/>
              </w:rPr>
              <w:t>旭日东升尾灯</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LED</w:t>
            </w:r>
            <w:r>
              <w:rPr>
                <w:rFonts w:ascii="国标宋体;宋体" w:hAnsi="国标宋体;宋体" w:cs="国标宋体;宋体" w:eastAsia="国标宋体;宋体"/>
                <w:szCs w:val="22"/>
                <w:lang w:val="en-US" w:eastAsia="zh-CN"/>
              </w:rPr>
              <w:t>后雾灯</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大灯延时关闭</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大灯自动开闭</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19</w:t>
            </w:r>
            <w:r>
              <w:rPr>
                <w:rFonts w:ascii="国标宋体;宋体" w:hAnsi="国标宋体;宋体" w:cs="国标宋体;宋体" w:eastAsia="国标宋体;宋体"/>
                <w:szCs w:val="22"/>
                <w:lang w:val="en-US" w:eastAsia="zh-CN"/>
              </w:rPr>
              <w:t>英寸耀影多辐轮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品牌轮胎</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无边框车门</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电动尾门</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前风挡隔音玻璃</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车窗一键升降（带防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电动隐藏门把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全景天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雨量感应式喷水雨刮</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电子怀挡式换挡</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5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抗菌多功能方向盘（</w:t>
            </w:r>
            <w:r>
              <w:rPr>
                <w:rFonts w:eastAsia="国标宋体;宋体" w:cs="国标宋体;宋体" w:ascii="国标宋体;宋体" w:hAnsi="国标宋体;宋体"/>
                <w:szCs w:val="22"/>
                <w:lang w:val="en-US" w:eastAsia="zh-CN"/>
              </w:rPr>
              <w:t>4</w:t>
            </w:r>
            <w:r>
              <w:rPr>
                <w:rFonts w:ascii="国标宋体;宋体" w:hAnsi="国标宋体;宋体" w:cs="国标宋体;宋体" w:eastAsia="国标宋体;宋体"/>
                <w:szCs w:val="22"/>
                <w:lang w:val="en-US" w:eastAsia="zh-CN"/>
              </w:rPr>
              <w:t>向手动调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主副驾墨镜滤光遮阳板</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外后视镜电动调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外后视镜锁车自动折叠</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外后视镜加热</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方向盘加热</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后排隐私玻璃</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无边框内后视镜</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流水转向尾灯</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78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空间旗舰</w:t>
            </w:r>
          </w:p>
        </w:tc>
      </w:tr>
      <w:tr>
        <w:trPr>
          <w:trHeight w:val="5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VIP</w:t>
            </w:r>
            <w:r>
              <w:rPr>
                <w:rFonts w:ascii="国标宋体;宋体" w:hAnsi="国标宋体;宋体" w:cs="国标宋体;宋体" w:eastAsia="国标宋体;宋体"/>
                <w:szCs w:val="22"/>
                <w:lang w:val="en-US" w:eastAsia="zh-CN"/>
              </w:rPr>
              <w:t>电动行政座椅加热</w:t>
            </w:r>
            <w:r>
              <w:rPr>
                <w:rFonts w:eastAsia="国标宋体;宋体" w:cs="国标宋体;宋体" w:ascii="国标宋体;宋体" w:hAnsi="国标宋体;宋体"/>
                <w:szCs w:val="22"/>
                <w:lang w:val="en-US" w:eastAsia="zh-CN"/>
              </w:rPr>
              <w:t>/</w:t>
            </w:r>
            <w:r>
              <w:rPr>
                <w:rFonts w:ascii="国标宋体;宋体" w:hAnsi="国标宋体;宋体" w:cs="国标宋体;宋体" w:eastAsia="国标宋体;宋体"/>
                <w:szCs w:val="22"/>
                <w:lang w:val="en-US" w:eastAsia="zh-CN"/>
              </w:rPr>
              <w:t>通风</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23</w:t>
            </w:r>
            <w:r>
              <w:rPr>
                <w:rFonts w:ascii="国标宋体;宋体" w:hAnsi="国标宋体;宋体" w:cs="国标宋体;宋体" w:eastAsia="国标宋体;宋体"/>
                <w:szCs w:val="22"/>
                <w:lang w:val="en-US" w:eastAsia="zh-CN"/>
              </w:rPr>
              <w:t>扬</w:t>
            </w:r>
            <w:r>
              <w:rPr>
                <w:rFonts w:eastAsia="国标宋体;宋体" w:cs="国标宋体;宋体" w:ascii="国标宋体;宋体" w:hAnsi="国标宋体;宋体"/>
                <w:szCs w:val="22"/>
                <w:lang w:val="en-US" w:eastAsia="zh-CN"/>
              </w:rPr>
              <w:t>Flyme Sound</w:t>
            </w:r>
            <w:r>
              <w:rPr>
                <w:rFonts w:ascii="国标宋体;宋体" w:hAnsi="国标宋体;宋体" w:cs="国标宋体;宋体" w:eastAsia="国标宋体;宋体"/>
                <w:szCs w:val="22"/>
                <w:lang w:val="en-US" w:eastAsia="zh-CN"/>
              </w:rPr>
              <w:t>无界之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棉花糖</w:t>
            </w:r>
            <w:r>
              <w:rPr>
                <w:rFonts w:eastAsia="国标宋体;宋体" w:cs="国标宋体;宋体" w:ascii="国标宋体;宋体" w:hAnsi="国标宋体;宋体"/>
                <w:szCs w:val="22"/>
                <w:lang w:val="en-US" w:eastAsia="zh-CN"/>
              </w:rPr>
              <w:t>SPA</w:t>
            </w:r>
            <w:r>
              <w:rPr>
                <w:rFonts w:ascii="国标宋体;宋体" w:hAnsi="国标宋体;宋体" w:cs="国标宋体;宋体" w:eastAsia="国标宋体;宋体"/>
                <w:szCs w:val="22"/>
                <w:lang w:val="en-US" w:eastAsia="zh-CN"/>
              </w:rPr>
              <w:t>座椅</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主驾座椅电动调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副驾座椅电动调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主驾座椅加热</w:t>
            </w:r>
            <w:r>
              <w:rPr>
                <w:rFonts w:eastAsia="国标宋体;宋体" w:cs="国标宋体;宋体" w:ascii="国标宋体;宋体" w:hAnsi="国标宋体;宋体"/>
                <w:szCs w:val="22"/>
                <w:lang w:val="en-US" w:eastAsia="zh-CN"/>
              </w:rPr>
              <w:t>/</w:t>
            </w:r>
            <w:r>
              <w:rPr>
                <w:rFonts w:ascii="国标宋体;宋体" w:hAnsi="国标宋体;宋体" w:cs="国标宋体;宋体" w:eastAsia="国标宋体;宋体"/>
                <w:szCs w:val="22"/>
                <w:lang w:val="en-US" w:eastAsia="zh-CN"/>
              </w:rPr>
              <w:t>通风</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副驾座椅加热</w:t>
            </w:r>
            <w:r>
              <w:rPr>
                <w:rFonts w:eastAsia="国标宋体;宋体" w:cs="国标宋体;宋体" w:ascii="国标宋体;宋体" w:hAnsi="国标宋体;宋体"/>
                <w:szCs w:val="22"/>
                <w:lang w:val="en-US" w:eastAsia="zh-CN"/>
              </w:rPr>
              <w:t>/</w:t>
            </w:r>
            <w:r>
              <w:rPr>
                <w:rFonts w:ascii="国标宋体;宋体" w:hAnsi="国标宋体;宋体" w:cs="国标宋体;宋体" w:eastAsia="国标宋体;宋体"/>
                <w:szCs w:val="22"/>
                <w:lang w:val="en-US" w:eastAsia="zh-CN"/>
              </w:rPr>
              <w:t>通风</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副驾老板键</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前排座椅记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前排座椅按摩</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VIP</w:t>
            </w:r>
            <w:r>
              <w:rPr>
                <w:rFonts w:ascii="国标宋体;宋体" w:hAnsi="国标宋体;宋体" w:cs="国标宋体;宋体" w:eastAsia="国标宋体;宋体"/>
                <w:szCs w:val="22"/>
                <w:lang w:val="en-US" w:eastAsia="zh-CN"/>
              </w:rPr>
              <w:t>电动行政座椅按摩</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15.4</w:t>
            </w:r>
            <w:r>
              <w:rPr>
                <w:rFonts w:ascii="国标宋体;宋体" w:hAnsi="国标宋体;宋体" w:cs="国标宋体;宋体" w:eastAsia="国标宋体;宋体"/>
                <w:szCs w:val="22"/>
                <w:lang w:val="en-US" w:eastAsia="zh-CN"/>
              </w:rPr>
              <w:t>英寸中控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10.2</w:t>
            </w:r>
            <w:r>
              <w:rPr>
                <w:rFonts w:ascii="国标宋体;宋体" w:hAnsi="国标宋体;宋体" w:cs="国标宋体;宋体" w:eastAsia="国标宋体;宋体"/>
                <w:szCs w:val="22"/>
                <w:lang w:val="en-US" w:eastAsia="zh-CN"/>
              </w:rPr>
              <w:t>英寸液晶仪表</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25.6</w:t>
            </w:r>
            <w:r>
              <w:rPr>
                <w:rFonts w:ascii="国标宋体;宋体" w:hAnsi="国标宋体;宋体" w:cs="国标宋体;宋体" w:eastAsia="国标宋体;宋体"/>
                <w:szCs w:val="22"/>
                <w:lang w:val="en-US" w:eastAsia="zh-CN"/>
              </w:rPr>
              <w:t>英寸</w:t>
            </w:r>
            <w:r>
              <w:rPr>
                <w:rFonts w:eastAsia="国标宋体;宋体" w:cs="国标宋体;宋体" w:ascii="国标宋体;宋体" w:hAnsi="国标宋体;宋体"/>
                <w:szCs w:val="22"/>
                <w:lang w:val="en-US" w:eastAsia="zh-CN"/>
              </w:rPr>
              <w:t>AR-HUD</w:t>
            </w:r>
            <w:r>
              <w:rPr>
                <w:rFonts w:ascii="国标宋体;宋体" w:hAnsi="国标宋体;宋体" w:cs="国标宋体;宋体" w:eastAsia="国标宋体;宋体"/>
                <w:szCs w:val="22"/>
                <w:lang w:val="en-US" w:eastAsia="zh-CN"/>
              </w:rPr>
              <w:t>抬头显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256</w:t>
            </w:r>
            <w:r>
              <w:rPr>
                <w:rFonts w:ascii="国标宋体;宋体" w:hAnsi="国标宋体;宋体" w:cs="国标宋体;宋体" w:eastAsia="国标宋体;宋体"/>
                <w:szCs w:val="22"/>
                <w:lang w:val="en-US" w:eastAsia="zh-CN"/>
              </w:rPr>
              <w:t>色氛围灯（带呼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前门电释放解锁</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2</w:t>
            </w:r>
            <w:r>
              <w:rPr>
                <w:rFonts w:ascii="国标宋体;宋体" w:hAnsi="国标宋体;宋体" w:cs="国标宋体;宋体" w:eastAsia="国标宋体;宋体"/>
                <w:szCs w:val="22"/>
                <w:lang w:val="en-US" w:eastAsia="zh-CN"/>
              </w:rPr>
              <w:t>音区语音控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5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50W</w:t>
            </w:r>
            <w:r>
              <w:rPr>
                <w:rFonts w:ascii="国标宋体;宋体" w:hAnsi="国标宋体;宋体" w:cs="国标宋体;宋体" w:eastAsia="国标宋体;宋体"/>
                <w:szCs w:val="22"/>
                <w:lang w:val="en-US" w:eastAsia="zh-CN"/>
              </w:rPr>
              <w:t>手机无线快充（带风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5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2*Type A+2*Type C</w:t>
            </w:r>
            <w:r>
              <w:rPr>
                <w:rFonts w:ascii="国标宋体;宋体" w:hAnsi="国标宋体;宋体" w:cs="国标宋体;宋体" w:eastAsia="国标宋体;宋体"/>
                <w:szCs w:val="22"/>
                <w:lang w:val="en-US" w:eastAsia="zh-CN"/>
              </w:rPr>
              <w:t>充电接口</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手机蓝牙钥匙</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无钥匙进入</w:t>
            </w:r>
            <w:r>
              <w:rPr>
                <w:rFonts w:eastAsia="国标宋体;宋体" w:cs="国标宋体;宋体" w:ascii="国标宋体;宋体" w:hAnsi="国标宋体;宋体"/>
                <w:szCs w:val="22"/>
                <w:lang w:val="en-US" w:eastAsia="zh-CN"/>
              </w:rPr>
              <w:t>/</w:t>
            </w:r>
            <w:r>
              <w:rPr>
                <w:rFonts w:ascii="国标宋体;宋体" w:hAnsi="国标宋体;宋体" w:cs="国标宋体;宋体" w:eastAsia="国标宋体;宋体"/>
                <w:szCs w:val="22"/>
                <w:lang w:val="en-US" w:eastAsia="zh-CN"/>
              </w:rPr>
              <w:t>无感启动</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手机</w:t>
            </w:r>
            <w:r>
              <w:rPr>
                <w:rFonts w:eastAsia="国标宋体;宋体" w:cs="国标宋体;宋体" w:ascii="国标宋体;宋体" w:hAnsi="国标宋体;宋体"/>
                <w:szCs w:val="22"/>
                <w:lang w:val="en-US" w:eastAsia="zh-CN"/>
              </w:rPr>
              <w:t>APP</w:t>
            </w:r>
            <w:r>
              <w:rPr>
                <w:rFonts w:ascii="国标宋体;宋体" w:hAnsi="国标宋体;宋体" w:cs="国标宋体;宋体" w:eastAsia="国标宋体;宋体"/>
                <w:szCs w:val="22"/>
                <w:lang w:val="en-US" w:eastAsia="zh-CN"/>
              </w:rPr>
              <w:t>远程控制</w:t>
            </w:r>
            <w:r>
              <w:rPr>
                <w:rFonts w:eastAsia="国标宋体;宋体" w:cs="国标宋体;宋体" w:ascii="国标宋体;宋体" w:hAnsi="国标宋体;宋体"/>
                <w:szCs w:val="22"/>
                <w:lang w:val="en-US" w:eastAsia="zh-CN"/>
              </w:rPr>
              <w:t>/</w:t>
            </w:r>
            <w:r>
              <w:rPr>
                <w:rFonts w:ascii="国标宋体;宋体" w:hAnsi="国标宋体;宋体" w:cs="国标宋体;宋体" w:eastAsia="国标宋体;宋体"/>
                <w:szCs w:val="22"/>
                <w:lang w:val="en-US" w:eastAsia="zh-CN"/>
              </w:rPr>
              <w:t>监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整车远程</w:t>
            </w:r>
            <w:r>
              <w:rPr>
                <w:rFonts w:eastAsia="国标宋体;宋体" w:cs="国标宋体;宋体" w:ascii="国标宋体;宋体" w:hAnsi="国标宋体;宋体"/>
                <w:szCs w:val="22"/>
                <w:lang w:val="en-US" w:eastAsia="zh-CN"/>
              </w:rPr>
              <w:t>OTA</w:t>
            </w:r>
            <w:r>
              <w:rPr>
                <w:rFonts w:ascii="国标宋体;宋体" w:hAnsi="国标宋体;宋体" w:cs="国标宋体;宋体" w:eastAsia="国标宋体;宋体"/>
                <w:szCs w:val="22"/>
                <w:lang w:val="en-US" w:eastAsia="zh-CN"/>
              </w:rPr>
              <w:t>升级</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全座舱智能情景模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5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仿麂皮顶棚</w:t>
            </w:r>
            <w:r>
              <w:rPr>
                <w:rFonts w:eastAsia="国标宋体;宋体" w:cs="国标宋体;宋体" w:ascii="国标宋体;宋体" w:hAnsi="国标宋体;宋体"/>
                <w:szCs w:val="22"/>
                <w:lang w:val="en-US" w:eastAsia="zh-CN"/>
              </w:rPr>
              <w:t>/</w:t>
            </w:r>
            <w:r>
              <w:rPr>
                <w:rFonts w:ascii="国标宋体;宋体" w:hAnsi="国标宋体;宋体" w:cs="国标宋体;宋体" w:eastAsia="国标宋体;宋体"/>
                <w:szCs w:val="22"/>
                <w:lang w:val="en-US" w:eastAsia="zh-CN"/>
              </w:rPr>
              <w:t>顶棚立柱</w:t>
            </w:r>
            <w:r>
              <w:rPr>
                <w:rFonts w:eastAsia="国标宋体;宋体" w:cs="国标宋体;宋体" w:ascii="国标宋体;宋体" w:hAnsi="国标宋体;宋体"/>
                <w:szCs w:val="22"/>
                <w:lang w:val="en-US" w:eastAsia="zh-CN"/>
              </w:rPr>
              <w:t>/</w:t>
            </w:r>
            <w:r>
              <w:rPr>
                <w:rFonts w:ascii="国标宋体;宋体" w:hAnsi="国标宋体;宋体" w:cs="国标宋体;宋体" w:eastAsia="国标宋体;宋体"/>
                <w:szCs w:val="22"/>
                <w:lang w:val="en-US" w:eastAsia="zh-CN"/>
              </w:rPr>
              <w:t>遮阳板</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AQS</w:t>
            </w:r>
            <w:r>
              <w:rPr>
                <w:rFonts w:ascii="国标宋体;宋体" w:hAnsi="国标宋体;宋体" w:cs="国标宋体;宋体" w:eastAsia="国标宋体;宋体"/>
                <w:szCs w:val="22"/>
                <w:lang w:val="en-US" w:eastAsia="zh-CN"/>
              </w:rPr>
              <w:t>空气质量管理系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车内</w:t>
            </w:r>
            <w:r>
              <w:rPr>
                <w:rFonts w:eastAsia="国标宋体;宋体" w:cs="国标宋体;宋体" w:ascii="国标宋体;宋体" w:hAnsi="国标宋体;宋体"/>
                <w:szCs w:val="22"/>
                <w:lang w:val="en-US" w:eastAsia="zh-CN"/>
              </w:rPr>
              <w:t>PM2.5</w:t>
            </w:r>
            <w:r>
              <w:rPr>
                <w:rFonts w:ascii="国标宋体;宋体" w:hAnsi="国标宋体;宋体" w:cs="国标宋体;宋体" w:eastAsia="国标宋体;宋体"/>
                <w:szCs w:val="22"/>
                <w:lang w:val="en-US" w:eastAsia="zh-CN"/>
              </w:rPr>
              <w:t>监测系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中央储物盒照明灯</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主副驾脚部照明灯</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高定智能香氛系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9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安全旗舰</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星甲笼式车身</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5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r>
              <w:rPr>
                <w:rFonts w:ascii="国标宋体;宋体" w:hAnsi="国标宋体;宋体" w:cs="国标宋体;宋体" w:eastAsia="国标宋体;宋体"/>
                <w:szCs w:val="22"/>
                <w:lang w:val="en-US" w:eastAsia="zh-CN"/>
              </w:rPr>
              <w:t>吕字型”全铝合金前防撞梁</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十宫格防撞侧边梁</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TWB</w:t>
            </w:r>
            <w:r>
              <w:rPr>
                <w:rFonts w:ascii="国标宋体;宋体" w:hAnsi="国标宋体;宋体" w:cs="国标宋体;宋体" w:eastAsia="国标宋体;宋体"/>
                <w:szCs w:val="22"/>
                <w:lang w:val="en-US" w:eastAsia="zh-CN"/>
              </w:rPr>
              <w:t>一体式硼钢门环</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6</w:t>
            </w:r>
            <w:r>
              <w:rPr>
                <w:rFonts w:ascii="国标宋体;宋体" w:hAnsi="国标宋体;宋体" w:cs="国标宋体;宋体" w:eastAsia="国标宋体;宋体"/>
                <w:szCs w:val="22"/>
                <w:lang w:val="en-US" w:eastAsia="zh-CN"/>
              </w:rPr>
              <w:t>横</w:t>
            </w:r>
            <w:r>
              <w:rPr>
                <w:rFonts w:eastAsia="国标宋体;宋体" w:cs="国标宋体;宋体" w:ascii="国标宋体;宋体" w:hAnsi="国标宋体;宋体"/>
                <w:szCs w:val="22"/>
                <w:lang w:val="en-US" w:eastAsia="zh-CN"/>
              </w:rPr>
              <w:t>4</w:t>
            </w:r>
            <w:r>
              <w:rPr>
                <w:rFonts w:ascii="国标宋体;宋体" w:hAnsi="国标宋体;宋体" w:cs="国标宋体;宋体" w:eastAsia="国标宋体;宋体"/>
                <w:szCs w:val="22"/>
                <w:lang w:val="en-US" w:eastAsia="zh-CN"/>
              </w:rPr>
              <w:t>纵油电保险仓</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前排正面双安全气囊</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前排侧面双安全气囊</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前后排贯穿式侧气帘</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前排预紧限力式安全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前排安全带未系提醒</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后排限力式安全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5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后排儿童座椅</w:t>
            </w:r>
            <w:r>
              <w:rPr>
                <w:rFonts w:eastAsia="国标宋体;宋体" w:cs="国标宋体;宋体" w:ascii="国标宋体;宋体" w:hAnsi="国标宋体;宋体"/>
                <w:szCs w:val="22"/>
                <w:lang w:val="en-US" w:eastAsia="zh-CN"/>
              </w:rPr>
              <w:t>ISOFIX</w:t>
            </w:r>
            <w:r>
              <w:rPr>
                <w:rFonts w:ascii="国标宋体;宋体" w:hAnsi="国标宋体;宋体" w:cs="国标宋体;宋体" w:eastAsia="国标宋体;宋体"/>
                <w:szCs w:val="22"/>
                <w:lang w:val="en-US" w:eastAsia="zh-CN"/>
              </w:rPr>
              <w:t>固定装置</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前</w:t>
            </w:r>
            <w:r>
              <w:rPr>
                <w:rFonts w:eastAsia="国标宋体;宋体" w:cs="国标宋体;宋体" w:ascii="国标宋体;宋体" w:hAnsi="国标宋体;宋体"/>
                <w:szCs w:val="22"/>
                <w:lang w:val="en-US" w:eastAsia="zh-CN"/>
              </w:rPr>
              <w:t>/</w:t>
            </w:r>
            <w:r>
              <w:rPr>
                <w:rFonts w:ascii="国标宋体;宋体" w:hAnsi="国标宋体;宋体" w:cs="国标宋体;宋体" w:eastAsia="国标宋体;宋体"/>
                <w:szCs w:val="22"/>
                <w:lang w:val="en-US" w:eastAsia="zh-CN"/>
              </w:rPr>
              <w:t>后泊车雷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神盾电池安全系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车云一体</w:t>
            </w:r>
            <w:r>
              <w:rPr>
                <w:rFonts w:eastAsia="国标宋体;宋体" w:cs="国标宋体;宋体" w:ascii="国标宋体;宋体" w:hAnsi="国标宋体;宋体"/>
                <w:szCs w:val="22"/>
                <w:lang w:val="en-US" w:eastAsia="zh-CN"/>
              </w:rPr>
              <w:t>BMS</w:t>
            </w:r>
            <w:r>
              <w:rPr>
                <w:rFonts w:ascii="国标宋体;宋体" w:hAnsi="国标宋体;宋体" w:cs="国标宋体;宋体" w:eastAsia="国标宋体;宋体"/>
                <w:szCs w:val="22"/>
                <w:lang w:val="en-US" w:eastAsia="zh-CN"/>
              </w:rPr>
              <w:t>电池管理系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TPMS</w:t>
            </w:r>
            <w:r>
              <w:rPr>
                <w:rFonts w:ascii="国标宋体;宋体" w:hAnsi="国标宋体;宋体" w:cs="国标宋体;宋体" w:eastAsia="国标宋体;宋体"/>
                <w:szCs w:val="22"/>
                <w:lang w:val="en-US" w:eastAsia="zh-CN"/>
              </w:rPr>
              <w:t>直接式数显胎压监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E-call</w:t>
            </w:r>
            <w:r>
              <w:rPr>
                <w:rFonts w:ascii="国标宋体;宋体" w:hAnsi="国标宋体;宋体" w:cs="国标宋体;宋体" w:eastAsia="国标宋体;宋体"/>
                <w:szCs w:val="22"/>
                <w:lang w:val="en-US" w:eastAsia="zh-CN"/>
              </w:rPr>
              <w:t>紧急救援</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9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科技旗舰</w:t>
            </w:r>
          </w:p>
        </w:tc>
      </w:tr>
      <w:tr>
        <w:trPr>
          <w:trHeight w:val="5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千里浩瀚智能安全辅助驾驶系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NOA</w:t>
            </w:r>
            <w:r>
              <w:rPr>
                <w:rFonts w:ascii="国标宋体;宋体" w:hAnsi="国标宋体;宋体" w:cs="国标宋体;宋体" w:eastAsia="国标宋体;宋体"/>
                <w:szCs w:val="22"/>
                <w:lang w:val="en-US" w:eastAsia="zh-CN"/>
              </w:rPr>
              <w:t>高速高架领航辅助</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ALCA</w:t>
            </w:r>
            <w:r>
              <w:rPr>
                <w:rFonts w:ascii="国标宋体;宋体" w:hAnsi="国标宋体;宋体" w:cs="国标宋体;宋体" w:eastAsia="国标宋体;宋体"/>
                <w:szCs w:val="22"/>
                <w:lang w:val="en-US" w:eastAsia="zh-CN"/>
              </w:rPr>
              <w:t>拨杆变道辅助</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FCTA</w:t>
            </w:r>
            <w:r>
              <w:rPr>
                <w:rFonts w:ascii="国标宋体;宋体" w:hAnsi="国标宋体;宋体" w:cs="国标宋体;宋体" w:eastAsia="国标宋体;宋体"/>
                <w:szCs w:val="22"/>
                <w:lang w:val="en-US" w:eastAsia="zh-CN"/>
              </w:rPr>
              <w:t>前方横向来车预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EMA</w:t>
            </w:r>
            <w:r>
              <w:rPr>
                <w:rFonts w:ascii="国标宋体;宋体" w:hAnsi="国标宋体;宋体" w:cs="国标宋体;宋体" w:eastAsia="国标宋体;宋体"/>
                <w:szCs w:val="22"/>
                <w:lang w:val="en-US" w:eastAsia="zh-CN"/>
              </w:rPr>
              <w:t>紧急转向辅助</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DMS</w:t>
            </w:r>
            <w:r>
              <w:rPr>
                <w:rFonts w:ascii="国标宋体;宋体" w:hAnsi="国标宋体;宋体" w:cs="国标宋体;宋体" w:eastAsia="国标宋体;宋体"/>
                <w:szCs w:val="22"/>
                <w:lang w:val="en-US" w:eastAsia="zh-CN"/>
              </w:rPr>
              <w:t>驾驶员状态监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RCTB</w:t>
            </w:r>
            <w:r>
              <w:rPr>
                <w:rFonts w:ascii="国标宋体;宋体" w:hAnsi="国标宋体;宋体" w:cs="国标宋体;宋体" w:eastAsia="国标宋体;宋体"/>
                <w:szCs w:val="22"/>
                <w:lang w:val="en-US" w:eastAsia="zh-CN"/>
              </w:rPr>
              <w:t>后方横向碰撞制动</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APA</w:t>
            </w:r>
            <w:r>
              <w:rPr>
                <w:rFonts w:ascii="国标宋体;宋体" w:hAnsi="国标宋体;宋体" w:cs="国标宋体;宋体" w:eastAsia="国标宋体;宋体"/>
                <w:szCs w:val="22"/>
                <w:lang w:val="en-US" w:eastAsia="zh-CN"/>
              </w:rPr>
              <w:t>智能泊车辅助</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RPA</w:t>
            </w:r>
            <w:r>
              <w:rPr>
                <w:rFonts w:ascii="国标宋体;宋体" w:hAnsi="国标宋体;宋体" w:cs="国标宋体;宋体" w:eastAsia="国标宋体;宋体"/>
                <w:szCs w:val="22"/>
                <w:lang w:val="en-US" w:eastAsia="zh-CN"/>
              </w:rPr>
              <w:t>遥控泊车辅助</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ICC</w:t>
            </w:r>
            <w:r>
              <w:rPr>
                <w:rFonts w:ascii="国标宋体;宋体" w:hAnsi="国标宋体;宋体" w:cs="国标宋体;宋体" w:eastAsia="国标宋体;宋体"/>
                <w:szCs w:val="22"/>
                <w:lang w:val="en-US" w:eastAsia="zh-CN"/>
              </w:rPr>
              <w:t>智能巡航</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ACC</w:t>
            </w:r>
            <w:r>
              <w:rPr>
                <w:rFonts w:ascii="国标宋体;宋体" w:hAnsi="国标宋体;宋体" w:cs="国标宋体;宋体" w:eastAsia="国标宋体;宋体"/>
                <w:szCs w:val="22"/>
                <w:lang w:val="en-US" w:eastAsia="zh-CN"/>
              </w:rPr>
              <w:t>全速域自适应巡航</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LDW</w:t>
            </w:r>
            <w:r>
              <w:rPr>
                <w:rFonts w:ascii="国标宋体;宋体" w:hAnsi="国标宋体;宋体" w:cs="国标宋体;宋体" w:eastAsia="国标宋体;宋体"/>
                <w:szCs w:val="22"/>
                <w:lang w:val="en-US" w:eastAsia="zh-CN"/>
              </w:rPr>
              <w:t>车道偏离预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LKA</w:t>
            </w:r>
            <w:r>
              <w:rPr>
                <w:rFonts w:ascii="国标宋体;宋体" w:hAnsi="国标宋体;宋体" w:cs="国标宋体;宋体" w:eastAsia="国标宋体;宋体"/>
                <w:szCs w:val="22"/>
                <w:lang w:val="en-US" w:eastAsia="zh-CN"/>
              </w:rPr>
              <w:t>车道保持辅助</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ELKA</w:t>
            </w:r>
            <w:r>
              <w:rPr>
                <w:rFonts w:ascii="国标宋体;宋体" w:hAnsi="国标宋体;宋体" w:cs="国标宋体;宋体" w:eastAsia="国标宋体;宋体"/>
                <w:szCs w:val="22"/>
                <w:lang w:val="en-US" w:eastAsia="zh-CN"/>
              </w:rPr>
              <w:t>紧急车道保持辅助</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CMSR</w:t>
            </w:r>
            <w:r>
              <w:rPr>
                <w:rFonts w:ascii="国标宋体;宋体" w:hAnsi="国标宋体;宋体" w:cs="国标宋体;宋体" w:eastAsia="国标宋体;宋体"/>
                <w:szCs w:val="22"/>
                <w:lang w:val="en-US" w:eastAsia="zh-CN"/>
              </w:rPr>
              <w:t>后碰撞预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RCTA</w:t>
            </w:r>
            <w:r>
              <w:rPr>
                <w:rFonts w:ascii="国标宋体;宋体" w:hAnsi="国标宋体;宋体" w:cs="国标宋体;宋体" w:eastAsia="国标宋体;宋体"/>
                <w:szCs w:val="22"/>
                <w:lang w:val="en-US" w:eastAsia="zh-CN"/>
              </w:rPr>
              <w:t>后方交通穿行提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FCW</w:t>
            </w:r>
            <w:r>
              <w:rPr>
                <w:rFonts w:ascii="国标宋体;宋体" w:hAnsi="国标宋体;宋体" w:cs="国标宋体;宋体" w:eastAsia="国标宋体;宋体"/>
                <w:szCs w:val="22"/>
                <w:lang w:val="en-US" w:eastAsia="zh-CN"/>
              </w:rPr>
              <w:t>前向碰撞提醒</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BSD</w:t>
            </w:r>
            <w:r>
              <w:rPr>
                <w:rFonts w:ascii="国标宋体;宋体" w:hAnsi="国标宋体;宋体" w:cs="国标宋体;宋体" w:eastAsia="国标宋体;宋体"/>
                <w:szCs w:val="22"/>
                <w:lang w:val="en-US" w:eastAsia="zh-CN"/>
              </w:rPr>
              <w:t>盲点监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DOW</w:t>
            </w:r>
            <w:r>
              <w:rPr>
                <w:rFonts w:ascii="国标宋体;宋体" w:hAnsi="国标宋体;宋体" w:cs="国标宋体;宋体" w:eastAsia="国标宋体;宋体"/>
                <w:szCs w:val="22"/>
                <w:lang w:val="en-US" w:eastAsia="zh-CN"/>
              </w:rPr>
              <w:t>开门预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AEB</w:t>
            </w:r>
            <w:r>
              <w:rPr>
                <w:rFonts w:ascii="国标宋体;宋体" w:hAnsi="国标宋体;宋体" w:cs="国标宋体;宋体" w:eastAsia="国标宋体;宋体"/>
                <w:szCs w:val="22"/>
                <w:lang w:val="en-US" w:eastAsia="zh-CN"/>
              </w:rPr>
              <w:t>自动紧急制动</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TSI</w:t>
            </w:r>
            <w:r>
              <w:rPr>
                <w:rFonts w:ascii="国标宋体;宋体" w:hAnsi="国标宋体;宋体" w:cs="国标宋体;宋体" w:eastAsia="国标宋体;宋体"/>
                <w:szCs w:val="22"/>
                <w:lang w:val="en-US" w:eastAsia="zh-CN"/>
              </w:rPr>
              <w:t>交通标志识别</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毫米波雷达数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5</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超声波雷达数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12</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摄像头数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10</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高阶辅助驾驶芯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540°</w:t>
            </w:r>
            <w:r>
              <w:rPr>
                <w:rFonts w:ascii="国标宋体;宋体" w:hAnsi="国标宋体;宋体" w:cs="国标宋体;宋体" w:eastAsia="国标宋体;宋体"/>
                <w:szCs w:val="22"/>
                <w:lang w:val="en-US" w:eastAsia="zh-CN"/>
              </w:rPr>
              <w:t>全景影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5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Flyme Auto</w:t>
            </w:r>
            <w:r>
              <w:rPr>
                <w:rFonts w:ascii="国标宋体;宋体" w:hAnsi="国标宋体;宋体" w:cs="国标宋体;宋体" w:eastAsia="国标宋体;宋体"/>
                <w:szCs w:val="22"/>
                <w:lang w:val="en-US" w:eastAsia="zh-CN"/>
              </w:rPr>
              <w:t>智能座舱系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7nm</w:t>
            </w:r>
            <w:r>
              <w:rPr>
                <w:rFonts w:ascii="国标宋体;宋体" w:hAnsi="国标宋体;宋体" w:cs="国标宋体;宋体" w:eastAsia="国标宋体;宋体"/>
                <w:szCs w:val="22"/>
                <w:lang w:val="en-US" w:eastAsia="zh-CN"/>
              </w:rPr>
              <w:t>龍鹰一号座舱芯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Ai</w:t>
            </w:r>
            <w:r>
              <w:rPr>
                <w:rFonts w:ascii="国标宋体;宋体" w:hAnsi="国标宋体;宋体" w:cs="国标宋体;宋体" w:eastAsia="国标宋体;宋体"/>
                <w:szCs w:val="22"/>
                <w:lang w:val="en-US" w:eastAsia="zh-CN"/>
              </w:rPr>
              <w:t>精灵手机助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无界空间</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车外扬声器</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EOC</w:t>
            </w:r>
            <w:r>
              <w:rPr>
                <w:rFonts w:ascii="国标宋体;宋体" w:hAnsi="国标宋体;宋体" w:cs="国标宋体;宋体" w:eastAsia="国标宋体;宋体"/>
                <w:szCs w:val="22"/>
                <w:lang w:val="en-US" w:eastAsia="zh-CN"/>
              </w:rPr>
              <w:t>主动降噪</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Flyme Link</w:t>
            </w:r>
            <w:r>
              <w:rPr>
                <w:rFonts w:ascii="国标宋体;宋体" w:hAnsi="国标宋体;宋体" w:cs="国标宋体;宋体" w:eastAsia="国标宋体;宋体"/>
                <w:szCs w:val="22"/>
                <w:lang w:val="en-US" w:eastAsia="zh-CN"/>
              </w:rPr>
              <w:t>手车互联</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车载网络</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5G</w:t>
            </w:r>
          </w:p>
        </w:tc>
      </w:tr>
      <w:tr>
        <w:trPr>
          <w:trHeight w:val="57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S-BOX</w:t>
            </w:r>
            <w:r>
              <w:rPr>
                <w:rFonts w:ascii="国标宋体;宋体" w:hAnsi="国标宋体;宋体" w:cs="国标宋体;宋体" w:eastAsia="国标宋体;宋体"/>
                <w:szCs w:val="22"/>
                <w:lang w:val="en-US" w:eastAsia="zh-CN"/>
              </w:rPr>
              <w:t>天地一体化双向卫星通讯</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激光雷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bl>
    <w:p>
      <w:pPr>
        <w:pStyle w:val="Normal"/>
        <w:snapToGrid w:val="false"/>
        <w:spacing w:lineRule="exact" w:line="40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r>
    </w:p>
    <w:p>
      <w:pPr>
        <w:pStyle w:val="Normal"/>
        <w:snapToGrid w:val="false"/>
        <w:spacing w:lineRule="exact" w:line="400"/>
        <w:ind w:firstLine="420"/>
        <w:jc w:val="left"/>
        <w:rPr>
          <w:rFonts w:ascii="国标宋体;宋体" w:hAnsi="国标宋体;宋体" w:eastAsia="国标宋体;宋体" w:cs="国标宋体;宋体"/>
          <w:b/>
          <w:b/>
          <w:bCs/>
          <w:szCs w:val="22"/>
          <w:lang w:val="en-US" w:eastAsia="zh-CN"/>
        </w:rPr>
      </w:pPr>
      <w:r>
        <w:rPr>
          <w:rFonts w:eastAsia="国标宋体;宋体" w:cs="国标宋体;宋体" w:ascii="国标宋体;宋体" w:hAnsi="国标宋体;宋体"/>
          <w:b/>
          <w:bCs/>
          <w:szCs w:val="22"/>
          <w:lang w:val="en-US" w:eastAsia="zh-CN"/>
        </w:rPr>
      </w:r>
    </w:p>
    <w:p>
      <w:pPr>
        <w:pStyle w:val="Normal"/>
        <w:snapToGrid w:val="false"/>
        <w:spacing w:lineRule="exact" w:line="400"/>
        <w:ind w:firstLine="420"/>
        <w:jc w:val="left"/>
        <w:rPr>
          <w:rFonts w:ascii="国标宋体;宋体" w:hAnsi="国标宋体;宋体" w:eastAsia="国标宋体;宋体" w:cs="国标宋体;宋体"/>
          <w:b/>
          <w:b/>
          <w:bCs/>
          <w:szCs w:val="22"/>
          <w:lang w:val="en-US" w:eastAsia="zh-CN"/>
        </w:rPr>
      </w:pPr>
      <w:r>
        <w:rPr>
          <w:rFonts w:eastAsia="国标宋体;宋体" w:cs="国标宋体;宋体" w:ascii="国标宋体;宋体" w:hAnsi="国标宋体;宋体"/>
          <w:b/>
          <w:bCs/>
          <w:szCs w:val="22"/>
          <w:lang w:val="en-US" w:eastAsia="zh-CN"/>
        </w:rPr>
        <w:t>3</w:t>
      </w:r>
      <w:r>
        <w:rPr>
          <w:rFonts w:ascii="国标宋体;宋体" w:hAnsi="国标宋体;宋体" w:cs="国标宋体;宋体" w:eastAsia="国标宋体;宋体"/>
          <w:b/>
          <w:bCs/>
          <w:szCs w:val="22"/>
          <w:lang w:val="en-US" w:eastAsia="zh-CN"/>
        </w:rPr>
        <w:t>、纯电动皮卡两驱长箱车</w:t>
      </w:r>
    </w:p>
    <w:tbl>
      <w:tblPr>
        <w:tblW w:w="8470" w:type="dxa"/>
        <w:jc w:val="left"/>
        <w:tblInd w:w="93" w:type="dxa"/>
        <w:tblLayout w:type="fixed"/>
        <w:tblCellMar>
          <w:top w:w="0" w:type="dxa"/>
          <w:left w:w="108" w:type="dxa"/>
          <w:bottom w:w="0" w:type="dxa"/>
          <w:right w:w="108" w:type="dxa"/>
        </w:tblCellMar>
      </w:tblPr>
      <w:tblGrid>
        <w:gridCol w:w="4242"/>
        <w:gridCol w:w="4228"/>
      </w:tblGrid>
      <w:tr>
        <w:trPr>
          <w:trHeight w:val="668" w:hRule="atLeast"/>
        </w:trPr>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40"/>
              <w:jc w:val="left"/>
              <w:rPr>
                <w:rFonts w:ascii="国标宋体;宋体" w:hAnsi="国标宋体;宋体" w:eastAsia="国标宋体;宋体" w:cs="国标宋体;宋体"/>
                <w:szCs w:val="22"/>
                <w:lang w:val="en-US"/>
              </w:rPr>
            </w:pPr>
            <w:r>
              <w:rPr>
                <w:rFonts w:ascii="国标宋体;宋体" w:hAnsi="国标宋体;宋体" w:cs="国标宋体;宋体" w:eastAsia="国标宋体;宋体"/>
                <w:szCs w:val="22"/>
                <w:lang w:val="en-US" w:eastAsia="zh-CN"/>
              </w:rPr>
              <w:t>纯电皮卡技术要求表</w:t>
            </w:r>
          </w:p>
        </w:tc>
      </w:tr>
      <w:tr>
        <w:trPr>
          <w:trHeight w:val="520" w:hRule="atLeast"/>
        </w:trPr>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780"/>
              <w:jc w:val="both"/>
              <w:rPr>
                <w:rFonts w:ascii="国标宋体;宋体" w:hAnsi="国标宋体;宋体" w:eastAsia="国标宋体;宋体" w:cs="国标宋体;宋体"/>
                <w:szCs w:val="22"/>
                <w:lang w:val="en-US"/>
              </w:rPr>
            </w:pPr>
            <w:r>
              <w:rPr>
                <w:rFonts w:ascii="国标宋体;宋体" w:hAnsi="国标宋体;宋体" w:cs="国标宋体;宋体" w:eastAsia="国标宋体;宋体"/>
                <w:szCs w:val="22"/>
                <w:lang w:val="en-US" w:eastAsia="zh-CN"/>
              </w:rPr>
              <w:t xml:space="preserve">基本参数 </w:t>
            </w:r>
          </w:p>
        </w:tc>
      </w:tr>
      <w:tr>
        <w:trPr>
          <w:trHeight w:val="52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整车长</w:t>
            </w:r>
            <w:r>
              <w:rPr>
                <w:rFonts w:eastAsia="国标宋体;宋体" w:cs="国标宋体;宋体" w:ascii="国标宋体;宋体" w:hAnsi="国标宋体;宋体"/>
                <w:szCs w:val="22"/>
                <w:lang w:val="en-US" w:eastAsia="zh-CN"/>
              </w:rPr>
              <w:t>x</w:t>
            </w:r>
            <w:r>
              <w:rPr>
                <w:rFonts w:ascii="国标宋体;宋体" w:hAnsi="国标宋体;宋体" w:cs="国标宋体;宋体" w:eastAsia="国标宋体;宋体"/>
                <w:szCs w:val="22"/>
                <w:lang w:val="en-US" w:eastAsia="zh-CN"/>
              </w:rPr>
              <w:t>宽</w:t>
            </w:r>
            <w:r>
              <w:rPr>
                <w:rFonts w:eastAsia="国标宋体;宋体" w:cs="国标宋体;宋体" w:ascii="国标宋体;宋体" w:hAnsi="国标宋体;宋体"/>
                <w:szCs w:val="22"/>
                <w:lang w:val="en-US" w:eastAsia="zh-CN"/>
              </w:rPr>
              <w:t>x</w:t>
            </w:r>
            <w:r>
              <w:rPr>
                <w:rFonts w:ascii="国标宋体;宋体" w:hAnsi="国标宋体;宋体" w:cs="国标宋体;宋体" w:eastAsia="国标宋体;宋体"/>
                <w:szCs w:val="22"/>
                <w:lang w:val="en-US" w:eastAsia="zh-CN"/>
              </w:rPr>
              <w:t>高（</w:t>
            </w:r>
            <w:r>
              <w:rPr>
                <w:rFonts w:eastAsia="国标宋体;宋体" w:cs="国标宋体;宋体" w:ascii="国标宋体;宋体" w:hAnsi="国标宋体;宋体"/>
                <w:szCs w:val="22"/>
                <w:lang w:val="en-US" w:eastAsia="zh-CN"/>
              </w:rPr>
              <w:t>mm</w:t>
            </w:r>
            <w:r>
              <w:rPr>
                <w:rFonts w:ascii="国标宋体;宋体" w:hAnsi="国标宋体;宋体" w:cs="国标宋体;宋体" w:eastAsia="国标宋体;宋体"/>
                <w:szCs w:val="22"/>
                <w:lang w:val="en-US" w:eastAsia="zh-CN"/>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5500x1900x1865</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后箱长</w:t>
            </w:r>
            <w:r>
              <w:rPr>
                <w:rFonts w:eastAsia="国标宋体;宋体" w:cs="国标宋体;宋体" w:ascii="国标宋体;宋体" w:hAnsi="国标宋体;宋体"/>
                <w:szCs w:val="22"/>
                <w:lang w:val="en-US" w:eastAsia="zh-CN"/>
              </w:rPr>
              <w:t>x</w:t>
            </w:r>
            <w:r>
              <w:rPr>
                <w:rFonts w:ascii="国标宋体;宋体" w:hAnsi="国标宋体;宋体" w:cs="国标宋体;宋体" w:eastAsia="国标宋体;宋体"/>
                <w:szCs w:val="22"/>
                <w:lang w:val="en-US" w:eastAsia="zh-CN"/>
              </w:rPr>
              <w:t>宽</w:t>
            </w:r>
            <w:r>
              <w:rPr>
                <w:rFonts w:eastAsia="国标宋体;宋体" w:cs="国标宋体;宋体" w:ascii="国标宋体;宋体" w:hAnsi="国标宋体;宋体"/>
                <w:szCs w:val="22"/>
                <w:lang w:val="en-US" w:eastAsia="zh-CN"/>
              </w:rPr>
              <w:t>x</w:t>
            </w:r>
            <w:r>
              <w:rPr>
                <w:rFonts w:ascii="国标宋体;宋体" w:hAnsi="国标宋体;宋体" w:cs="国标宋体;宋体" w:eastAsia="国标宋体;宋体"/>
                <w:szCs w:val="22"/>
                <w:lang w:val="en-US" w:eastAsia="zh-CN"/>
              </w:rPr>
              <w:t>高（</w:t>
            </w:r>
            <w:r>
              <w:rPr>
                <w:rFonts w:eastAsia="国标宋体;宋体" w:cs="国标宋体;宋体" w:ascii="国标宋体;宋体" w:hAnsi="国标宋体;宋体"/>
                <w:szCs w:val="22"/>
                <w:lang w:val="en-US" w:eastAsia="zh-CN"/>
              </w:rPr>
              <w:t>mm</w:t>
            </w:r>
            <w:r>
              <w:rPr>
                <w:rFonts w:ascii="国标宋体;宋体" w:hAnsi="国标宋体;宋体" w:cs="国标宋体;宋体" w:eastAsia="国标宋体;宋体"/>
                <w:szCs w:val="22"/>
                <w:lang w:val="en-US" w:eastAsia="zh-CN"/>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1765x1450x540</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轴距（</w:t>
            </w:r>
            <w:r>
              <w:rPr>
                <w:rFonts w:eastAsia="国标宋体;宋体" w:cs="国标宋体;宋体" w:ascii="国标宋体;宋体" w:hAnsi="国标宋体;宋体"/>
                <w:szCs w:val="22"/>
                <w:lang w:val="en-US" w:eastAsia="zh-CN"/>
              </w:rPr>
              <w:t>mm</w:t>
            </w:r>
            <w:r>
              <w:rPr>
                <w:rFonts w:ascii="国标宋体;宋体" w:hAnsi="国标宋体;宋体" w:cs="国标宋体;宋体" w:eastAsia="国标宋体;宋体"/>
                <w:szCs w:val="22"/>
                <w:lang w:val="en-US" w:eastAsia="zh-CN"/>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rPr>
            </w:pPr>
            <w:r>
              <w:rPr>
                <w:rFonts w:eastAsia="国标宋体;宋体" w:cs="国标宋体;宋体" w:ascii="国标宋体;宋体" w:hAnsi="国标宋体;宋体"/>
                <w:szCs w:val="22"/>
                <w:lang w:val="en-US" w:eastAsia="zh-CN"/>
              </w:rPr>
              <w:t>3310</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乘坐人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5</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最小转弯半径（</w:t>
            </w:r>
            <w:r>
              <w:rPr>
                <w:rFonts w:eastAsia="国标宋体;宋体" w:cs="国标宋体;宋体" w:ascii="国标宋体;宋体" w:hAnsi="国标宋体;宋体"/>
                <w:szCs w:val="22"/>
                <w:lang w:val="en-US" w:eastAsia="zh-CN"/>
              </w:rPr>
              <w:t>m</w:t>
            </w:r>
            <w:r>
              <w:rPr>
                <w:rFonts w:ascii="国标宋体;宋体" w:hAnsi="国标宋体;宋体" w:cs="国标宋体;宋体" w:eastAsia="国标宋体;宋体"/>
                <w:szCs w:val="22"/>
                <w:lang w:val="en-US" w:eastAsia="zh-CN"/>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6.5</w:t>
            </w:r>
          </w:p>
        </w:tc>
      </w:tr>
      <w:tr>
        <w:trPr>
          <w:trHeight w:val="435" w:hRule="atLeast"/>
        </w:trPr>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78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综合性能</w:t>
            </w:r>
          </w:p>
        </w:tc>
      </w:tr>
      <w:tr>
        <w:trPr>
          <w:trHeight w:val="9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电池包类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磷酸铁锂</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CLTC</w:t>
            </w:r>
            <w:r>
              <w:rPr>
                <w:rFonts w:ascii="国标宋体;宋体" w:hAnsi="国标宋体;宋体" w:cs="国标宋体;宋体" w:eastAsia="国标宋体;宋体"/>
                <w:szCs w:val="22"/>
                <w:lang w:val="en-US" w:eastAsia="zh-CN"/>
              </w:rPr>
              <w:t>综合工况续航里程（</w:t>
            </w:r>
            <w:r>
              <w:rPr>
                <w:rFonts w:eastAsia="国标宋体;宋体" w:cs="国标宋体;宋体" w:ascii="国标宋体;宋体" w:hAnsi="国标宋体;宋体"/>
                <w:szCs w:val="22"/>
                <w:lang w:val="en-US" w:eastAsia="zh-CN"/>
              </w:rPr>
              <w:t>km</w:t>
            </w:r>
            <w:r>
              <w:rPr>
                <w:rFonts w:ascii="国标宋体;宋体" w:hAnsi="国标宋体;宋体" w:cs="国标宋体;宋体" w:eastAsia="国标宋体;宋体"/>
                <w:szCs w:val="22"/>
                <w:lang w:val="en-US" w:eastAsia="zh-CN"/>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605</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电池包容量（</w:t>
            </w:r>
            <w:r>
              <w:rPr>
                <w:rFonts w:eastAsia="国标宋体;宋体" w:cs="国标宋体;宋体" w:ascii="国标宋体;宋体" w:hAnsi="国标宋体;宋体"/>
                <w:szCs w:val="22"/>
                <w:lang w:val="en-US" w:eastAsia="zh-CN"/>
              </w:rPr>
              <w:t>kWh</w:t>
            </w:r>
            <w:r>
              <w:rPr>
                <w:rFonts w:ascii="国标宋体;宋体" w:hAnsi="国标宋体;宋体" w:cs="国标宋体;宋体" w:eastAsia="国标宋体;宋体"/>
                <w:szCs w:val="22"/>
                <w:lang w:val="en-US" w:eastAsia="zh-CN"/>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rPr>
            </w:pPr>
            <w:r>
              <w:rPr>
                <w:rFonts w:eastAsia="国标宋体;宋体" w:cs="国标宋体;宋体" w:ascii="国标宋体;宋体" w:hAnsi="国标宋体;宋体"/>
                <w:szCs w:val="22"/>
                <w:lang w:val="en-US" w:eastAsia="zh-CN"/>
              </w:rPr>
              <w:t>86</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驱动方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后驱</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电机类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高性能永磁同步电机</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电机峰值功率（</w:t>
            </w:r>
            <w:r>
              <w:rPr>
                <w:rFonts w:eastAsia="国标宋体;宋体" w:cs="国标宋体;宋体" w:ascii="国标宋体;宋体" w:hAnsi="国标宋体;宋体"/>
                <w:szCs w:val="22"/>
                <w:lang w:val="en-US" w:eastAsia="zh-CN"/>
              </w:rPr>
              <w:t>kW</w:t>
            </w:r>
            <w:r>
              <w:rPr>
                <w:rFonts w:ascii="国标宋体;宋体" w:hAnsi="国标宋体;宋体" w:cs="国标宋体;宋体" w:eastAsia="国标宋体;宋体"/>
                <w:szCs w:val="22"/>
                <w:lang w:val="en-US" w:eastAsia="zh-CN"/>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rPr>
            </w:pPr>
            <w:r>
              <w:rPr>
                <w:rFonts w:eastAsia="国标宋体;宋体" w:cs="国标宋体;宋体" w:ascii="国标宋体;宋体" w:hAnsi="国标宋体;宋体"/>
                <w:szCs w:val="22"/>
                <w:lang w:val="en-US" w:eastAsia="zh-CN"/>
              </w:rPr>
              <w:t>180</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电机峰值扭矩（</w:t>
            </w:r>
            <w:r>
              <w:rPr>
                <w:rFonts w:eastAsia="国标宋体;宋体" w:cs="国标宋体;宋体" w:ascii="国标宋体;宋体" w:hAnsi="国标宋体;宋体"/>
                <w:szCs w:val="22"/>
                <w:lang w:val="en-US" w:eastAsia="zh-CN"/>
              </w:rPr>
              <w:t>N·m</w:t>
            </w:r>
            <w:r>
              <w:rPr>
                <w:rFonts w:ascii="国标宋体;宋体" w:hAnsi="国标宋体;宋体" w:cs="国标宋体;宋体" w:eastAsia="国标宋体;宋体"/>
                <w:szCs w:val="22"/>
                <w:lang w:val="en-US" w:eastAsia="zh-CN"/>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rPr>
            </w:pPr>
            <w:r>
              <w:rPr>
                <w:rFonts w:eastAsia="国标宋体;宋体" w:cs="国标宋体;宋体" w:ascii="国标宋体;宋体" w:hAnsi="国标宋体;宋体"/>
                <w:szCs w:val="22"/>
                <w:lang w:val="en-US" w:eastAsia="zh-CN"/>
              </w:rPr>
              <w:t>309</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0-100km/h</w:t>
            </w:r>
            <w:r>
              <w:rPr>
                <w:rFonts w:ascii="国标宋体;宋体" w:hAnsi="国标宋体;宋体" w:cs="国标宋体;宋体" w:eastAsia="国标宋体;宋体"/>
                <w:szCs w:val="22"/>
                <w:lang w:val="en-US" w:eastAsia="zh-CN"/>
              </w:rPr>
              <w:t>加速时间（</w:t>
            </w:r>
            <w:r>
              <w:rPr>
                <w:rFonts w:eastAsia="国标宋体;宋体" w:cs="国标宋体;宋体" w:ascii="国标宋体;宋体" w:hAnsi="国标宋体;宋体"/>
                <w:szCs w:val="22"/>
                <w:lang w:val="en-US" w:eastAsia="zh-CN"/>
              </w:rPr>
              <w:t>s</w:t>
            </w:r>
            <w:r>
              <w:rPr>
                <w:rFonts w:ascii="国标宋体;宋体" w:hAnsi="国标宋体;宋体" w:cs="国标宋体;宋体" w:eastAsia="国标宋体;宋体"/>
                <w:szCs w:val="22"/>
                <w:lang w:val="en-US" w:eastAsia="zh-CN"/>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rPr>
            </w:pPr>
            <w:r>
              <w:rPr>
                <w:rFonts w:eastAsia="国标宋体;宋体" w:cs="国标宋体;宋体" w:ascii="国标宋体;宋体" w:hAnsi="国标宋体;宋体"/>
                <w:szCs w:val="22"/>
                <w:lang w:val="en-US" w:eastAsia="zh-CN"/>
              </w:rPr>
              <w:t>7.8</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最高车速（</w:t>
            </w:r>
            <w:r>
              <w:rPr>
                <w:rFonts w:eastAsia="国标宋体;宋体" w:cs="国标宋体;宋体" w:ascii="国标宋体;宋体" w:hAnsi="国标宋体;宋体"/>
                <w:szCs w:val="22"/>
                <w:lang w:val="en-US" w:eastAsia="zh-CN"/>
              </w:rPr>
              <w:t>km/h</w:t>
            </w:r>
            <w:r>
              <w:rPr>
                <w:rFonts w:ascii="国标宋体;宋体" w:hAnsi="国标宋体;宋体" w:cs="国标宋体;宋体" w:eastAsia="国标宋体;宋体"/>
                <w:szCs w:val="22"/>
                <w:lang w:val="en-US" w:eastAsia="zh-CN"/>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rPr>
            </w:pPr>
            <w:r>
              <w:rPr>
                <w:rFonts w:eastAsia="国标宋体;宋体" w:cs="国标宋体;宋体" w:ascii="国标宋体;宋体" w:hAnsi="国标宋体;宋体"/>
                <w:szCs w:val="22"/>
                <w:lang w:val="en-US" w:eastAsia="zh-CN"/>
              </w:rPr>
              <w:t>160</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悬挂系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前麦弗逊式独立悬架</w:t>
            </w:r>
            <w:r>
              <w:rPr>
                <w:rFonts w:eastAsia="国标宋体;宋体" w:cs="国标宋体;宋体" w:ascii="国标宋体;宋体" w:hAnsi="国标宋体;宋体"/>
                <w:szCs w:val="22"/>
                <w:lang w:val="en-US" w:eastAsia="zh-CN"/>
              </w:rPr>
              <w:t>/</w:t>
            </w:r>
            <w:r>
              <w:rPr>
                <w:rFonts w:ascii="国标宋体;宋体" w:hAnsi="国标宋体;宋体" w:cs="国标宋体;宋体" w:eastAsia="国标宋体;宋体"/>
                <w:szCs w:val="22"/>
                <w:lang w:val="en-US" w:eastAsia="zh-CN"/>
              </w:rPr>
              <w:t>后多连杆式独立悬架</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制动系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四轮盘式制动</w:t>
            </w:r>
          </w:p>
        </w:tc>
      </w:tr>
      <w:tr>
        <w:trPr>
          <w:trHeight w:val="510" w:hRule="atLeast"/>
        </w:trPr>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多元出行空间</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高级环保后箱宝</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后排坐垫</w:t>
            </w:r>
            <w:r>
              <w:rPr>
                <w:rFonts w:eastAsia="国标宋体;宋体" w:cs="国标宋体;宋体" w:ascii="国标宋体;宋体" w:hAnsi="国标宋体;宋体"/>
                <w:szCs w:val="22"/>
                <w:lang w:val="en-US" w:eastAsia="zh-CN"/>
              </w:rPr>
              <w:t>4/6</w:t>
            </w:r>
            <w:r>
              <w:rPr>
                <w:rFonts w:ascii="国标宋体;宋体" w:hAnsi="国标宋体;宋体" w:cs="国标宋体;宋体" w:eastAsia="国标宋体;宋体"/>
                <w:szCs w:val="22"/>
                <w:lang w:val="en-US" w:eastAsia="zh-CN"/>
              </w:rPr>
              <w:t>比例翻折</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510" w:hRule="atLeast"/>
        </w:trPr>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高效强劲电能</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3</w:t>
            </w:r>
            <w:r>
              <w:rPr>
                <w:rFonts w:ascii="国标宋体;宋体" w:hAnsi="国标宋体;宋体" w:cs="国标宋体;宋体" w:eastAsia="国标宋体;宋体"/>
                <w:szCs w:val="22"/>
                <w:lang w:val="en-US" w:eastAsia="zh-CN"/>
              </w:rPr>
              <w:t>种驾驶模式（</w:t>
            </w:r>
            <w:r>
              <w:rPr>
                <w:rFonts w:eastAsia="国标宋体;宋体" w:cs="国标宋体;宋体" w:ascii="国标宋体;宋体" w:hAnsi="国标宋体;宋体"/>
                <w:szCs w:val="22"/>
                <w:lang w:val="en-US" w:eastAsia="zh-CN"/>
              </w:rPr>
              <w:t>Comfort/ECO/Sport</w:t>
            </w:r>
            <w:r>
              <w:rPr>
                <w:rFonts w:ascii="国标宋体;宋体" w:hAnsi="国标宋体;宋体" w:cs="国标宋体;宋体" w:eastAsia="国标宋体;宋体"/>
                <w:szCs w:val="22"/>
                <w:lang w:val="en-US" w:eastAsia="zh-CN"/>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制动能量回收系统（三档可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EPB</w:t>
            </w:r>
            <w:r>
              <w:rPr>
                <w:rFonts w:ascii="国标宋体;宋体" w:hAnsi="国标宋体;宋体" w:cs="国标宋体;宋体" w:eastAsia="国标宋体;宋体"/>
                <w:szCs w:val="22"/>
                <w:lang w:val="en-US" w:eastAsia="zh-CN"/>
              </w:rPr>
              <w:t>电子驻车制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548" w:hRule="atLeast"/>
        </w:trPr>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6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全维高阶智能</w:t>
            </w:r>
          </w:p>
        </w:tc>
      </w:tr>
      <w:tr>
        <w:trPr>
          <w:trHeight w:val="435" w:hRule="atLeast"/>
        </w:trPr>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6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智能交互座舱</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8.8</w:t>
            </w:r>
            <w:r>
              <w:rPr>
                <w:rFonts w:ascii="国标宋体;宋体" w:hAnsi="国标宋体;宋体" w:cs="国标宋体;宋体" w:eastAsia="国标宋体;宋体"/>
                <w:szCs w:val="22"/>
                <w:lang w:val="en-US" w:eastAsia="zh-CN"/>
              </w:rPr>
              <w:t xml:space="preserve">英寸组合仪表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8</w:t>
            </w:r>
            <w:r>
              <w:rPr>
                <w:rFonts w:ascii="国标宋体;宋体" w:hAnsi="国标宋体;宋体" w:cs="国标宋体;宋体" w:eastAsia="国标宋体;宋体"/>
                <w:szCs w:val="22"/>
                <w:lang w:val="en-US" w:eastAsia="zh-CN"/>
              </w:rPr>
              <w:t>英寸悬浮中控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车联网</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音响系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4</w:t>
            </w:r>
            <w:r>
              <w:rPr>
                <w:rFonts w:ascii="国标宋体;宋体" w:hAnsi="国标宋体;宋体" w:cs="国标宋体;宋体" w:eastAsia="国标宋体;宋体"/>
                <w:szCs w:val="22"/>
                <w:lang w:val="en-US" w:eastAsia="zh-CN"/>
              </w:rPr>
              <w:t>扬声器</w:t>
            </w:r>
          </w:p>
        </w:tc>
      </w:tr>
      <w:tr>
        <w:trPr>
          <w:trHeight w:val="458" w:hRule="atLeast"/>
        </w:trPr>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舒享灵动驾乘</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EPS</w:t>
            </w:r>
            <w:r>
              <w:rPr>
                <w:rFonts w:ascii="国标宋体;宋体" w:hAnsi="国标宋体;宋体" w:cs="国标宋体;宋体" w:eastAsia="国标宋体;宋体"/>
                <w:szCs w:val="22"/>
                <w:lang w:val="en-US" w:eastAsia="zh-CN"/>
              </w:rPr>
              <w:t>电动助力转向系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智能钥匙</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1</w:t>
            </w:r>
            <w:r>
              <w:rPr>
                <w:rFonts w:ascii="国标宋体;宋体" w:hAnsi="国标宋体;宋体" w:cs="国标宋体;宋体" w:eastAsia="国标宋体;宋体"/>
                <w:szCs w:val="22"/>
                <w:lang w:val="en-US" w:eastAsia="zh-CN"/>
              </w:rPr>
              <w:t>把</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无钥匙进入系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主驾</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外后视镜电动调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外后视镜折叠</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手动</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多功能方向盘</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空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w:t>
            </w:r>
          </w:p>
        </w:tc>
      </w:tr>
      <w:tr>
        <w:trPr>
          <w:trHeight w:val="548" w:hRule="atLeast"/>
        </w:trPr>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无忧安全护航</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倒车雷达</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倒车影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ESP 9.3</w:t>
            </w:r>
            <w:r>
              <w:rPr>
                <w:rFonts w:ascii="国标宋体;宋体" w:hAnsi="国标宋体;宋体" w:cs="国标宋体;宋体" w:eastAsia="国标宋体;宋体"/>
                <w:szCs w:val="22"/>
                <w:lang w:val="en-US" w:eastAsia="zh-CN"/>
              </w:rPr>
              <w:t>车身电子稳定系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EBA</w:t>
            </w:r>
            <w:r>
              <w:rPr>
                <w:rFonts w:ascii="国标宋体;宋体" w:hAnsi="国标宋体;宋体" w:cs="国标宋体;宋体" w:eastAsia="国标宋体;宋体"/>
                <w:szCs w:val="22"/>
                <w:lang w:val="en-US" w:eastAsia="zh-CN"/>
              </w:rPr>
              <w:t>电子制动辅助系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TCS</w:t>
            </w:r>
            <w:r>
              <w:rPr>
                <w:rFonts w:ascii="国标宋体;宋体" w:hAnsi="国标宋体;宋体" w:cs="国标宋体;宋体" w:eastAsia="国标宋体;宋体"/>
                <w:szCs w:val="22"/>
                <w:lang w:val="en-US" w:eastAsia="zh-CN"/>
              </w:rPr>
              <w:t>牵引力控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HHC</w:t>
            </w:r>
            <w:r>
              <w:rPr>
                <w:rFonts w:ascii="国标宋体;宋体" w:hAnsi="国标宋体;宋体" w:cs="国标宋体;宋体" w:eastAsia="国标宋体;宋体"/>
                <w:szCs w:val="22"/>
                <w:lang w:val="en-US" w:eastAsia="zh-CN"/>
              </w:rPr>
              <w:t>坡道起步辅助</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HDC</w:t>
            </w:r>
            <w:r>
              <w:rPr>
                <w:rFonts w:ascii="国标宋体;宋体" w:hAnsi="国标宋体;宋体" w:cs="国标宋体;宋体" w:eastAsia="国标宋体;宋体"/>
                <w:szCs w:val="22"/>
                <w:lang w:val="en-US" w:eastAsia="zh-CN"/>
              </w:rPr>
              <w:t>陡坡缓降</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胎压监测系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安全气囊数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2</w:t>
            </w:r>
            <w:r>
              <w:rPr>
                <w:rFonts w:ascii="国标宋体;宋体" w:hAnsi="国标宋体;宋体" w:cs="国标宋体;宋体" w:eastAsia="国标宋体;宋体"/>
                <w:szCs w:val="22"/>
                <w:lang w:val="en-US" w:eastAsia="zh-CN"/>
              </w:rPr>
              <w:t>个</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前排安全带未系提醒</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 xml:space="preserve">ISOFIX </w:t>
            </w:r>
            <w:r>
              <w:rPr>
                <w:rFonts w:ascii="国标宋体;宋体" w:hAnsi="国标宋体;宋体" w:cs="国标宋体;宋体" w:eastAsia="国标宋体;宋体"/>
                <w:szCs w:val="22"/>
                <w:lang w:val="en-US" w:eastAsia="zh-CN"/>
              </w:rPr>
              <w:t>儿童安全座椅接口</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w:t>
            </w:r>
          </w:p>
        </w:tc>
      </w:tr>
      <w:tr>
        <w:trPr>
          <w:trHeight w:val="3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后门儿童安全锁</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w:t>
            </w:r>
          </w:p>
        </w:tc>
      </w:tr>
    </w:tbl>
    <w:p>
      <w:pPr>
        <w:pStyle w:val="Normal"/>
        <w:snapToGrid w:val="false"/>
        <w:spacing w:lineRule="exact" w:line="40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r>
    </w:p>
    <w:p>
      <w:pPr>
        <w:pStyle w:val="Normal"/>
        <w:snapToGrid w:val="false"/>
        <w:spacing w:lineRule="exact" w:line="400"/>
        <w:jc w:val="left"/>
        <w:rPr>
          <w:rFonts w:ascii="国标宋体;宋体" w:hAnsi="国标宋体;宋体" w:eastAsia="国标宋体;宋体" w:cs="国标宋体;宋体"/>
          <w:b/>
          <w:b/>
          <w:bCs/>
          <w:szCs w:val="22"/>
          <w:lang w:val="en-US" w:eastAsia="zh-CN"/>
        </w:rPr>
      </w:pPr>
      <w:r>
        <w:rPr>
          <w:rFonts w:ascii="国标宋体;宋体" w:hAnsi="国标宋体;宋体" w:cs="国标宋体;宋体" w:eastAsia="国标宋体;宋体"/>
          <w:b/>
          <w:bCs/>
          <w:szCs w:val="22"/>
          <w:lang w:val="en-US" w:eastAsia="zh-CN"/>
        </w:rPr>
        <w:t>标项二、新能源商务车</w:t>
      </w:r>
    </w:p>
    <w:tbl>
      <w:tblPr>
        <w:tblW w:w="8487" w:type="dxa"/>
        <w:jc w:val="center"/>
        <w:tblInd w:w="0" w:type="dxa"/>
        <w:tblLayout w:type="fixed"/>
        <w:tblCellMar>
          <w:top w:w="0" w:type="dxa"/>
          <w:left w:w="0" w:type="dxa"/>
          <w:bottom w:w="0" w:type="dxa"/>
          <w:right w:w="0" w:type="dxa"/>
        </w:tblCellMar>
      </w:tblPr>
      <w:tblGrid>
        <w:gridCol w:w="4096"/>
        <w:gridCol w:w="4391"/>
      </w:tblGrid>
      <w:tr>
        <w:trPr>
          <w:trHeight w:val="273"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7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lang w:val="en-US" w:eastAsia="zh-CN"/>
              </w:rPr>
              <w:t>技术要求表</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ascii="国标宋体;宋体" w:hAnsi="国标宋体;宋体" w:cs="国标宋体;宋体" w:eastAsia="国标宋体;宋体"/>
                <w:szCs w:val="22"/>
                <w:lang w:val="en-US" w:eastAsia="zh-CN"/>
              </w:rPr>
              <w:t>排量</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1.8L</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lang w:val="en-US" w:eastAsia="en-US"/>
              </w:rPr>
            </w:pPr>
            <w:r>
              <w:rPr>
                <w:rFonts w:ascii="国标宋体;宋体" w:hAnsi="国标宋体;宋体" w:cs="国标宋体;宋体" w:eastAsia="国标宋体;宋体"/>
                <w:szCs w:val="22"/>
              </w:rPr>
              <w:t>长</w:t>
            </w:r>
            <w:r>
              <w:rPr>
                <w:rFonts w:eastAsia="国标宋体;宋体" w:cs="国标宋体;宋体" w:ascii="国标宋体;宋体" w:hAnsi="国标宋体;宋体"/>
                <w:szCs w:val="22"/>
              </w:rPr>
              <w:t>x</w:t>
            </w:r>
            <w:r>
              <w:rPr>
                <w:rFonts w:ascii="国标宋体;宋体" w:hAnsi="国标宋体;宋体" w:cs="国标宋体;宋体" w:eastAsia="国标宋体;宋体"/>
                <w:szCs w:val="22"/>
              </w:rPr>
              <w:t>宽</w:t>
            </w:r>
            <w:r>
              <w:rPr>
                <w:rFonts w:eastAsia="国标宋体;宋体" w:cs="国标宋体;宋体" w:ascii="国标宋体;宋体" w:hAnsi="国标宋体;宋体"/>
                <w:szCs w:val="22"/>
              </w:rPr>
              <w:t>x</w:t>
            </w:r>
            <w:r>
              <w:rPr>
                <w:rFonts w:ascii="国标宋体;宋体" w:hAnsi="国标宋体;宋体" w:cs="国标宋体;宋体" w:eastAsia="国标宋体;宋体"/>
                <w:szCs w:val="22"/>
              </w:rPr>
              <w:t>高</w:t>
            </w:r>
            <w:r>
              <w:rPr>
                <w:rFonts w:eastAsia="国标宋体;宋体" w:cs="国标宋体;宋体" w:ascii="国标宋体;宋体" w:hAnsi="国标宋体;宋体"/>
                <w:szCs w:val="22"/>
              </w:rPr>
              <w:t>(mm)</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lang w:val="en-US" w:eastAsia="en-US"/>
              </w:rPr>
            </w:pPr>
            <w:r>
              <w:rPr>
                <w:rFonts w:eastAsia="国标宋体;宋体" w:cs="国标宋体;宋体" w:ascii="国标宋体;宋体" w:hAnsi="国标宋体;宋体"/>
                <w:szCs w:val="22"/>
              </w:rPr>
              <w:t>4920x1900x1760</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轴距</w:t>
            </w:r>
            <w:r>
              <w:rPr>
                <w:rFonts w:eastAsia="国标宋体;宋体" w:cs="国标宋体;宋体" w:ascii="国标宋体;宋体" w:hAnsi="国标宋体;宋体"/>
                <w:szCs w:val="22"/>
              </w:rPr>
              <w:t>(mm)</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2930</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前</w:t>
            </w:r>
            <w:r>
              <w:rPr>
                <w:rFonts w:eastAsia="国标宋体;宋体" w:cs="国标宋体;宋体" w:ascii="国标宋体;宋体" w:hAnsi="国标宋体;宋体"/>
                <w:szCs w:val="22"/>
              </w:rPr>
              <w:t>/</w:t>
            </w:r>
            <w:r>
              <w:rPr>
                <w:rFonts w:ascii="国标宋体;宋体" w:hAnsi="国标宋体;宋体" w:cs="国标宋体;宋体" w:eastAsia="国标宋体;宋体"/>
                <w:szCs w:val="22"/>
              </w:rPr>
              <w:t>后轮距（</w:t>
            </w:r>
            <w:r>
              <w:rPr>
                <w:rFonts w:eastAsia="国标宋体;宋体" w:cs="国标宋体;宋体" w:ascii="国标宋体;宋体" w:hAnsi="国标宋体;宋体"/>
                <w:szCs w:val="22"/>
              </w:rPr>
              <w:t>mm</w:t>
            </w:r>
            <w:r>
              <w:rPr>
                <w:rFonts w:ascii="国标宋体;宋体" w:hAnsi="国标宋体;宋体" w:cs="国标宋体;宋体" w:eastAsia="国标宋体;宋体"/>
                <w:szCs w:val="22"/>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1618/1640</w:t>
            </w:r>
          </w:p>
        </w:tc>
      </w:tr>
      <w:tr>
        <w:trPr>
          <w:trHeight w:val="27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整备质量（</w:t>
            </w:r>
            <w:r>
              <w:rPr>
                <w:rFonts w:eastAsia="国标宋体;宋体" w:cs="国标宋体;宋体" w:ascii="国标宋体;宋体" w:hAnsi="国标宋体;宋体"/>
                <w:szCs w:val="22"/>
              </w:rPr>
              <w:t>kg</w:t>
            </w:r>
            <w:r>
              <w:rPr>
                <w:rFonts w:ascii="国标宋体;宋体" w:hAnsi="国标宋体;宋体" w:cs="国标宋体;宋体" w:eastAsia="国标宋体;宋体"/>
                <w:szCs w:val="22"/>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2112</w:t>
            </w:r>
          </w:p>
        </w:tc>
      </w:tr>
      <w:tr>
        <w:trPr>
          <w:trHeight w:val="90"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座位数</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7</w:t>
            </w:r>
            <w:r>
              <w:rPr>
                <w:rFonts w:ascii="国标宋体;宋体" w:hAnsi="国标宋体;宋体" w:cs="国标宋体;宋体" w:eastAsia="国标宋体;宋体"/>
                <w:szCs w:val="22"/>
              </w:rPr>
              <w:t>座</w:t>
            </w:r>
          </w:p>
        </w:tc>
      </w:tr>
      <w:tr>
        <w:trPr>
          <w:trHeight w:val="34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悬挂系统</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前麦弗逊式独立悬挂</w:t>
            </w:r>
            <w:r>
              <w:rPr>
                <w:rFonts w:eastAsia="国标宋体;宋体" w:cs="国标宋体;宋体" w:ascii="国标宋体;宋体" w:hAnsi="国标宋体;宋体"/>
                <w:szCs w:val="22"/>
              </w:rPr>
              <w:t>/</w:t>
            </w:r>
            <w:r>
              <w:rPr>
                <w:rFonts w:ascii="国标宋体;宋体" w:hAnsi="国标宋体;宋体" w:cs="国标宋体;宋体" w:eastAsia="国标宋体;宋体"/>
                <w:szCs w:val="22"/>
              </w:rPr>
              <w:t>后扭力梁式悬挂</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转向系统</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EPS</w:t>
            </w:r>
            <w:r>
              <w:rPr>
                <w:rFonts w:ascii="国标宋体;宋体" w:hAnsi="国标宋体;宋体" w:cs="国标宋体;宋体" w:eastAsia="国标宋体;宋体"/>
                <w:szCs w:val="22"/>
              </w:rPr>
              <w:t>电动助力转向系统</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排放标准</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国Ⅵ</w:t>
            </w:r>
          </w:p>
        </w:tc>
      </w:tr>
      <w:tr>
        <w:trPr>
          <w:trHeight w:val="273"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78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动力系统</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能源类型</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插电式混合动力</w:t>
            </w:r>
          </w:p>
        </w:tc>
      </w:tr>
      <w:tr>
        <w:trPr>
          <w:trHeight w:val="237"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发动机</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高热效率</w:t>
            </w:r>
            <w:r>
              <w:rPr>
                <w:rFonts w:eastAsia="国标宋体;宋体" w:cs="国标宋体;宋体" w:ascii="国标宋体;宋体" w:hAnsi="国标宋体;宋体"/>
                <w:szCs w:val="22"/>
              </w:rPr>
              <w:t>1.8ATK</w:t>
            </w:r>
            <w:r>
              <w:rPr>
                <w:rFonts w:ascii="国标宋体;宋体" w:hAnsi="国标宋体;宋体" w:cs="国标宋体;宋体" w:eastAsia="国标宋体;宋体"/>
                <w:szCs w:val="22"/>
              </w:rPr>
              <w:t>发动机</w:t>
            </w:r>
          </w:p>
        </w:tc>
      </w:tr>
      <w:tr>
        <w:trPr>
          <w:trHeight w:val="997"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r>
          </w:p>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主要发动机技术</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阿特金森循环、广汽</w:t>
            </w:r>
            <w:r>
              <w:rPr>
                <w:rFonts w:eastAsia="国标宋体;宋体" w:cs="国标宋体;宋体" w:ascii="国标宋体;宋体" w:hAnsi="国标宋体;宋体"/>
                <w:szCs w:val="22"/>
              </w:rPr>
              <w:t>GCCS</w:t>
            </w:r>
            <w:r>
              <w:rPr>
                <w:rFonts w:ascii="国标宋体;宋体" w:hAnsi="国标宋体;宋体" w:cs="国标宋体;宋体" w:eastAsia="国标宋体;宋体"/>
                <w:szCs w:val="22"/>
              </w:rPr>
              <w:t>燃烧控制专利技术、低摩擦设计、废气再循环系统、智能热管理、降噪设计</w:t>
            </w:r>
          </w:p>
        </w:tc>
      </w:tr>
      <w:tr>
        <w:trPr>
          <w:trHeight w:val="27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变速系统</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混合动力专用变速箱</w:t>
            </w:r>
            <w:r>
              <w:rPr>
                <w:rFonts w:eastAsia="国标宋体;宋体" w:cs="国标宋体;宋体" w:ascii="国标宋体;宋体" w:hAnsi="国标宋体;宋体"/>
                <w:szCs w:val="22"/>
              </w:rPr>
              <w:t>2</w:t>
            </w:r>
            <w:r>
              <w:rPr>
                <w:rFonts w:ascii="国标宋体;宋体" w:hAnsi="国标宋体;宋体" w:cs="国标宋体;宋体" w:eastAsia="国标宋体;宋体"/>
                <w:szCs w:val="22"/>
              </w:rPr>
              <w:t>挡</w:t>
            </w:r>
            <w:r>
              <w:rPr>
                <w:rFonts w:eastAsia="国标宋体;宋体" w:cs="国标宋体;宋体" w:ascii="国标宋体;宋体" w:hAnsi="国标宋体;宋体"/>
                <w:szCs w:val="22"/>
              </w:rPr>
              <w:t>DHT</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发动机最大功率</w:t>
            </w:r>
            <w:r>
              <w:rPr>
                <w:rFonts w:eastAsia="国标宋体;宋体" w:cs="国标宋体;宋体" w:ascii="国标宋体;宋体" w:hAnsi="国标宋体;宋体"/>
                <w:szCs w:val="22"/>
              </w:rPr>
              <w:t>(kW)</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98</w:t>
            </w:r>
          </w:p>
        </w:tc>
      </w:tr>
      <w:tr>
        <w:trPr>
          <w:trHeight w:val="27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发动机最大扭矩</w:t>
            </w:r>
            <w:r>
              <w:rPr>
                <w:rFonts w:eastAsia="国标宋体;宋体" w:cs="国标宋体;宋体" w:ascii="国标宋体;宋体" w:hAnsi="国标宋体;宋体"/>
                <w:szCs w:val="22"/>
              </w:rPr>
              <w:t>(N·m)</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168</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 xml:space="preserve">前电机最大功率 </w:t>
            </w:r>
            <w:r>
              <w:rPr>
                <w:rFonts w:eastAsia="国标宋体;宋体" w:cs="国标宋体;宋体" w:ascii="国标宋体;宋体" w:hAnsi="国标宋体;宋体"/>
                <w:szCs w:val="22"/>
              </w:rPr>
              <w:t>(kW)</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134</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 xml:space="preserve">前电机最大扭矩 </w:t>
            </w:r>
            <w:r>
              <w:rPr>
                <w:rFonts w:eastAsia="国标宋体;宋体" w:cs="国标宋体;宋体" w:ascii="国标宋体;宋体" w:hAnsi="国标宋体;宋体"/>
                <w:szCs w:val="22"/>
              </w:rPr>
              <w:t>(N·m)</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300</w:t>
            </w:r>
          </w:p>
        </w:tc>
      </w:tr>
      <w:tr>
        <w:trPr>
          <w:trHeight w:val="33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电子换挡</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377"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电池类型</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三元锂电池</w:t>
            </w:r>
          </w:p>
        </w:tc>
      </w:tr>
      <w:tr>
        <w:trPr>
          <w:trHeight w:val="32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电池电量（</w:t>
            </w:r>
            <w:r>
              <w:rPr>
                <w:rFonts w:eastAsia="国标宋体;宋体" w:cs="国标宋体;宋体" w:ascii="国标宋体;宋体" w:hAnsi="国标宋体;宋体"/>
                <w:szCs w:val="22"/>
              </w:rPr>
              <w:t>kWh</w:t>
            </w:r>
            <w:r>
              <w:rPr>
                <w:rFonts w:ascii="国标宋体;宋体" w:hAnsi="国标宋体;宋体" w:cs="国标宋体;宋体" w:eastAsia="国标宋体;宋体"/>
                <w:szCs w:val="22"/>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25.57</w:t>
            </w:r>
          </w:p>
        </w:tc>
      </w:tr>
      <w:tr>
        <w:trPr>
          <w:trHeight w:val="237"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WLTC</w:t>
            </w:r>
            <w:r>
              <w:rPr>
                <w:rFonts w:ascii="国标宋体;宋体" w:hAnsi="国标宋体;宋体" w:cs="国标宋体;宋体" w:eastAsia="国标宋体;宋体"/>
                <w:szCs w:val="22"/>
              </w:rPr>
              <w:t>综合工况纯电续航里程（</w:t>
            </w:r>
            <w:r>
              <w:rPr>
                <w:rFonts w:eastAsia="国标宋体;宋体" w:cs="国标宋体;宋体" w:ascii="国标宋体;宋体" w:hAnsi="国标宋体;宋体"/>
                <w:szCs w:val="22"/>
              </w:rPr>
              <w:t>km</w:t>
            </w:r>
            <w:r>
              <w:rPr>
                <w:rFonts w:ascii="国标宋体;宋体" w:hAnsi="国标宋体;宋体" w:cs="国标宋体;宋体" w:eastAsia="国标宋体;宋体"/>
                <w:szCs w:val="22"/>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116</w:t>
            </w:r>
          </w:p>
        </w:tc>
      </w:tr>
      <w:tr>
        <w:trPr>
          <w:trHeight w:val="237"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CLTC</w:t>
            </w:r>
            <w:r>
              <w:rPr>
                <w:rFonts w:ascii="国标宋体;宋体" w:hAnsi="国标宋体;宋体" w:cs="国标宋体;宋体" w:eastAsia="国标宋体;宋体"/>
                <w:szCs w:val="22"/>
              </w:rPr>
              <w:t>综合工况纯电续驶里程</w:t>
            </w:r>
            <w:r>
              <w:rPr>
                <w:rFonts w:eastAsia="国标宋体;宋体" w:cs="国标宋体;宋体" w:ascii="国标宋体;宋体" w:hAnsi="国标宋体;宋体"/>
                <w:szCs w:val="22"/>
              </w:rPr>
              <w:t>(km)</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150</w:t>
            </w:r>
          </w:p>
        </w:tc>
      </w:tr>
      <w:tr>
        <w:trPr>
          <w:trHeight w:val="237"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CLTC</w:t>
            </w:r>
            <w:r>
              <w:rPr>
                <w:rFonts w:ascii="国标宋体;宋体" w:hAnsi="国标宋体;宋体" w:cs="国标宋体;宋体" w:eastAsia="国标宋体;宋体"/>
                <w:szCs w:val="22"/>
              </w:rPr>
              <w:t>综合工况综合续航里程（</w:t>
            </w:r>
            <w:r>
              <w:rPr>
                <w:rFonts w:eastAsia="国标宋体;宋体" w:cs="国标宋体;宋体" w:ascii="国标宋体;宋体" w:hAnsi="国标宋体;宋体"/>
                <w:szCs w:val="22"/>
              </w:rPr>
              <w:t>km</w:t>
            </w:r>
            <w:r>
              <w:rPr>
                <w:rFonts w:ascii="国标宋体;宋体" w:hAnsi="国标宋体;宋体" w:cs="国标宋体;宋体" w:eastAsia="国标宋体;宋体"/>
                <w:szCs w:val="22"/>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1200</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WLTC</w:t>
            </w:r>
            <w:r>
              <w:rPr>
                <w:rFonts w:ascii="国标宋体;宋体" w:hAnsi="国标宋体;宋体" w:cs="国标宋体;宋体" w:eastAsia="国标宋体;宋体"/>
                <w:szCs w:val="22"/>
              </w:rPr>
              <w:t>综合工况亏电油耗</w:t>
            </w:r>
            <w:r>
              <w:rPr>
                <w:rFonts w:eastAsia="国标宋体;宋体" w:cs="国标宋体;宋体" w:ascii="国标宋体;宋体" w:hAnsi="国标宋体;宋体"/>
                <w:szCs w:val="22"/>
              </w:rPr>
              <w:t>(L/100km)</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5.70</w:t>
            </w:r>
          </w:p>
        </w:tc>
      </w:tr>
      <w:tr>
        <w:trPr>
          <w:trHeight w:val="237"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直流快充充电时间（小时）</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0.5</w:t>
            </w:r>
          </w:p>
        </w:tc>
      </w:tr>
      <w:tr>
        <w:trPr>
          <w:trHeight w:val="237"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交流慢充充电时间（小时）</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3.5</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油箱容积（</w:t>
            </w:r>
            <w:r>
              <w:rPr>
                <w:rFonts w:eastAsia="国标宋体;宋体" w:cs="国标宋体;宋体" w:ascii="国标宋体;宋体" w:hAnsi="国标宋体;宋体"/>
                <w:szCs w:val="22"/>
              </w:rPr>
              <w:t>L</w:t>
            </w:r>
            <w:r>
              <w:rPr>
                <w:rFonts w:ascii="国标宋体;宋体" w:hAnsi="国标宋体;宋体" w:cs="国标宋体;宋体" w:eastAsia="国标宋体;宋体"/>
                <w:szCs w:val="22"/>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50</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燃油标号</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92#</w:t>
            </w:r>
            <w:r>
              <w:rPr>
                <w:rFonts w:ascii="国标宋体;宋体" w:hAnsi="国标宋体;宋体" w:cs="国标宋体;宋体" w:eastAsia="国标宋体;宋体"/>
                <w:szCs w:val="22"/>
              </w:rPr>
              <w:t>及以上</w:t>
            </w:r>
          </w:p>
        </w:tc>
      </w:tr>
      <w:tr>
        <w:trPr>
          <w:trHeight w:val="27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3.3kW</w:t>
            </w:r>
            <w:r>
              <w:rPr>
                <w:rFonts w:ascii="国标宋体;宋体" w:hAnsi="国标宋体;宋体" w:cs="国标宋体;宋体" w:eastAsia="国标宋体;宋体"/>
                <w:szCs w:val="22"/>
              </w:rPr>
              <w:t>对外放电（</w:t>
            </w:r>
            <w:r>
              <w:rPr>
                <w:rFonts w:eastAsia="国标宋体;宋体" w:cs="国标宋体;宋体" w:ascii="国标宋体;宋体" w:hAnsi="国标宋体;宋体"/>
                <w:szCs w:val="22"/>
              </w:rPr>
              <w:t>V2L</w:t>
            </w:r>
            <w:r>
              <w:rPr>
                <w:rFonts w:ascii="国标宋体;宋体" w:hAnsi="国标宋体;宋体" w:cs="国标宋体;宋体" w:eastAsia="国标宋体;宋体"/>
                <w:szCs w:val="22"/>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5.5kW</w:t>
            </w:r>
            <w:r>
              <w:rPr>
                <w:rFonts w:ascii="国标宋体;宋体" w:hAnsi="国标宋体;宋体" w:cs="国标宋体;宋体" w:eastAsia="国标宋体;宋体"/>
                <w:szCs w:val="22"/>
              </w:rPr>
              <w:t>车对车补能（</w:t>
            </w:r>
            <w:r>
              <w:rPr>
                <w:rFonts w:eastAsia="国标宋体;宋体" w:cs="国标宋体;宋体" w:ascii="国标宋体;宋体" w:hAnsi="国标宋体;宋体"/>
                <w:szCs w:val="22"/>
              </w:rPr>
              <w:t>V2V</w:t>
            </w:r>
            <w:r>
              <w:rPr>
                <w:rFonts w:ascii="国标宋体;宋体" w:hAnsi="国标宋体;宋体" w:cs="国标宋体;宋体" w:eastAsia="国标宋体;宋体"/>
                <w:szCs w:val="22"/>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协同再生制动能量回收系统</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3"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78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外观设计</w:t>
            </w:r>
          </w:p>
        </w:tc>
      </w:tr>
      <w:tr>
        <w:trPr>
          <w:trHeight w:val="27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守护之眼远近光全</w:t>
            </w:r>
            <w:r>
              <w:rPr>
                <w:rFonts w:eastAsia="国标宋体;宋体" w:cs="国标宋体;宋体" w:ascii="国标宋体;宋体" w:hAnsi="国标宋体;宋体"/>
                <w:szCs w:val="22"/>
              </w:rPr>
              <w:t>LED</w:t>
            </w:r>
            <w:r>
              <w:rPr>
                <w:rFonts w:ascii="国标宋体;宋体" w:hAnsi="国标宋体;宋体" w:cs="国标宋体;宋体" w:eastAsia="国标宋体;宋体"/>
                <w:szCs w:val="22"/>
              </w:rPr>
              <w:t>大灯</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星河之门</w:t>
            </w:r>
            <w:r>
              <w:rPr>
                <w:rFonts w:eastAsia="国标宋体;宋体" w:cs="国标宋体;宋体" w:ascii="国标宋体;宋体" w:hAnsi="国标宋体;宋体"/>
                <w:szCs w:val="22"/>
              </w:rPr>
              <w:t>LED</w:t>
            </w:r>
            <w:r>
              <w:rPr>
                <w:rFonts w:ascii="国标宋体;宋体" w:hAnsi="国标宋体;宋体" w:cs="国标宋体;宋体" w:eastAsia="国标宋体;宋体"/>
                <w:szCs w:val="22"/>
              </w:rPr>
              <w:t>尾灯</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天窗类型</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单天窗</w:t>
            </w:r>
          </w:p>
        </w:tc>
      </w:tr>
      <w:tr>
        <w:trPr>
          <w:trHeight w:val="27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双侧手动侧滑门</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外后视镜锁车自动折叠</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外后视镜电动折叠</w:t>
            </w:r>
            <w:r>
              <w:rPr>
                <w:rFonts w:eastAsia="国标宋体;宋体" w:cs="国标宋体;宋体" w:ascii="国标宋体;宋体" w:hAnsi="国标宋体;宋体"/>
                <w:szCs w:val="22"/>
              </w:rPr>
              <w:t>+</w:t>
            </w:r>
            <w:r>
              <w:rPr>
                <w:rFonts w:ascii="国标宋体;宋体" w:hAnsi="国标宋体;宋体" w:cs="国标宋体;宋体" w:eastAsia="国标宋体;宋体"/>
                <w:szCs w:val="22"/>
              </w:rPr>
              <w:t>加热</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后雨刮</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37"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轮胎规格</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225/50R18</w:t>
            </w:r>
          </w:p>
        </w:tc>
      </w:tr>
      <w:tr>
        <w:trPr>
          <w:trHeight w:val="272"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9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内部舒适</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前排</w:t>
            </w:r>
            <w:r>
              <w:rPr>
                <w:rFonts w:eastAsia="国标宋体;宋体" w:cs="国标宋体;宋体" w:ascii="国标宋体;宋体" w:hAnsi="国标宋体;宋体"/>
                <w:szCs w:val="22"/>
              </w:rPr>
              <w:t>LED</w:t>
            </w:r>
            <w:r>
              <w:rPr>
                <w:rFonts w:ascii="国标宋体;宋体" w:hAnsi="国标宋体;宋体" w:cs="国标宋体;宋体" w:eastAsia="国标宋体;宋体"/>
                <w:szCs w:val="22"/>
              </w:rPr>
              <w:t>车顶照明灯</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第二排</w:t>
            </w:r>
            <w:r>
              <w:rPr>
                <w:rFonts w:eastAsia="国标宋体;宋体" w:cs="国标宋体;宋体" w:ascii="国标宋体;宋体" w:hAnsi="国标宋体;宋体"/>
                <w:szCs w:val="22"/>
              </w:rPr>
              <w:t>LED</w:t>
            </w:r>
            <w:r>
              <w:rPr>
                <w:rFonts w:ascii="国标宋体;宋体" w:hAnsi="国标宋体;宋体" w:cs="国标宋体;宋体" w:eastAsia="国标宋体;宋体"/>
                <w:szCs w:val="22"/>
              </w:rPr>
              <w:t>车顶照明灯</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第三排</w:t>
            </w:r>
            <w:r>
              <w:rPr>
                <w:rFonts w:eastAsia="国标宋体;宋体" w:cs="国标宋体;宋体" w:ascii="国标宋体;宋体" w:hAnsi="国标宋体;宋体"/>
                <w:szCs w:val="22"/>
              </w:rPr>
              <w:t>LED</w:t>
            </w:r>
            <w:r>
              <w:rPr>
                <w:rFonts w:ascii="国标宋体;宋体" w:hAnsi="国标宋体;宋体" w:cs="国标宋体;宋体" w:eastAsia="国标宋体;宋体"/>
                <w:szCs w:val="22"/>
              </w:rPr>
              <w:t>车顶照明灯</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皮质方向盘</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晶粹电子换挡杆</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防眩目内后视镜</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双温区自动空调</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PM2.5</w:t>
            </w:r>
            <w:r>
              <w:rPr>
                <w:rFonts w:ascii="国标宋体;宋体" w:hAnsi="国标宋体;宋体" w:cs="国标宋体;宋体" w:eastAsia="国标宋体;宋体"/>
                <w:szCs w:val="22"/>
              </w:rPr>
              <w:t>空气净化滤芯</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针织布车顶棚</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56"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皮质座椅</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主驾座椅</w:t>
            </w:r>
            <w:r>
              <w:rPr>
                <w:rFonts w:eastAsia="国标宋体;宋体" w:cs="国标宋体;宋体" w:ascii="国标宋体;宋体" w:hAnsi="国标宋体;宋体"/>
                <w:szCs w:val="22"/>
              </w:rPr>
              <w:t>6</w:t>
            </w:r>
            <w:r>
              <w:rPr>
                <w:rFonts w:ascii="国标宋体;宋体" w:hAnsi="国标宋体;宋体" w:cs="国标宋体;宋体" w:eastAsia="国标宋体;宋体"/>
                <w:szCs w:val="22"/>
              </w:rPr>
              <w:t>向电动调节（带座椅记忆）</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6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第二排独立座椅</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6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第三排座椅可完全放平收纳</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6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第三排座椅靠背</w:t>
            </w:r>
            <w:r>
              <w:rPr>
                <w:rFonts w:eastAsia="国标宋体;宋体" w:cs="国标宋体;宋体" w:ascii="国标宋体;宋体" w:hAnsi="国标宋体;宋体"/>
                <w:szCs w:val="22"/>
              </w:rPr>
              <w:t>6/4</w:t>
            </w:r>
            <w:r>
              <w:rPr>
                <w:rFonts w:ascii="国标宋体;宋体" w:hAnsi="国标宋体;宋体" w:cs="国标宋体;宋体" w:eastAsia="国标宋体;宋体"/>
                <w:szCs w:val="22"/>
              </w:rPr>
              <w:t>分手动调节</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第三排座椅钓鱼座观景模式</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3"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9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安全配置</w:t>
            </w:r>
          </w:p>
        </w:tc>
      </w:tr>
      <w:tr>
        <w:trPr>
          <w:trHeight w:val="27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ESP</w:t>
            </w:r>
            <w:r>
              <w:rPr>
                <w:rFonts w:ascii="国标宋体;宋体" w:hAnsi="国标宋体;宋体" w:cs="国标宋体;宋体" w:eastAsia="国标宋体;宋体"/>
                <w:szCs w:val="22"/>
              </w:rPr>
              <w:t>车辆电子稳定控制系统</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560"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ABS</w:t>
            </w:r>
            <w:r>
              <w:rPr>
                <w:rFonts w:ascii="国标宋体;宋体" w:hAnsi="国标宋体;宋体" w:cs="国标宋体;宋体" w:eastAsia="国标宋体;宋体"/>
                <w:szCs w:val="22"/>
              </w:rPr>
              <w:t>防抱死制动系统（带</w:t>
            </w:r>
            <w:r>
              <w:rPr>
                <w:rFonts w:eastAsia="国标宋体;宋体" w:cs="国标宋体;宋体" w:ascii="国标宋体;宋体" w:hAnsi="国标宋体;宋体"/>
                <w:szCs w:val="22"/>
              </w:rPr>
              <w:t>EBD</w:t>
            </w:r>
            <w:r>
              <w:rPr>
                <w:rFonts w:ascii="国标宋体;宋体" w:hAnsi="国标宋体;宋体" w:cs="国标宋体;宋体" w:eastAsia="国标宋体;宋体"/>
                <w:szCs w:val="22"/>
              </w:rPr>
              <w:t>电子制动力分配系统）</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TCS</w:t>
            </w:r>
            <w:r>
              <w:rPr>
                <w:rFonts w:ascii="国标宋体;宋体" w:hAnsi="国标宋体;宋体" w:cs="国标宋体;宋体" w:eastAsia="国标宋体;宋体"/>
                <w:szCs w:val="22"/>
              </w:rPr>
              <w:t>牵引力控制系统</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HHC</w:t>
            </w:r>
            <w:r>
              <w:rPr>
                <w:rFonts w:ascii="国标宋体;宋体" w:hAnsi="国标宋体;宋体" w:cs="国标宋体;宋体" w:eastAsia="国标宋体;宋体"/>
                <w:szCs w:val="22"/>
              </w:rPr>
              <w:t>上坡辅助系统</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HDC</w:t>
            </w:r>
            <w:r>
              <w:rPr>
                <w:rFonts w:ascii="国标宋体;宋体" w:hAnsi="国标宋体;宋体" w:cs="国标宋体;宋体" w:eastAsia="国标宋体;宋体"/>
                <w:szCs w:val="22"/>
              </w:rPr>
              <w:t>陡坡缓降系统</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HBA</w:t>
            </w:r>
            <w:r>
              <w:rPr>
                <w:rFonts w:ascii="国标宋体;宋体" w:hAnsi="国标宋体;宋体" w:cs="国标宋体;宋体" w:eastAsia="国标宋体;宋体"/>
                <w:szCs w:val="22"/>
              </w:rPr>
              <w:t>液压制动辅助系统</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EPB</w:t>
            </w:r>
            <w:r>
              <w:rPr>
                <w:rFonts w:ascii="国标宋体;宋体" w:hAnsi="国标宋体;宋体" w:cs="国标宋体;宋体" w:eastAsia="国标宋体;宋体"/>
                <w:szCs w:val="22"/>
              </w:rPr>
              <w:t>电子驻车系统</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AUTO HOLD</w:t>
            </w:r>
            <w:r>
              <w:rPr>
                <w:rFonts w:ascii="国标宋体;宋体" w:hAnsi="国标宋体;宋体" w:cs="国标宋体;宋体" w:eastAsia="国标宋体;宋体"/>
                <w:szCs w:val="22"/>
              </w:rPr>
              <w:t>自动驻车</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前排预紧限力式安全带</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前排安全带未系提醒功能</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前排正面双</w:t>
            </w:r>
            <w:r>
              <w:rPr>
                <w:rFonts w:eastAsia="国标宋体;宋体" w:cs="国标宋体;宋体" w:ascii="国标宋体;宋体" w:hAnsi="国标宋体;宋体"/>
                <w:szCs w:val="22"/>
              </w:rPr>
              <w:t>SRS</w:t>
            </w:r>
            <w:r>
              <w:rPr>
                <w:rFonts w:ascii="国标宋体;宋体" w:hAnsi="国标宋体;宋体" w:cs="国标宋体;宋体" w:eastAsia="国标宋体;宋体"/>
                <w:szCs w:val="22"/>
              </w:rPr>
              <w:t>安全气囊</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前排侧安全气囊</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贯穿式侧安全气帘</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ISOFIX</w:t>
            </w:r>
            <w:r>
              <w:rPr>
                <w:rFonts w:ascii="国标宋体;宋体" w:hAnsi="国标宋体;宋体" w:cs="国标宋体;宋体" w:eastAsia="国标宋体;宋体"/>
                <w:szCs w:val="22"/>
              </w:rPr>
              <w:t>儿童座椅固定装置（</w:t>
            </w:r>
            <w:r>
              <w:rPr>
                <w:rFonts w:eastAsia="国标宋体;宋体" w:cs="国标宋体;宋体" w:ascii="国标宋体;宋体" w:hAnsi="国标宋体;宋体"/>
                <w:szCs w:val="22"/>
              </w:rPr>
              <w:t>3</w:t>
            </w:r>
            <w:r>
              <w:rPr>
                <w:rFonts w:ascii="国标宋体;宋体" w:hAnsi="国标宋体;宋体" w:cs="国标宋体;宋体" w:eastAsia="国标宋体;宋体"/>
                <w:szCs w:val="22"/>
              </w:rPr>
              <w:t>个）</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儿童保护门锁</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TPMS</w:t>
            </w:r>
            <w:r>
              <w:rPr>
                <w:rFonts w:ascii="国标宋体;宋体" w:hAnsi="国标宋体;宋体" w:cs="国标宋体;宋体" w:eastAsia="国标宋体;宋体"/>
                <w:szCs w:val="22"/>
              </w:rPr>
              <w:t>胎压监测系统</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博世集成式制动电控系统</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后倒车雷达</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540°</w:t>
            </w:r>
            <w:r>
              <w:rPr>
                <w:rFonts w:ascii="国标宋体;宋体" w:hAnsi="国标宋体;宋体" w:cs="国标宋体;宋体" w:eastAsia="国标宋体;宋体"/>
                <w:szCs w:val="22"/>
              </w:rPr>
              <w:t>高清全景影像（含透明底盘）</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3"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78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便捷体验</w:t>
            </w:r>
          </w:p>
        </w:tc>
      </w:tr>
      <w:tr>
        <w:trPr>
          <w:trHeight w:val="31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PEPS</w:t>
            </w:r>
            <w:r>
              <w:rPr>
                <w:rFonts w:ascii="国标宋体;宋体" w:hAnsi="国标宋体;宋体" w:cs="国标宋体;宋体" w:eastAsia="国标宋体;宋体"/>
                <w:szCs w:val="22"/>
              </w:rPr>
              <w:t>无钥匙进入及一键启动</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四门车窗一键升降（带防夹功能）</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前排</w:t>
            </w:r>
            <w:r>
              <w:rPr>
                <w:rFonts w:eastAsia="国标宋体;宋体" w:cs="国标宋体;宋体" w:ascii="国标宋体;宋体" w:hAnsi="国标宋体;宋体"/>
                <w:szCs w:val="22"/>
              </w:rPr>
              <w:t>USB</w:t>
            </w:r>
            <w:r>
              <w:rPr>
                <w:rFonts w:ascii="国标宋体;宋体" w:hAnsi="国标宋体;宋体" w:cs="国标宋体;宋体" w:eastAsia="国标宋体;宋体"/>
                <w:szCs w:val="22"/>
              </w:rPr>
              <w:t>接口数</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3</w:t>
            </w:r>
            <w:r>
              <w:rPr>
                <w:rFonts w:ascii="国标宋体;宋体" w:hAnsi="国标宋体;宋体" w:cs="国标宋体;宋体" w:eastAsia="国标宋体;宋体"/>
                <w:szCs w:val="22"/>
              </w:rPr>
              <w:t>个</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二排</w:t>
            </w:r>
            <w:r>
              <w:rPr>
                <w:rFonts w:eastAsia="国标宋体;宋体" w:cs="国标宋体;宋体" w:ascii="国标宋体;宋体" w:hAnsi="国标宋体;宋体"/>
                <w:szCs w:val="22"/>
              </w:rPr>
              <w:t>USB</w:t>
            </w:r>
            <w:r>
              <w:rPr>
                <w:rFonts w:ascii="国标宋体;宋体" w:hAnsi="国标宋体;宋体" w:cs="国标宋体;宋体" w:eastAsia="国标宋体;宋体"/>
                <w:szCs w:val="22"/>
              </w:rPr>
              <w:t>接口数</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2</w:t>
            </w:r>
            <w:r>
              <w:rPr>
                <w:rFonts w:ascii="国标宋体;宋体" w:hAnsi="国标宋体;宋体" w:cs="国标宋体;宋体" w:eastAsia="国标宋体;宋体"/>
                <w:szCs w:val="22"/>
              </w:rPr>
              <w:t>个</w:t>
            </w:r>
          </w:p>
        </w:tc>
      </w:tr>
      <w:tr>
        <w:trPr>
          <w:trHeight w:val="27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三排</w:t>
            </w:r>
            <w:r>
              <w:rPr>
                <w:rFonts w:eastAsia="国标宋体;宋体" w:cs="国标宋体;宋体" w:ascii="国标宋体;宋体" w:hAnsi="国标宋体;宋体"/>
                <w:szCs w:val="22"/>
              </w:rPr>
              <w:t>USB</w:t>
            </w:r>
            <w:r>
              <w:rPr>
                <w:rFonts w:ascii="国标宋体;宋体" w:hAnsi="国标宋体;宋体" w:cs="国标宋体;宋体" w:eastAsia="国标宋体;宋体"/>
                <w:szCs w:val="22"/>
              </w:rPr>
              <w:t>接口数</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2</w:t>
            </w:r>
            <w:r>
              <w:rPr>
                <w:rFonts w:ascii="国标宋体;宋体" w:hAnsi="国标宋体;宋体" w:cs="国标宋体;宋体" w:eastAsia="国标宋体;宋体"/>
                <w:szCs w:val="22"/>
              </w:rPr>
              <w:t>个</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6</w:t>
            </w:r>
            <w:r>
              <w:rPr>
                <w:rFonts w:ascii="国标宋体;宋体" w:hAnsi="国标宋体;宋体" w:cs="国标宋体;宋体" w:eastAsia="国标宋体;宋体"/>
                <w:szCs w:val="22"/>
              </w:rPr>
              <w:t>扬声器</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37"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音响音量随车速调节</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ascii="国标宋体;宋体" w:hAnsi="国标宋体;宋体" w:cs="国标宋体;宋体" w:eastAsia="国标宋体;宋体"/>
                <w:szCs w:val="22"/>
              </w:rPr>
              <w:t>前排</w:t>
            </w:r>
            <w:r>
              <w:rPr>
                <w:rFonts w:eastAsia="国标宋体;宋体" w:cs="国标宋体;宋体" w:ascii="国标宋体;宋体" w:hAnsi="国标宋体;宋体"/>
                <w:szCs w:val="22"/>
              </w:rPr>
              <w:t>12V</w:t>
            </w:r>
            <w:r>
              <w:rPr>
                <w:rFonts w:ascii="国标宋体;宋体" w:hAnsi="国标宋体;宋体" w:cs="国标宋体;宋体" w:eastAsia="国标宋体;宋体"/>
                <w:szCs w:val="22"/>
              </w:rPr>
              <w:t>电源</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73"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73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 xml:space="preserve">ADiGO SPACE </w:t>
            </w:r>
            <w:r>
              <w:rPr>
                <w:rFonts w:ascii="国标宋体;宋体" w:hAnsi="国标宋体;宋体" w:cs="国标宋体;宋体" w:eastAsia="国标宋体;宋体"/>
                <w:szCs w:val="22"/>
              </w:rPr>
              <w:t>超感交互智能座舱</w:t>
            </w:r>
          </w:p>
        </w:tc>
      </w:tr>
      <w:tr>
        <w:trPr>
          <w:trHeight w:val="28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8.88</w:t>
            </w:r>
            <w:r>
              <w:rPr>
                <w:rFonts w:ascii="国标宋体;宋体" w:hAnsi="国标宋体;宋体" w:cs="国标宋体;宋体" w:eastAsia="国标宋体;宋体"/>
                <w:szCs w:val="22"/>
              </w:rPr>
              <w:t>英寸数字液晶仪表</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lang w:val="en-US" w:eastAsia="zh-CN"/>
              </w:rPr>
              <w:t>●</w:t>
            </w:r>
          </w:p>
        </w:tc>
      </w:tr>
      <w:tr>
        <w:trPr>
          <w:trHeight w:val="28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14.6</w:t>
            </w:r>
            <w:r>
              <w:rPr>
                <w:rFonts w:ascii="国标宋体;宋体" w:hAnsi="国标宋体;宋体" w:cs="国标宋体;宋体" w:eastAsia="国标宋体;宋体"/>
                <w:szCs w:val="22"/>
              </w:rPr>
              <w:t>英寸高清中控触控显示屏</w:t>
            </w:r>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w:t>
            </w:r>
            <w:r>
              <w:rPr>
                <w:rFonts w:ascii="国标宋体;宋体" w:hAnsi="国标宋体;宋体" w:cs="国标宋体;宋体" w:eastAsia="国标宋体;宋体"/>
                <w:szCs w:val="22"/>
              </w:rPr>
              <w:t>高德在线导航</w:t>
            </w:r>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w:t>
            </w:r>
            <w:r>
              <w:rPr>
                <w:rFonts w:ascii="国标宋体;宋体" w:hAnsi="国标宋体;宋体" w:cs="国标宋体;宋体" w:eastAsia="国标宋体;宋体"/>
                <w:szCs w:val="22"/>
              </w:rPr>
              <w:t>双音区语音识别</w:t>
            </w:r>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w:t>
            </w:r>
            <w:r>
              <w:rPr>
                <w:rFonts w:ascii="国标宋体;宋体" w:hAnsi="国标宋体;宋体" w:cs="国标宋体;宋体" w:eastAsia="国标宋体;宋体"/>
                <w:szCs w:val="22"/>
              </w:rPr>
              <w:t>语音车辆控制</w:t>
            </w:r>
            <w:r>
              <w:rPr>
                <w:rFonts w:eastAsia="国标宋体;宋体" w:cs="国标宋体;宋体" w:ascii="国标宋体;宋体" w:hAnsi="国标宋体;宋体"/>
                <w:szCs w:val="22"/>
              </w:rPr>
              <w:t>(</w:t>
            </w:r>
            <w:r>
              <w:rPr>
                <w:rFonts w:ascii="国标宋体;宋体" w:hAnsi="国标宋体;宋体" w:cs="国标宋体;宋体" w:eastAsia="国标宋体;宋体"/>
                <w:szCs w:val="22"/>
              </w:rPr>
              <w:t>空调、座椅、车窗等</w:t>
            </w:r>
            <w:r>
              <w:rPr>
                <w:rFonts w:eastAsia="国标宋体;宋体" w:cs="国标宋体;宋体" w:ascii="国标宋体;宋体" w:hAnsi="国标宋体;宋体"/>
                <w:szCs w:val="22"/>
              </w:rPr>
              <w:t>)</w:t>
            </w:r>
          </w:p>
          <w:p>
            <w:pPr>
              <w:pStyle w:val="Normal"/>
              <w:snapToGrid w:val="false"/>
              <w:spacing w:lineRule="exact" w:line="400"/>
              <w:ind w:left="420" w:hanging="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w:t>
            </w:r>
            <w:r>
              <w:rPr>
                <w:rFonts w:ascii="国标宋体;宋体" w:hAnsi="国标宋体;宋体" w:cs="国标宋体;宋体" w:eastAsia="国标宋体;宋体"/>
                <w:szCs w:val="22"/>
              </w:rPr>
              <w:t>语音应用服务</w:t>
            </w:r>
            <w:r>
              <w:rPr>
                <w:rFonts w:eastAsia="国标宋体;宋体" w:cs="国标宋体;宋体" w:ascii="国标宋体;宋体" w:hAnsi="国标宋体;宋体"/>
                <w:szCs w:val="22"/>
              </w:rPr>
              <w:t>(</w:t>
            </w:r>
            <w:r>
              <w:rPr>
                <w:rFonts w:ascii="国标宋体;宋体" w:hAnsi="国标宋体;宋体" w:cs="国标宋体;宋体" w:eastAsia="国标宋体;宋体"/>
                <w:szCs w:val="22"/>
              </w:rPr>
              <w:t>音乐、电台、天气、电 话通讯、信息查询等</w:t>
            </w:r>
            <w:r>
              <w:rPr>
                <w:rFonts w:eastAsia="国标宋体;宋体" w:cs="国标宋体;宋体" w:ascii="国标宋体;宋体" w:hAnsi="国标宋体;宋体"/>
                <w:szCs w:val="22"/>
              </w:rPr>
              <w:t>)</w:t>
            </w:r>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w:t>
            </w:r>
            <w:r>
              <w:rPr>
                <w:rFonts w:ascii="国标宋体;宋体" w:hAnsi="国标宋体;宋体" w:cs="国标宋体;宋体" w:eastAsia="国标宋体;宋体"/>
                <w:szCs w:val="22"/>
              </w:rPr>
              <w:t>在线影音娱乐</w:t>
            </w:r>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w:t>
            </w:r>
            <w:r>
              <w:rPr>
                <w:rFonts w:ascii="国标宋体;宋体" w:hAnsi="国标宋体;宋体" w:cs="国标宋体;宋体" w:eastAsia="国标宋体;宋体"/>
                <w:szCs w:val="22"/>
              </w:rPr>
              <w:t>在线</w:t>
            </w:r>
            <w:r>
              <w:rPr>
                <w:rFonts w:eastAsia="国标宋体;宋体" w:cs="国标宋体;宋体" w:ascii="国标宋体;宋体" w:hAnsi="国标宋体;宋体"/>
                <w:szCs w:val="22"/>
              </w:rPr>
              <w:t>OTA</w:t>
            </w:r>
            <w:r>
              <w:rPr>
                <w:rFonts w:ascii="国标宋体;宋体" w:hAnsi="国标宋体;宋体" w:cs="国标宋体;宋体" w:eastAsia="国标宋体;宋体"/>
                <w:szCs w:val="22"/>
              </w:rPr>
              <w:t>升级</w:t>
            </w:r>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t>-</w:t>
            </w:r>
            <w:r>
              <w:rPr>
                <w:rFonts w:ascii="国标宋体;宋体" w:hAnsi="国标宋体;宋体" w:cs="国标宋体;宋体" w:eastAsia="国标宋体;宋体"/>
                <w:szCs w:val="22"/>
              </w:rPr>
              <w:t xml:space="preserve">车辆位置分享 </w:t>
            </w:r>
            <w:r>
              <w:rPr>
                <w:rFonts w:eastAsia="国标宋体;宋体" w:cs="国标宋体;宋体" w:ascii="国标宋体;宋体" w:hAnsi="国标宋体;宋体"/>
                <w:szCs w:val="22"/>
              </w:rPr>
              <w:t>-4G</w:t>
            </w:r>
            <w:r>
              <w:rPr>
                <w:rFonts w:ascii="国标宋体;宋体" w:hAnsi="国标宋体;宋体" w:cs="国标宋体;宋体" w:eastAsia="国标宋体;宋体"/>
                <w:szCs w:val="22"/>
              </w:rPr>
              <w:t>网络</w:t>
            </w:r>
          </w:p>
          <w:p>
            <w:pPr>
              <w:pStyle w:val="Normal"/>
              <w:snapToGrid w:val="false"/>
              <w:spacing w:lineRule="exact" w:line="400"/>
              <w:ind w:firstLine="420"/>
              <w:jc w:val="left"/>
              <w:rPr>
                <w:rFonts w:ascii="国标宋体;宋体" w:hAnsi="国标宋体;宋体" w:eastAsia="国标宋体;宋体" w:cs="国标宋体;宋体"/>
                <w:szCs w:val="22"/>
                <w:lang w:val="en-US" w:eastAsia="en-US"/>
              </w:rPr>
            </w:pPr>
            <w:r>
              <w:rPr>
                <w:rFonts w:eastAsia="国标宋体;宋体" w:cs="国标宋体;宋体" w:ascii="国标宋体;宋体" w:hAnsi="国标宋体;宋体"/>
                <w:szCs w:val="22"/>
              </w:rPr>
              <w:t>-</w:t>
            </w:r>
            <w:r>
              <w:rPr>
                <w:rFonts w:ascii="国标宋体;宋体" w:hAnsi="国标宋体;宋体" w:cs="国标宋体;宋体" w:eastAsia="国标宋体;宋体"/>
                <w:szCs w:val="22"/>
              </w:rPr>
              <w:t>车载</w:t>
            </w:r>
            <w:r>
              <w:rPr>
                <w:rFonts w:eastAsia="国标宋体;宋体" w:cs="国标宋体;宋体" w:ascii="国标宋体;宋体" w:hAnsi="国标宋体;宋体"/>
                <w:szCs w:val="22"/>
              </w:rPr>
              <w:t>wifi</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lang w:val="en-US" w:eastAsia="en-US"/>
              </w:rPr>
            </w:pPr>
            <w:r>
              <w:rPr>
                <w:rFonts w:eastAsia="国标宋体;宋体" w:cs="国标宋体;宋体" w:ascii="国标宋体;宋体" w:hAnsi="国标宋体;宋体"/>
                <w:szCs w:val="22"/>
                <w:lang w:val="en-US" w:eastAsia="en-US"/>
              </w:rPr>
            </w:r>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r>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r>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r>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r>
          </w:p>
          <w:p>
            <w:pPr>
              <w:pStyle w:val="Normal"/>
              <w:snapToGrid w:val="false"/>
              <w:spacing w:lineRule="exact" w:line="400"/>
              <w:ind w:firstLine="42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r>
          </w:p>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w:t>
            </w:r>
          </w:p>
        </w:tc>
      </w:tr>
      <w:tr>
        <w:trPr>
          <w:trHeight w:val="28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lang w:val="en-US" w:eastAsia="en-US"/>
              </w:rPr>
            </w:pPr>
            <w:r>
              <w:rPr>
                <w:rFonts w:eastAsia="国标宋体;宋体" w:cs="国标宋体;宋体" w:ascii="国标宋体;宋体" w:hAnsi="国标宋体;宋体"/>
                <w:szCs w:val="22"/>
              </w:rPr>
              <w:t>T-Box</w:t>
            </w:r>
            <w:r>
              <w:rPr>
                <w:rFonts w:ascii="国标宋体;宋体" w:hAnsi="国标宋体;宋体" w:cs="国标宋体;宋体" w:eastAsia="国标宋体;宋体"/>
                <w:szCs w:val="22"/>
              </w:rPr>
              <w:t>远程控制功能</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w:t>
            </w:r>
          </w:p>
        </w:tc>
      </w:tr>
      <w:tr>
        <w:trPr>
          <w:trHeight w:val="28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lang w:val="en-US" w:eastAsia="en-US"/>
              </w:rPr>
            </w:pPr>
            <w:r>
              <w:rPr>
                <w:rFonts w:ascii="国标宋体;宋体" w:hAnsi="国标宋体;宋体" w:cs="国标宋体;宋体" w:eastAsia="国标宋体;宋体"/>
                <w:szCs w:val="22"/>
              </w:rPr>
              <w:t>高通骁龙</w:t>
            </w:r>
            <w:r>
              <w:rPr>
                <w:rFonts w:eastAsia="国标宋体;宋体" w:cs="国标宋体;宋体" w:ascii="国标宋体;宋体" w:hAnsi="国标宋体;宋体"/>
                <w:szCs w:val="22"/>
              </w:rPr>
              <w:t>8155</w:t>
            </w:r>
            <w:r>
              <w:rPr>
                <w:rFonts w:ascii="国标宋体;宋体" w:hAnsi="国标宋体;宋体" w:cs="国标宋体;宋体" w:eastAsia="国标宋体;宋体"/>
                <w:szCs w:val="22"/>
              </w:rPr>
              <w:t>车机芯片</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w:t>
            </w:r>
          </w:p>
        </w:tc>
      </w:tr>
      <w:tr>
        <w:trPr>
          <w:trHeight w:val="28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lang w:val="en-US" w:eastAsia="en-US"/>
              </w:rPr>
            </w:pPr>
            <w:r>
              <w:rPr>
                <w:rFonts w:ascii="国标宋体;宋体" w:hAnsi="国标宋体;宋体" w:cs="国标宋体;宋体" w:eastAsia="国标宋体;宋体"/>
                <w:szCs w:val="22"/>
              </w:rPr>
              <w:t>蓝牙</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w:t>
            </w:r>
          </w:p>
        </w:tc>
      </w:tr>
      <w:tr>
        <w:trPr>
          <w:trHeight w:val="28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lang w:val="en-US" w:eastAsia="en-US"/>
              </w:rPr>
            </w:pPr>
            <w:r>
              <w:rPr>
                <w:rFonts w:eastAsia="国标宋体;宋体" w:cs="国标宋体;宋体" w:ascii="国标宋体;宋体" w:hAnsi="国标宋体;宋体"/>
                <w:szCs w:val="22"/>
              </w:rPr>
              <w:t>CCS</w:t>
            </w:r>
            <w:r>
              <w:rPr>
                <w:rFonts w:ascii="国标宋体;宋体" w:hAnsi="国标宋体;宋体" w:cs="国标宋体;宋体" w:eastAsia="国标宋体;宋体"/>
                <w:szCs w:val="22"/>
              </w:rPr>
              <w:t>定速巡航</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szCs w:val="22"/>
                <w:lang w:val="en-US" w:eastAsia="zh-CN"/>
              </w:rPr>
            </w:pPr>
            <w:r>
              <w:rPr>
                <w:rFonts w:eastAsia="国标宋体;宋体" w:cs="国标宋体;宋体" w:ascii="国标宋体;宋体" w:hAnsi="国标宋体;宋体"/>
                <w:szCs w:val="22"/>
                <w:lang w:val="en-US" w:eastAsia="zh-CN"/>
              </w:rPr>
              <w:t>●</w:t>
            </w:r>
          </w:p>
        </w:tc>
      </w:tr>
    </w:tbl>
    <w:p>
      <w:pPr>
        <w:pStyle w:val="Normal"/>
        <w:snapToGrid w:val="false"/>
        <w:spacing w:lineRule="exact" w:line="400"/>
        <w:jc w:val="left"/>
        <w:rPr>
          <w:rFonts w:ascii="国标宋体;宋体" w:hAnsi="国标宋体;宋体" w:eastAsia="国标宋体;宋体" w:cs="国标宋体;宋体"/>
          <w:szCs w:val="22"/>
        </w:rPr>
      </w:pPr>
      <w:r>
        <w:rPr>
          <w:rFonts w:eastAsia="国标宋体;宋体" w:cs="国标宋体;宋体" w:ascii="国标宋体;宋体" w:hAnsi="国标宋体;宋体"/>
          <w:szCs w:val="22"/>
        </w:rPr>
      </w:r>
    </w:p>
    <w:p>
      <w:pPr>
        <w:pStyle w:val="Normal"/>
        <w:snapToGrid w:val="false"/>
        <w:spacing w:lineRule="exact" w:line="400"/>
        <w:jc w:val="left"/>
        <w:rPr>
          <w:rFonts w:ascii="国标宋体;宋体" w:hAnsi="国标宋体;宋体" w:eastAsia="国标宋体;宋体" w:cs="国标宋体;宋体"/>
          <w:b/>
          <w:b/>
          <w:bCs/>
          <w:szCs w:val="22"/>
          <w:lang w:val="en-US" w:eastAsia="zh-CN"/>
        </w:rPr>
      </w:pPr>
      <w:r>
        <w:rPr>
          <w:rFonts w:ascii="国标宋体;宋体" w:hAnsi="国标宋体;宋体" w:cs="国标宋体;宋体" w:eastAsia="国标宋体;宋体"/>
          <w:b/>
          <w:bCs/>
          <w:szCs w:val="22"/>
          <w:lang w:val="en-US" w:eastAsia="zh-CN"/>
        </w:rPr>
        <w:t>标项三、中型客车</w:t>
      </w:r>
    </w:p>
    <w:tbl>
      <w:tblPr>
        <w:tblW w:w="8528" w:type="dxa"/>
        <w:jc w:val="left"/>
        <w:tblInd w:w="0" w:type="dxa"/>
        <w:tblLayout w:type="fixed"/>
        <w:tblCellMar>
          <w:top w:w="0" w:type="dxa"/>
          <w:left w:w="108" w:type="dxa"/>
          <w:bottom w:w="0" w:type="dxa"/>
          <w:right w:w="108" w:type="dxa"/>
        </w:tblCellMar>
      </w:tblPr>
      <w:tblGrid>
        <w:gridCol w:w="2308"/>
        <w:gridCol w:w="4140"/>
        <w:gridCol w:w="2080"/>
      </w:tblGrid>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lang w:val="en-US" w:eastAsia="zh-CN"/>
              </w:rPr>
              <w:t>技术要求表</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发动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szCs w:val="22"/>
              </w:rPr>
              <w:t>35LMY2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福特</w:t>
            </w:r>
            <w:r>
              <w:rPr>
                <w:rFonts w:eastAsia="国标宋体;宋体" w:cs="国标宋体;宋体" w:ascii="国标宋体;宋体" w:hAnsi="国标宋体;宋体"/>
                <w:szCs w:val="22"/>
              </w:rPr>
              <w:t>3.5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底盘公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szCs w:val="22"/>
              </w:rPr>
              <w:t>ZK6700CQ1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b/>
                <w:bCs/>
                <w:position w:val="0"/>
                <w:sz w:val="24"/>
                <w:szCs w:val="22"/>
                <w:vertAlign w:val="baseline"/>
                <w:lang w:val="en-US" w:eastAsia="zh-CN"/>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车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szCs w:val="22"/>
              </w:rPr>
              <w:t>7148</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b/>
                <w:bCs/>
                <w:position w:val="0"/>
                <w:sz w:val="24"/>
                <w:szCs w:val="22"/>
                <w:vertAlign w:val="baseline"/>
                <w:lang w:val="en-US" w:eastAsia="zh-CN"/>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车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szCs w:val="22"/>
              </w:rPr>
              <w:t>207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b/>
                <w:bCs/>
                <w:position w:val="0"/>
                <w:sz w:val="24"/>
                <w:szCs w:val="22"/>
                <w:vertAlign w:val="baseline"/>
                <w:lang w:val="en-US" w:eastAsia="zh-CN"/>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车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szCs w:val="22"/>
              </w:rPr>
              <w:t>2770,27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b/>
                <w:bCs/>
                <w:position w:val="0"/>
                <w:sz w:val="24"/>
                <w:szCs w:val="22"/>
                <w:vertAlign w:val="baseline"/>
                <w:lang w:val="en-US" w:eastAsia="zh-CN"/>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整备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szCs w:val="22"/>
              </w:rPr>
              <w:t>4300/4385/450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b/>
                <w:bCs/>
                <w:position w:val="0"/>
                <w:sz w:val="24"/>
                <w:szCs w:val="22"/>
                <w:vertAlign w:val="baseline"/>
                <w:lang w:val="en-US" w:eastAsia="zh-CN"/>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整车总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szCs w:val="22"/>
              </w:rPr>
              <w:t>6100/600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b/>
                <w:bCs/>
                <w:position w:val="0"/>
                <w:sz w:val="24"/>
                <w:szCs w:val="22"/>
                <w:vertAlign w:val="baseline"/>
                <w:lang w:val="en-US" w:eastAsia="zh-CN"/>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前轮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szCs w:val="22"/>
              </w:rPr>
              <w:t>172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b/>
                <w:bCs/>
                <w:position w:val="0"/>
                <w:sz w:val="24"/>
                <w:szCs w:val="22"/>
                <w:vertAlign w:val="baseline"/>
                <w:lang w:val="en-US" w:eastAsia="zh-CN"/>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后轮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szCs w:val="22"/>
              </w:rPr>
              <w:t>1556</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b/>
                <w:bCs/>
                <w:position w:val="0"/>
                <w:sz w:val="24"/>
                <w:szCs w:val="22"/>
                <w:vertAlign w:val="baseline"/>
                <w:lang w:val="en-US" w:eastAsia="zh-CN"/>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轴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szCs w:val="22"/>
              </w:rPr>
              <w:t>400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b/>
                <w:bCs/>
                <w:position w:val="0"/>
                <w:sz w:val="24"/>
                <w:szCs w:val="22"/>
                <w:vertAlign w:val="baseline"/>
                <w:lang w:val="en-US" w:eastAsia="zh-CN"/>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悬架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前独立后少片簧</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b/>
                <w:bCs/>
                <w:position w:val="0"/>
                <w:sz w:val="24"/>
                <w:szCs w:val="22"/>
                <w:vertAlign w:val="baseline"/>
                <w:lang w:val="en-US" w:eastAsia="zh-CN"/>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变速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福特</w:t>
            </w:r>
            <w:r>
              <w:rPr>
                <w:rFonts w:eastAsia="国标宋体;宋体" w:cs="国标宋体;宋体" w:ascii="国标宋体;宋体" w:hAnsi="国标宋体;宋体"/>
                <w:szCs w:val="22"/>
              </w:rPr>
              <w:t>10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b/>
                <w:bCs/>
                <w:position w:val="0"/>
                <w:sz w:val="24"/>
                <w:szCs w:val="22"/>
                <w:vertAlign w:val="baseline"/>
                <w:lang w:val="en-US" w:eastAsia="zh-CN"/>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车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前盘后盘</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b/>
                <w:bCs/>
                <w:position w:val="0"/>
                <w:sz w:val="24"/>
                <w:szCs w:val="22"/>
                <w:vertAlign w:val="baseline"/>
                <w:lang w:val="en-US" w:eastAsia="zh-CN"/>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备胎形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有备胎（随车安装）</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b/>
                <w:bCs/>
                <w:position w:val="0"/>
                <w:sz w:val="24"/>
                <w:szCs w:val="22"/>
                <w:vertAlign w:val="baseline"/>
                <w:lang w:val="en-US" w:eastAsia="zh-CN"/>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燃料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szCs w:val="22"/>
              </w:rPr>
              <w:t>110L</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b/>
                <w:bCs/>
                <w:position w:val="0"/>
                <w:sz w:val="24"/>
                <w:szCs w:val="22"/>
                <w:vertAlign w:val="baseline"/>
                <w:lang w:val="en-US" w:eastAsia="zh-CN"/>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缓速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凯迈缓速器（</w:t>
            </w:r>
            <w:r>
              <w:rPr>
                <w:rFonts w:eastAsia="国标宋体;宋体" w:cs="国标宋体;宋体" w:ascii="国标宋体;宋体" w:hAnsi="国标宋体;宋体"/>
                <w:szCs w:val="22"/>
              </w:rPr>
              <w:t>300Nm</w:t>
            </w:r>
            <w:r>
              <w:rPr>
                <w:rFonts w:ascii="国标宋体;宋体" w:hAnsi="国标宋体;宋体" w:cs="国标宋体;宋体" w:eastAsia="国标宋体;宋体"/>
                <w:szCs w:val="2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b/>
                <w:bCs/>
                <w:position w:val="0"/>
                <w:sz w:val="24"/>
                <w:szCs w:val="22"/>
                <w:vertAlign w:val="baseline"/>
                <w:lang w:val="en-US" w:eastAsia="zh-CN"/>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电子稳定控制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szCs w:val="22"/>
              </w:rPr>
              <w:t>BOSCH ESP</w:t>
            </w:r>
            <w:r>
              <w:rPr>
                <w:rFonts w:ascii="国标宋体;宋体" w:hAnsi="国标宋体;宋体" w:cs="国标宋体;宋体" w:eastAsia="国标宋体;宋体"/>
                <w:szCs w:val="22"/>
              </w:rPr>
              <w:t>（含</w:t>
            </w:r>
            <w:r>
              <w:rPr>
                <w:rFonts w:eastAsia="国标宋体;宋体" w:cs="国标宋体;宋体" w:ascii="国标宋体;宋体" w:hAnsi="国标宋体;宋体"/>
                <w:szCs w:val="22"/>
              </w:rPr>
              <w:t>ABS</w:t>
            </w:r>
            <w:r>
              <w:rPr>
                <w:rFonts w:ascii="国标宋体;宋体" w:hAnsi="国标宋体;宋体" w:cs="国标宋体;宋体" w:eastAsia="国标宋体;宋体"/>
                <w:szCs w:val="22"/>
              </w:rPr>
              <w:t>、</w:t>
            </w:r>
            <w:r>
              <w:rPr>
                <w:rFonts w:eastAsia="国标宋体;宋体" w:cs="国标宋体;宋体" w:ascii="国标宋体;宋体" w:hAnsi="国标宋体;宋体"/>
                <w:szCs w:val="22"/>
              </w:rPr>
              <w:t>ASR</w:t>
            </w:r>
            <w:r>
              <w:rPr>
                <w:rFonts w:ascii="国标宋体;宋体" w:hAnsi="国标宋体;宋体" w:cs="国标宋体;宋体" w:eastAsia="国标宋体;宋体"/>
                <w:szCs w:val="22"/>
              </w:rPr>
              <w:t>功能）</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b/>
                <w:bCs/>
                <w:position w:val="0"/>
                <w:sz w:val="24"/>
                <w:szCs w:val="22"/>
                <w:vertAlign w:val="baseline"/>
                <w:lang w:val="en-US" w:eastAsia="zh-CN"/>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座位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szCs w:val="22"/>
              </w:rPr>
              <w:t>1</w:t>
            </w:r>
            <w:r>
              <w:rPr>
                <w:rFonts w:eastAsia="国标宋体;宋体" w:cs="国标宋体;宋体" w:ascii="国标宋体;宋体" w:hAnsi="国标宋体;宋体"/>
                <w:szCs w:val="22"/>
                <w:lang w:val="en-US"/>
              </w:rPr>
              <w:t>6</w:t>
            </w:r>
            <w:r>
              <w:rPr>
                <w:rFonts w:eastAsia="国标宋体;宋体" w:cs="国标宋体;宋体" w:ascii="国标宋体;宋体" w:hAnsi="国标宋体;宋体"/>
                <w:szCs w:val="2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b/>
                <w:bCs/>
                <w:position w:val="0"/>
                <w:sz w:val="24"/>
                <w:szCs w:val="22"/>
                <w:vertAlign w:val="baseline"/>
                <w:lang w:val="en-US" w:eastAsia="zh-CN"/>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第一乘客门配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钢化玻璃外摆自吸门</w:t>
            </w:r>
            <w:r>
              <w:rPr>
                <w:rFonts w:eastAsia="国标宋体;宋体" w:cs="国标宋体;宋体" w:ascii="国标宋体;宋体" w:hAnsi="国标宋体;宋体"/>
                <w:szCs w:val="22"/>
              </w:rPr>
              <w:t>,</w:t>
            </w:r>
            <w:r>
              <w:rPr>
                <w:rFonts w:ascii="国标宋体;宋体" w:hAnsi="国标宋体;宋体" w:cs="国标宋体;宋体" w:eastAsia="国标宋体;宋体"/>
                <w:szCs w:val="22"/>
              </w:rPr>
              <w:t>门向前开</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b/>
                <w:bCs/>
                <w:position w:val="0"/>
                <w:sz w:val="24"/>
                <w:szCs w:val="22"/>
                <w:vertAlign w:val="baseline"/>
                <w:lang w:val="en-US" w:eastAsia="zh-CN"/>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空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szCs w:val="22"/>
              </w:rPr>
              <w:t>FFND-01</w:t>
            </w:r>
            <w:r>
              <w:rPr>
                <w:rFonts w:ascii="国标宋体;宋体" w:hAnsi="国标宋体;宋体" w:cs="国标宋体;宋体" w:eastAsia="国标宋体;宋体"/>
                <w:szCs w:val="22"/>
              </w:rPr>
              <w:t>型内置空调，进口压缩机（</w:t>
            </w:r>
            <w:r>
              <w:rPr>
                <w:rFonts w:eastAsia="国标宋体;宋体" w:cs="国标宋体;宋体" w:ascii="国标宋体;宋体" w:hAnsi="国标宋体;宋体"/>
                <w:szCs w:val="22"/>
              </w:rPr>
              <w:t>14000</w:t>
            </w:r>
            <w:r>
              <w:rPr>
                <w:rFonts w:ascii="国标宋体;宋体" w:hAnsi="国标宋体;宋体" w:cs="国标宋体;宋体" w:eastAsia="国标宋体;宋体"/>
                <w:szCs w:val="22"/>
              </w:rPr>
              <w:t>大卡制冷量）</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b/>
                <w:bCs/>
                <w:position w:val="0"/>
                <w:sz w:val="24"/>
                <w:szCs w:val="22"/>
                <w:vertAlign w:val="baseline"/>
                <w:lang w:val="en-US" w:eastAsia="zh-CN"/>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安全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szCs w:val="22"/>
              </w:rPr>
              <w:t>5</w:t>
            </w:r>
            <w:r>
              <w:rPr>
                <w:rFonts w:ascii="国标宋体;宋体" w:hAnsi="国标宋体;宋体" w:cs="国标宋体;宋体" w:eastAsia="国标宋体;宋体"/>
                <w:szCs w:val="22"/>
              </w:rPr>
              <w:t>把防盗警报安全锤（其中司机处</w:t>
            </w:r>
            <w:r>
              <w:rPr>
                <w:rFonts w:eastAsia="国标宋体;宋体" w:cs="国标宋体;宋体" w:ascii="国标宋体;宋体" w:hAnsi="国标宋体;宋体"/>
                <w:szCs w:val="22"/>
              </w:rPr>
              <w:t>1</w:t>
            </w:r>
            <w:r>
              <w:rPr>
                <w:rFonts w:ascii="国标宋体;宋体" w:hAnsi="国标宋体;宋体" w:cs="国标宋体;宋体" w:eastAsia="国标宋体;宋体"/>
                <w:szCs w:val="22"/>
              </w:rPr>
              <w:t>把）</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b/>
                <w:bCs/>
                <w:position w:val="0"/>
                <w:sz w:val="24"/>
                <w:szCs w:val="22"/>
                <w:vertAlign w:val="baseline"/>
                <w:lang w:val="en-US" w:eastAsia="zh-CN"/>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内视镜</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高级电子内视镜（带</w:t>
            </w:r>
            <w:r>
              <w:rPr>
                <w:rFonts w:eastAsia="国标宋体;宋体" w:cs="国标宋体;宋体" w:ascii="国标宋体;宋体" w:hAnsi="国标宋体;宋体"/>
                <w:szCs w:val="22"/>
              </w:rPr>
              <w:t>8</w:t>
            </w:r>
            <w:r>
              <w:rPr>
                <w:rFonts w:ascii="国标宋体;宋体" w:hAnsi="国标宋体;宋体" w:cs="国标宋体;宋体" w:eastAsia="国标宋体;宋体"/>
                <w:szCs w:val="22"/>
              </w:rPr>
              <w:t>寸高清高亮显示屏，集成车前路况显示及录制、右前路况显示）</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b/>
                <w:bCs/>
                <w:position w:val="0"/>
                <w:sz w:val="24"/>
                <w:szCs w:val="22"/>
                <w:vertAlign w:val="baseline"/>
                <w:lang w:val="en-US" w:eastAsia="zh-CN"/>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漆种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ascii="国标宋体;宋体" w:hAnsi="国标宋体;宋体" w:cs="国标宋体;宋体" w:eastAsia="国标宋体;宋体"/>
                <w:szCs w:val="22"/>
              </w:rPr>
              <w:t>进口金属漆</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国标宋体;宋体" w:hAnsi="国标宋体;宋体" w:eastAsia="国标宋体;宋体" w:cs="国标宋体;宋体"/>
                <w:b/>
                <w:b/>
                <w:bCs/>
                <w:position w:val="0"/>
                <w:sz w:val="24"/>
                <w:szCs w:val="22"/>
                <w:vertAlign w:val="baseline"/>
                <w:lang w:val="en-US" w:eastAsia="zh-CN"/>
              </w:rPr>
            </w:pPr>
            <w:r>
              <w:rPr>
                <w:rFonts w:eastAsia="国标宋体;宋体" w:cs="国标宋体;宋体" w:ascii="国标宋体;宋体" w:hAnsi="国标宋体;宋体"/>
                <w:b/>
                <w:bCs/>
                <w:position w:val="0"/>
                <w:sz w:val="24"/>
                <w:szCs w:val="22"/>
                <w:vertAlign w:val="baseline"/>
                <w:lang w:val="en-US" w:eastAsia="zh-CN"/>
              </w:rPr>
            </w:r>
          </w:p>
        </w:tc>
      </w:tr>
    </w:tbl>
    <w:p>
      <w:pPr>
        <w:pStyle w:val="Normal"/>
        <w:tabs>
          <w:tab w:val="clear" w:pos="425"/>
          <w:tab w:val="left" w:pos="0" w:leader="none"/>
        </w:tabs>
        <w:snapToGrid w:val="false"/>
        <w:jc w:val="both"/>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tabs>
          <w:tab w:val="clear" w:pos="425"/>
          <w:tab w:val="left" w:pos="0" w:leader="none"/>
        </w:tabs>
        <w:snapToGrid w:val="false"/>
        <w:ind w:firstLine="420"/>
        <w:jc w:val="center"/>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tabs>
          <w:tab w:val="clear" w:pos="425"/>
          <w:tab w:val="left" w:pos="0" w:leader="none"/>
        </w:tabs>
        <w:snapToGrid w:val="false"/>
        <w:jc w:val="both"/>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tabs>
          <w:tab w:val="clear" w:pos="425"/>
          <w:tab w:val="left" w:pos="0" w:leader="none"/>
        </w:tabs>
        <w:snapToGrid w:val="false"/>
        <w:ind w:firstLine="420"/>
        <w:jc w:val="center"/>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tabs>
          <w:tab w:val="clear" w:pos="425"/>
          <w:tab w:val="left" w:pos="0" w:leader="none"/>
        </w:tabs>
        <w:snapToGrid w:val="false"/>
        <w:ind w:firstLine="420"/>
        <w:jc w:val="center"/>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tabs>
          <w:tab w:val="clear" w:pos="425"/>
          <w:tab w:val="left" w:pos="0" w:leader="none"/>
        </w:tabs>
        <w:snapToGrid w:val="false"/>
        <w:ind w:firstLine="420"/>
        <w:jc w:val="center"/>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tabs>
          <w:tab w:val="clear" w:pos="425"/>
          <w:tab w:val="left" w:pos="0" w:leader="none"/>
        </w:tabs>
        <w:snapToGrid w:val="false"/>
        <w:ind w:firstLine="420"/>
        <w:jc w:val="center"/>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tabs>
          <w:tab w:val="clear" w:pos="425"/>
          <w:tab w:val="left" w:pos="0" w:leader="none"/>
        </w:tabs>
        <w:snapToGrid w:val="false"/>
        <w:ind w:firstLine="420"/>
        <w:jc w:val="center"/>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tabs>
          <w:tab w:val="clear" w:pos="425"/>
          <w:tab w:val="left" w:pos="0" w:leader="none"/>
        </w:tabs>
        <w:snapToGrid w:val="false"/>
        <w:jc w:val="both"/>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tabs>
          <w:tab w:val="clear" w:pos="425"/>
          <w:tab w:val="left" w:pos="0" w:leader="none"/>
        </w:tabs>
        <w:snapToGrid w:val="false"/>
        <w:ind w:firstLine="420"/>
        <w:jc w:val="center"/>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tabs>
          <w:tab w:val="clear" w:pos="425"/>
          <w:tab w:val="left" w:pos="0" w:leader="none"/>
        </w:tabs>
        <w:snapToGrid w:val="false"/>
        <w:ind w:firstLine="420"/>
        <w:jc w:val="center"/>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tabs>
          <w:tab w:val="clear" w:pos="425"/>
          <w:tab w:val="left" w:pos="0" w:leader="none"/>
        </w:tabs>
        <w:snapToGrid w:val="false"/>
        <w:ind w:firstLine="420"/>
        <w:jc w:val="center"/>
        <w:rPr>
          <w:rFonts w:ascii="国标宋体;宋体" w:hAnsi="国标宋体;宋体" w:eastAsia="国标宋体;宋体" w:cs="国标宋体;宋体"/>
          <w:b/>
          <w:b/>
          <w:color w:val="000000"/>
          <w:sz w:val="32"/>
          <w:szCs w:val="24"/>
        </w:rPr>
      </w:pPr>
      <w:r>
        <w:rPr>
          <w:rFonts w:ascii="国标宋体;宋体" w:hAnsi="国标宋体;宋体" w:cs="国标宋体;宋体" w:eastAsia="国标宋体;宋体"/>
          <w:b/>
          <w:color w:val="000000"/>
          <w:sz w:val="32"/>
          <w:szCs w:val="24"/>
        </w:rPr>
        <w:t>第四部分    合同文本</w:t>
      </w:r>
    </w:p>
    <w:p>
      <w:pPr>
        <w:pStyle w:val="Normal"/>
        <w:tabs>
          <w:tab w:val="clear" w:pos="425"/>
          <w:tab w:val="left" w:pos="0" w:leader="none"/>
        </w:tabs>
        <w:snapToGrid w:val="false"/>
        <w:ind w:firstLine="420"/>
        <w:jc w:val="center"/>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tabs>
          <w:tab w:val="clear" w:pos="425"/>
          <w:tab w:val="left" w:pos="0" w:leader="none"/>
        </w:tabs>
        <w:snapToGrid w:val="false"/>
        <w:ind w:firstLine="420"/>
        <w:jc w:val="center"/>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tabs>
          <w:tab w:val="clear" w:pos="425"/>
          <w:tab w:val="left" w:pos="945" w:leader="none"/>
          <w:tab w:val="left" w:pos="1260" w:leader="none"/>
        </w:tabs>
        <w:spacing w:lineRule="exact" w:line="520"/>
        <w:ind w:firstLine="480"/>
        <w:rPr>
          <w:rFonts w:ascii="国标宋体;宋体" w:hAnsi="国标宋体;宋体" w:eastAsia="国标宋体;宋体" w:cs="国标宋体;宋体"/>
          <w:szCs w:val="21"/>
        </w:rPr>
      </w:pPr>
      <w:r>
        <w:rPr>
          <w:rFonts w:cs="宋体" w:ascii="宋体" w:hAnsi="宋体"/>
          <w:sz w:val="24"/>
          <w:u w:val="single"/>
        </w:rPr>
        <w:t xml:space="preserve"> </w:t>
      </w:r>
      <w:r>
        <w:rPr>
          <w:rFonts w:eastAsia="国标宋体;宋体" w:cs="国标宋体;宋体" w:ascii="国标宋体;宋体" w:hAnsi="国标宋体;宋体"/>
          <w:szCs w:val="21"/>
          <w:u w:val="single"/>
        </w:rPr>
        <w:t xml:space="preserve">                           </w:t>
      </w:r>
      <w:r>
        <w:rPr>
          <w:rFonts w:ascii="国标宋体;宋体" w:hAnsi="国标宋体;宋体" w:cs="国标宋体;宋体" w:eastAsia="国标宋体;宋体"/>
          <w:szCs w:val="21"/>
        </w:rPr>
        <w:t>（买方）</w:t>
      </w:r>
      <w:r>
        <w:rPr>
          <w:rFonts w:ascii="国标宋体;宋体" w:hAnsi="国标宋体;宋体" w:cs="国标宋体;宋体" w:eastAsia="国标宋体;宋体"/>
          <w:szCs w:val="21"/>
          <w:u w:val="single"/>
        </w:rPr>
        <w:t xml:space="preserve">                        </w:t>
      </w:r>
      <w:r>
        <w:rPr>
          <w:rFonts w:ascii="国标宋体;宋体" w:hAnsi="国标宋体;宋体" w:cs="国标宋体;宋体" w:eastAsia="国标宋体;宋体"/>
          <w:szCs w:val="21"/>
        </w:rPr>
        <w:t>（项目名称）中所需</w:t>
      </w:r>
      <w:r>
        <w:rPr>
          <w:rFonts w:ascii="国标宋体;宋体" w:hAnsi="国标宋体;宋体" w:cs="国标宋体;宋体" w:eastAsia="国标宋体;宋体"/>
          <w:szCs w:val="21"/>
          <w:u w:val="single"/>
        </w:rPr>
        <w:t xml:space="preserve">               </w:t>
      </w:r>
      <w:r>
        <w:rPr>
          <w:rFonts w:ascii="国标宋体;宋体" w:hAnsi="国标宋体;宋体" w:cs="国标宋体;宋体" w:eastAsia="国标宋体;宋体"/>
          <w:szCs w:val="21"/>
        </w:rPr>
        <w:t>（货物名称）经政采云平台询价采购项目成交结果：                              （卖方）为成交供应商。买、卖双方依据《中华人民共和国政府采购法》、《中华人民共和国民法典》，在平等自愿的基础上，同意按照下面的条款和条件，签署本合同。</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一、采购车辆品牌、型号、数量及价款</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1</w:t>
      </w:r>
      <w:r>
        <w:rPr>
          <w:rFonts w:ascii="国标宋体;宋体" w:hAnsi="国标宋体;宋体" w:cs="国标宋体;宋体" w:eastAsia="国标宋体;宋体"/>
          <w:szCs w:val="21"/>
        </w:rPr>
        <w:t xml:space="preserve">、车辆品牌、型号：                      </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2</w:t>
      </w:r>
      <w:r>
        <w:rPr>
          <w:rFonts w:ascii="国标宋体;宋体" w:hAnsi="国标宋体;宋体" w:cs="国标宋体;宋体" w:eastAsia="国标宋体;宋体"/>
          <w:szCs w:val="21"/>
        </w:rPr>
        <w:t>、数量：</w:t>
      </w:r>
      <w:r>
        <w:rPr>
          <w:rFonts w:ascii="国标宋体;宋体" w:hAnsi="国标宋体;宋体" w:cs="国标宋体;宋体" w:eastAsia="国标宋体;宋体"/>
          <w:szCs w:val="21"/>
          <w:u w:val="single"/>
        </w:rPr>
        <w:t xml:space="preserve"> </w:t>
      </w:r>
      <w:r>
        <w:rPr>
          <w:rFonts w:ascii="国标宋体;宋体" w:hAnsi="国标宋体;宋体" w:cs="国标宋体;宋体" w:eastAsia="国标宋体;宋体"/>
          <w:szCs w:val="21"/>
          <w:u w:val="single"/>
          <w:lang w:val="en-US" w:eastAsia="zh-CN"/>
        </w:rPr>
        <w:t xml:space="preserve">  </w:t>
      </w:r>
      <w:r>
        <w:rPr>
          <w:rFonts w:ascii="国标宋体;宋体" w:hAnsi="国标宋体;宋体" w:cs="国标宋体;宋体" w:eastAsia="国标宋体;宋体"/>
          <w:szCs w:val="21"/>
          <w:u w:val="single"/>
        </w:rPr>
        <w:t xml:space="preserve"> </w:t>
      </w:r>
      <w:r>
        <w:rPr>
          <w:rFonts w:ascii="国标宋体;宋体" w:hAnsi="国标宋体;宋体" w:cs="国标宋体;宋体" w:eastAsia="国标宋体;宋体"/>
          <w:szCs w:val="21"/>
        </w:rPr>
        <w:t xml:space="preserve">辆  </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3</w:t>
      </w:r>
      <w:r>
        <w:rPr>
          <w:rFonts w:ascii="国标宋体;宋体" w:hAnsi="国标宋体;宋体" w:cs="国标宋体;宋体" w:eastAsia="国标宋体;宋体"/>
          <w:szCs w:val="21"/>
        </w:rPr>
        <w:t>、合同总金额：</w:t>
      </w:r>
      <w:r>
        <w:rPr>
          <w:rFonts w:ascii="国标宋体;宋体" w:hAnsi="国标宋体;宋体" w:cs="国标宋体;宋体" w:eastAsia="国标宋体;宋体"/>
          <w:szCs w:val="21"/>
          <w:u w:val="single"/>
        </w:rPr>
        <w:t xml:space="preserve">    </w:t>
      </w:r>
      <w:r>
        <w:rPr>
          <w:rFonts w:ascii="国标宋体;宋体" w:hAnsi="国标宋体;宋体" w:cs="国标宋体;宋体" w:eastAsia="国标宋体;宋体"/>
          <w:szCs w:val="21"/>
        </w:rPr>
        <w:t>元整 。</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二、质量要求及技术标准</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1</w:t>
      </w:r>
      <w:r>
        <w:rPr>
          <w:rFonts w:ascii="国标宋体;宋体" w:hAnsi="国标宋体;宋体" w:cs="国标宋体;宋体" w:eastAsia="国标宋体;宋体"/>
          <w:szCs w:val="21"/>
        </w:rPr>
        <w:t>、卖方生产的车辆，必须列入国家工业和信息化部最新发布的《车辆生产企业及产品公告》目录内，具备买方所在地公安交警车管部门对车辆上牌要求、运管部门办理营运证要求的全部手续。车辆应符合</w:t>
      </w:r>
      <w:r>
        <w:rPr>
          <w:rFonts w:eastAsia="国标宋体;宋体" w:cs="国标宋体;宋体" w:ascii="国标宋体;宋体" w:hAnsi="国标宋体;宋体"/>
          <w:szCs w:val="21"/>
        </w:rPr>
        <w:t>GB7258-2022</w:t>
      </w:r>
      <w:r>
        <w:rPr>
          <w:rFonts w:ascii="国标宋体;宋体" w:hAnsi="国标宋体;宋体" w:cs="国标宋体;宋体" w:eastAsia="国标宋体;宋体"/>
          <w:szCs w:val="21"/>
        </w:rPr>
        <w:t>《机动车运行安全技术条件》中相关规定，以及卖方所承诺的各项技术指标。</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2</w:t>
      </w:r>
      <w:r>
        <w:rPr>
          <w:rFonts w:ascii="国标宋体;宋体" w:hAnsi="国标宋体;宋体" w:cs="国标宋体;宋体" w:eastAsia="国标宋体;宋体"/>
          <w:szCs w:val="21"/>
        </w:rPr>
        <w:t>、卖方在交付车辆的同时，应提供产品合格证等全套文件（包括采购需求中规定的应递交的文件）。</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三、交货时间、地点</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 xml:space="preserve">卖方须在 </w:t>
      </w:r>
      <w:r>
        <w:rPr>
          <w:rFonts w:eastAsia="国标宋体;宋体" w:cs="国标宋体;宋体" w:ascii="国标宋体;宋体" w:hAnsi="国标宋体;宋体"/>
          <w:szCs w:val="21"/>
        </w:rPr>
        <w:t>202</w:t>
      </w:r>
      <w:r>
        <w:rPr>
          <w:rFonts w:eastAsia="国标宋体;宋体" w:cs="国标宋体;宋体" w:ascii="国标宋体;宋体" w:hAnsi="国标宋体;宋体"/>
          <w:szCs w:val="21"/>
          <w:lang w:val="en-US" w:eastAsia="zh-CN"/>
        </w:rPr>
        <w:t>5</w:t>
      </w:r>
      <w:r>
        <w:rPr>
          <w:rFonts w:eastAsia="国标宋体;宋体" w:cs="国标宋体;宋体" w:ascii="国标宋体;宋体" w:hAnsi="国标宋体;宋体"/>
          <w:szCs w:val="21"/>
        </w:rPr>
        <w:t xml:space="preserve"> </w:t>
      </w:r>
      <w:r>
        <w:rPr>
          <w:rFonts w:ascii="国标宋体;宋体" w:hAnsi="国标宋体;宋体" w:cs="国标宋体;宋体" w:eastAsia="国标宋体;宋体"/>
          <w:szCs w:val="21"/>
        </w:rPr>
        <w:t>年  月   日前交货。交货地点：象山县丹东街道后堂街</w:t>
      </w:r>
      <w:r>
        <w:rPr>
          <w:rFonts w:eastAsia="国标宋体;宋体" w:cs="国标宋体;宋体" w:ascii="国标宋体;宋体" w:hAnsi="国标宋体;宋体"/>
          <w:szCs w:val="21"/>
        </w:rPr>
        <w:t>21</w:t>
      </w:r>
      <w:r>
        <w:rPr>
          <w:rFonts w:ascii="国标宋体;宋体" w:hAnsi="国标宋体;宋体" w:cs="国标宋体;宋体" w:eastAsia="国标宋体;宋体"/>
          <w:szCs w:val="21"/>
        </w:rPr>
        <w:t>号。</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四、售后服务</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卖方对销售的车辆实行全面、优质的售后服务。产品售后服务按响应文件内售后服务、理赔、质量技术保证承诺书的规定执行。</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五、交货验收</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卖方交货时，买方组织数量和质量验收，车辆应符合</w:t>
      </w:r>
      <w:r>
        <w:rPr>
          <w:rFonts w:eastAsia="国标宋体;宋体" w:cs="国标宋体;宋体" w:ascii="国标宋体;宋体" w:hAnsi="国标宋体;宋体"/>
          <w:szCs w:val="21"/>
        </w:rPr>
        <w:t>GB7258-2022</w:t>
      </w:r>
      <w:r>
        <w:rPr>
          <w:rFonts w:ascii="国标宋体;宋体" w:hAnsi="国标宋体;宋体" w:cs="国标宋体;宋体" w:eastAsia="国标宋体;宋体"/>
          <w:szCs w:val="21"/>
        </w:rPr>
        <w:t>《机动车运行安全技术条件》，配置应符合响应文件要求。交货验收合格，车管所注册、车辆等评后，双方最终办理车辆交接手续。</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六、付款方式</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 xml:space="preserve">    </w:t>
      </w:r>
      <w:r>
        <w:rPr>
          <w:rFonts w:ascii="国标宋体;宋体" w:hAnsi="国标宋体;宋体" w:cs="国标宋体;宋体" w:eastAsia="国标宋体;宋体"/>
          <w:szCs w:val="21"/>
        </w:rPr>
        <w:t>买方收货后，车辆经验收合格，卖方陪同车管所注册登记成功，营运证办理完毕后</w:t>
      </w:r>
      <w:r>
        <w:rPr>
          <w:rFonts w:eastAsia="国标宋体;宋体" w:cs="国标宋体;宋体" w:ascii="国标宋体;宋体" w:hAnsi="国标宋体;宋体"/>
          <w:szCs w:val="21"/>
        </w:rPr>
        <w:t>7</w:t>
      </w:r>
      <w:r>
        <w:rPr>
          <w:rFonts w:ascii="国标宋体;宋体" w:hAnsi="国标宋体;宋体" w:cs="国标宋体;宋体" w:eastAsia="国标宋体;宋体"/>
          <w:szCs w:val="21"/>
        </w:rPr>
        <w:t>个工作日内一次性无息付清，保修时间按投标人承诺的条件履行。</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七、违约责任</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1</w:t>
      </w:r>
      <w:r>
        <w:rPr>
          <w:rFonts w:ascii="国标宋体;宋体" w:hAnsi="国标宋体;宋体" w:cs="国标宋体;宋体" w:eastAsia="国标宋体;宋体"/>
          <w:szCs w:val="21"/>
        </w:rPr>
        <w:t>、违反本合同者，应承担违约责任，向守约方支付违约金。</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①</w:t>
      </w:r>
      <w:r>
        <w:rPr>
          <w:rFonts w:ascii="国标宋体;宋体" w:hAnsi="国标宋体;宋体" w:cs="国标宋体;宋体" w:eastAsia="国标宋体;宋体"/>
          <w:szCs w:val="21"/>
        </w:rPr>
        <w:t>卖方逾期供货的，每逾期一天，按合同总金额的万分之四向需方支付违约金，逾期超过十五天时，视为供应方不能交货，应承担违约责任，向需方支付合同总金额</w:t>
      </w:r>
      <w:r>
        <w:rPr>
          <w:rFonts w:eastAsia="国标宋体;宋体" w:cs="国标宋体;宋体" w:ascii="国标宋体;宋体" w:hAnsi="国标宋体;宋体"/>
          <w:szCs w:val="21"/>
        </w:rPr>
        <w:t>20﹪</w:t>
      </w:r>
      <w:r>
        <w:rPr>
          <w:rFonts w:ascii="国标宋体;宋体" w:hAnsi="国标宋体;宋体" w:cs="国标宋体;宋体" w:eastAsia="国标宋体;宋体"/>
          <w:szCs w:val="21"/>
        </w:rPr>
        <w:t>的违约金。</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②</w:t>
      </w:r>
      <w:r>
        <w:rPr>
          <w:rFonts w:ascii="国标宋体;宋体" w:hAnsi="国标宋体;宋体" w:cs="国标宋体;宋体" w:eastAsia="国标宋体;宋体"/>
          <w:szCs w:val="21"/>
        </w:rPr>
        <w:t>买方验收完毕、车辆注册登记成功、营运证办理完毕后</w:t>
      </w:r>
      <w:r>
        <w:rPr>
          <w:rFonts w:eastAsia="国标宋体;宋体" w:cs="国标宋体;宋体" w:ascii="国标宋体;宋体" w:hAnsi="国标宋体;宋体"/>
          <w:szCs w:val="21"/>
        </w:rPr>
        <w:t>7</w:t>
      </w:r>
      <w:r>
        <w:rPr>
          <w:rFonts w:ascii="国标宋体;宋体" w:hAnsi="国标宋体;宋体" w:cs="国标宋体;宋体" w:eastAsia="国标宋体;宋体"/>
          <w:szCs w:val="21"/>
        </w:rPr>
        <w:t>个工作日内按付款方式支付货款，每逾期一天向供应方支付合同总金额万分之四的逾期违约金。</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如因政策调整等客观原因，车辆无法完成注册登记，合同自动取消，买方不承担任何责任。</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其它违约，按《中华人民共和国民法典》的相关条款执行。</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八、技术协议和质量保证承诺</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车辆技术协议按国家标准及采购需求约定和成交供应商承诺响应项目执行；产品质量、售后服务、理赔、技术质量保证承诺，按供应商响应承诺书执行；</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九、解决合同纠纷的方式</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本合同履行过程中出现纠纷时，双方协商解决，协商不成时可向人民法院提起诉讼。</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十、其它约定事项</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1</w:t>
      </w:r>
      <w:r>
        <w:rPr>
          <w:rFonts w:ascii="国标宋体;宋体" w:hAnsi="国标宋体;宋体" w:cs="国标宋体;宋体" w:eastAsia="国标宋体;宋体"/>
          <w:szCs w:val="21"/>
        </w:rPr>
        <w:t>、本合同经双方法定代表人或授权代理人签章后生效。</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2</w:t>
      </w:r>
      <w:r>
        <w:rPr>
          <w:rFonts w:ascii="国标宋体;宋体" w:hAnsi="国标宋体;宋体" w:cs="国标宋体;宋体" w:eastAsia="国标宋体;宋体"/>
          <w:szCs w:val="21"/>
        </w:rPr>
        <w:t>、本合同一式三份，卖方执二份，买方执一份。</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3</w:t>
      </w:r>
      <w:r>
        <w:rPr>
          <w:rFonts w:ascii="国标宋体;宋体" w:hAnsi="国标宋体;宋体" w:cs="国标宋体;宋体" w:eastAsia="国标宋体;宋体"/>
          <w:szCs w:val="21"/>
        </w:rPr>
        <w:t>、相关采购需求、采购响应文件与本合同具有同等法律效力。</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br/>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 xml:space="preserve">买  方：                           卖 方：                                                 </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法定代表人：                        法定代表人：</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授权代理人：                        授权代理人：</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 xml:space="preserve">地址：                              地址：   </w:t>
      </w:r>
    </w:p>
    <w:p>
      <w:pPr>
        <w:pStyle w:val="Normal"/>
        <w:tabs>
          <w:tab w:val="clear" w:pos="425"/>
          <w:tab w:val="left" w:pos="945" w:leader="none"/>
          <w:tab w:val="left" w:pos="1260" w:leader="none"/>
        </w:tabs>
        <w:spacing w:lineRule="exact" w:line="520"/>
        <w:ind w:left="420" w:hanging="0"/>
        <w:rPr>
          <w:rFonts w:ascii="国标宋体;宋体" w:hAnsi="国标宋体;宋体" w:eastAsia="国标宋体;宋体" w:cs="国标宋体;宋体"/>
          <w:szCs w:val="21"/>
        </w:rPr>
      </w:pPr>
      <w:r>
        <w:rPr>
          <w:rFonts w:ascii="国标宋体;宋体" w:hAnsi="国标宋体;宋体" w:cs="国标宋体;宋体" w:eastAsia="国标宋体;宋体"/>
          <w:szCs w:val="21"/>
        </w:rPr>
        <w:t>联系电话：                          联系电话：</w:t>
      </w:r>
      <w:r>
        <w:rPr>
          <w:rFonts w:eastAsia="国标宋体;宋体" w:cs="国标宋体;宋体" w:ascii="国标宋体;宋体" w:hAnsi="国标宋体;宋体"/>
          <w:szCs w:val="21"/>
        </w:rPr>
        <w:br/>
      </w:r>
      <w:r>
        <w:rPr>
          <w:rFonts w:ascii="国标宋体;宋体" w:hAnsi="国标宋体;宋体" w:cs="国标宋体;宋体" w:eastAsia="国标宋体;宋体"/>
          <w:szCs w:val="21"/>
        </w:rPr>
        <w:t>传真：                              传真：</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开户银行：                          开户银行：</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 xml:space="preserve">帐号：                              帐号： </w:t>
      </w:r>
      <w:r>
        <w:rPr>
          <w:rFonts w:eastAsia="国标宋体;宋体" w:cs="国标宋体;宋体" w:ascii="国标宋体;宋体" w:hAnsi="国标宋体;宋体"/>
          <w:szCs w:val="21"/>
        </w:rPr>
        <w:br/>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 xml:space="preserve">                                     </w:t>
      </w:r>
      <w:r>
        <w:rPr>
          <w:rFonts w:ascii="国标宋体;宋体" w:hAnsi="国标宋体;宋体" w:cs="国标宋体;宋体" w:eastAsia="国标宋体;宋体"/>
          <w:szCs w:val="21"/>
        </w:rPr>
        <w:t xml:space="preserve">签约时间：  </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 xml:space="preserve">                       </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 xml:space="preserve">                        </w:t>
      </w:r>
      <w:r>
        <w:rPr>
          <w:rFonts w:eastAsia="国标宋体;宋体" w:cs="国标宋体;宋体" w:ascii="国标宋体;宋体" w:hAnsi="国标宋体;宋体"/>
          <w:szCs w:val="21"/>
          <w:lang w:val="en-US" w:eastAsia="zh-CN"/>
        </w:rPr>
        <w:t xml:space="preserve">             </w:t>
      </w:r>
      <w:r>
        <w:rPr>
          <w:rFonts w:ascii="国标宋体;宋体" w:hAnsi="国标宋体;宋体" w:cs="国标宋体;宋体" w:eastAsia="国标宋体;宋体"/>
          <w:szCs w:val="21"/>
        </w:rPr>
        <w:t>签约地点：</w:t>
      </w:r>
    </w:p>
    <w:p>
      <w:pPr>
        <w:pStyle w:val="Normal"/>
        <w:jc w:val="center"/>
        <w:rPr>
          <w:rFonts w:ascii="宋体" w:hAnsi="宋体" w:eastAsia="国标宋体;宋体" w:cs="宋体"/>
          <w:bCs/>
          <w:szCs w:val="21"/>
        </w:rPr>
      </w:pPr>
      <w:r>
        <w:rPr>
          <w:rFonts w:eastAsia="国标宋体;宋体" w:cs="宋体" w:ascii="宋体" w:hAnsi="宋体"/>
          <w:bCs/>
          <w:szCs w:val="21"/>
        </w:rPr>
      </w:r>
    </w:p>
    <w:p>
      <w:pPr>
        <w:pStyle w:val="Normal"/>
        <w:tabs>
          <w:tab w:val="clear" w:pos="425"/>
          <w:tab w:val="left" w:pos="0" w:leader="none"/>
        </w:tabs>
        <w:snapToGrid w:val="false"/>
        <w:ind w:firstLine="420"/>
        <w:jc w:val="center"/>
        <w:rPr>
          <w:rFonts w:ascii="国标宋体;宋体" w:hAnsi="国标宋体;宋体" w:eastAsia="国标宋体;宋体" w:cs="国标宋体;宋体"/>
          <w:b/>
          <w:b/>
          <w:bCs/>
          <w:szCs w:val="21"/>
        </w:rPr>
      </w:pPr>
      <w:r>
        <w:rPr>
          <w:rFonts w:eastAsia="国标宋体;宋体" w:cs="国标宋体;宋体" w:ascii="国标宋体;宋体" w:hAnsi="国标宋体;宋体"/>
          <w:b/>
          <w:bCs/>
          <w:szCs w:val="21"/>
        </w:rPr>
      </w:r>
    </w:p>
    <w:p>
      <w:pPr>
        <w:pStyle w:val="Style16"/>
        <w:spacing w:lineRule="exact" w:line="300"/>
        <w:ind w:firstLine="420"/>
        <w:rPr>
          <w:rFonts w:ascii="国标宋体;宋体" w:hAnsi="国标宋体;宋体" w:eastAsia="国标宋体;宋体" w:cs="国标宋体;宋体"/>
          <w:b/>
          <w:b/>
          <w:bCs/>
          <w:sz w:val="21"/>
          <w:szCs w:val="21"/>
        </w:rPr>
      </w:pPr>
      <w:r>
        <w:rPr>
          <w:rFonts w:eastAsia="国标宋体;宋体" w:cs="国标宋体;宋体" w:ascii="国标宋体;宋体" w:hAnsi="国标宋体;宋体"/>
          <w:b/>
          <w:bCs/>
          <w:sz w:val="21"/>
          <w:szCs w:val="21"/>
        </w:rPr>
      </w:r>
    </w:p>
    <w:p>
      <w:pPr>
        <w:pStyle w:val="Normal"/>
        <w:tabs>
          <w:tab w:val="clear" w:pos="425"/>
          <w:tab w:val="left" w:pos="105" w:leader="none"/>
          <w:tab w:val="left" w:pos="735" w:leader="none"/>
          <w:tab w:val="left" w:pos="945" w:leader="none"/>
          <w:tab w:val="left" w:pos="3360" w:leader="none"/>
        </w:tabs>
        <w:snapToGrid w:val="false"/>
        <w:rPr>
          <w:rFonts w:ascii="国标宋体;宋体" w:hAnsi="国标宋体;宋体" w:eastAsia="国标宋体;宋体" w:cs="国标宋体;宋体"/>
          <w:b/>
          <w:b/>
          <w:sz w:val="21"/>
          <w:szCs w:val="21"/>
        </w:rPr>
      </w:pPr>
      <w:r>
        <w:rPr>
          <w:rFonts w:eastAsia="国标宋体;宋体" w:cs="国标宋体;宋体" w:ascii="国标宋体;宋体" w:hAnsi="国标宋体;宋体"/>
          <w:b/>
          <w:sz w:val="21"/>
          <w:szCs w:val="21"/>
        </w:rPr>
      </w:r>
    </w:p>
    <w:p>
      <w:pPr>
        <w:pStyle w:val="Normal"/>
        <w:tabs>
          <w:tab w:val="clear" w:pos="425"/>
          <w:tab w:val="left" w:pos="105" w:leader="none"/>
          <w:tab w:val="left" w:pos="735" w:leader="none"/>
          <w:tab w:val="left" w:pos="945" w:leader="none"/>
          <w:tab w:val="left" w:pos="3360" w:leader="none"/>
        </w:tabs>
        <w:snapToGrid w:val="false"/>
        <w:ind w:firstLine="2242"/>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tabs>
          <w:tab w:val="clear" w:pos="425"/>
          <w:tab w:val="left" w:pos="105" w:leader="none"/>
          <w:tab w:val="left" w:pos="735" w:leader="none"/>
          <w:tab w:val="left" w:pos="945" w:leader="none"/>
          <w:tab w:val="left" w:pos="3360" w:leader="none"/>
        </w:tabs>
        <w:snapToGrid w:val="false"/>
        <w:ind w:firstLine="2242"/>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tabs>
          <w:tab w:val="clear" w:pos="425"/>
          <w:tab w:val="left" w:pos="105" w:leader="none"/>
          <w:tab w:val="left" w:pos="735" w:leader="none"/>
          <w:tab w:val="left" w:pos="945" w:leader="none"/>
          <w:tab w:val="left" w:pos="3360" w:leader="none"/>
        </w:tabs>
        <w:snapToGrid w:val="false"/>
        <w:ind w:firstLine="2242"/>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tabs>
          <w:tab w:val="clear" w:pos="425"/>
          <w:tab w:val="left" w:pos="105" w:leader="none"/>
          <w:tab w:val="left" w:pos="735" w:leader="none"/>
          <w:tab w:val="left" w:pos="945" w:leader="none"/>
          <w:tab w:val="left" w:pos="3360" w:leader="none"/>
        </w:tabs>
        <w:snapToGrid w:val="false"/>
        <w:ind w:firstLine="2242"/>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tabs>
          <w:tab w:val="clear" w:pos="425"/>
          <w:tab w:val="left" w:pos="105" w:leader="none"/>
          <w:tab w:val="left" w:pos="735" w:leader="none"/>
          <w:tab w:val="left" w:pos="945" w:leader="none"/>
          <w:tab w:val="left" w:pos="3360" w:leader="none"/>
        </w:tabs>
        <w:snapToGrid w:val="false"/>
        <w:ind w:firstLine="2242"/>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tabs>
          <w:tab w:val="clear" w:pos="425"/>
          <w:tab w:val="left" w:pos="105" w:leader="none"/>
          <w:tab w:val="left" w:pos="735" w:leader="none"/>
          <w:tab w:val="left" w:pos="945" w:leader="none"/>
          <w:tab w:val="left" w:pos="3360" w:leader="none"/>
        </w:tabs>
        <w:snapToGrid w:val="false"/>
        <w:ind w:firstLine="2242"/>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tabs>
          <w:tab w:val="clear" w:pos="425"/>
          <w:tab w:val="left" w:pos="105" w:leader="none"/>
          <w:tab w:val="left" w:pos="735" w:leader="none"/>
          <w:tab w:val="left" w:pos="945" w:leader="none"/>
          <w:tab w:val="left" w:pos="3360" w:leader="none"/>
        </w:tabs>
        <w:snapToGrid w:val="false"/>
        <w:ind w:firstLine="2242"/>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tabs>
          <w:tab w:val="clear" w:pos="425"/>
          <w:tab w:val="left" w:pos="105" w:leader="none"/>
          <w:tab w:val="left" w:pos="735" w:leader="none"/>
          <w:tab w:val="left" w:pos="945" w:leader="none"/>
          <w:tab w:val="left" w:pos="3360" w:leader="none"/>
        </w:tabs>
        <w:snapToGrid w:val="false"/>
        <w:ind w:firstLine="2242"/>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tabs>
          <w:tab w:val="clear" w:pos="425"/>
          <w:tab w:val="left" w:pos="105" w:leader="none"/>
          <w:tab w:val="left" w:pos="735" w:leader="none"/>
          <w:tab w:val="left" w:pos="945" w:leader="none"/>
          <w:tab w:val="left" w:pos="3360" w:leader="none"/>
        </w:tabs>
        <w:snapToGrid w:val="false"/>
        <w:ind w:firstLine="2242"/>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tabs>
          <w:tab w:val="clear" w:pos="425"/>
          <w:tab w:val="left" w:pos="105" w:leader="none"/>
          <w:tab w:val="left" w:pos="735" w:leader="none"/>
          <w:tab w:val="left" w:pos="945" w:leader="none"/>
          <w:tab w:val="left" w:pos="3360" w:leader="none"/>
        </w:tabs>
        <w:snapToGrid w:val="false"/>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tabs>
          <w:tab w:val="clear" w:pos="425"/>
          <w:tab w:val="left" w:pos="105" w:leader="none"/>
          <w:tab w:val="left" w:pos="735" w:leader="none"/>
          <w:tab w:val="left" w:pos="945" w:leader="none"/>
          <w:tab w:val="left" w:pos="3360" w:leader="none"/>
        </w:tabs>
        <w:snapToGrid w:val="false"/>
        <w:rPr>
          <w:rFonts w:ascii="国标宋体;宋体" w:hAnsi="国标宋体;宋体" w:eastAsia="国标宋体;宋体" w:cs="国标宋体;宋体"/>
          <w:b/>
          <w:b/>
          <w:color w:val="000000"/>
          <w:sz w:val="32"/>
          <w:szCs w:val="24"/>
        </w:rPr>
      </w:pPr>
      <w:r>
        <w:rPr>
          <w:rFonts w:eastAsia="国标宋体;宋体" w:cs="国标宋体;宋体" w:ascii="国标宋体;宋体" w:hAnsi="国标宋体;宋体"/>
          <w:b/>
          <w:color w:val="000000"/>
          <w:sz w:val="32"/>
          <w:szCs w:val="24"/>
        </w:rPr>
      </w:r>
    </w:p>
    <w:p>
      <w:pPr>
        <w:pStyle w:val="Normal"/>
        <w:tabs>
          <w:tab w:val="clear" w:pos="425"/>
          <w:tab w:val="left" w:pos="105" w:leader="none"/>
          <w:tab w:val="left" w:pos="735" w:leader="none"/>
          <w:tab w:val="left" w:pos="945" w:leader="none"/>
          <w:tab w:val="left" w:pos="3360" w:leader="none"/>
        </w:tabs>
        <w:snapToGrid w:val="false"/>
        <w:ind w:firstLine="2242"/>
        <w:rPr>
          <w:rFonts w:ascii="国标宋体;宋体" w:hAnsi="国标宋体;宋体" w:eastAsia="国标宋体;宋体" w:cs="国标宋体;宋体"/>
          <w:b/>
          <w:b/>
          <w:color w:val="000000"/>
          <w:sz w:val="32"/>
          <w:szCs w:val="24"/>
        </w:rPr>
      </w:pPr>
      <w:r>
        <w:rPr>
          <w:rFonts w:ascii="国标宋体;宋体" w:hAnsi="国标宋体;宋体" w:cs="国标宋体;宋体" w:eastAsia="国标宋体;宋体"/>
          <w:b/>
          <w:color w:val="000000"/>
          <w:sz w:val="32"/>
          <w:szCs w:val="24"/>
        </w:rPr>
        <w:t>第五部分</w:t>
      </w:r>
      <w:r>
        <w:rPr>
          <w:rFonts w:eastAsia="国标宋体;宋体" w:cs="国标宋体;宋体" w:ascii="国标宋体;宋体" w:hAnsi="国标宋体;宋体"/>
          <w:b/>
          <w:color w:val="000000"/>
          <w:sz w:val="32"/>
          <w:szCs w:val="24"/>
        </w:rPr>
        <w:t xml:space="preserve">:  </w:t>
      </w:r>
      <w:r>
        <w:rPr>
          <w:rFonts w:ascii="国标宋体;宋体" w:hAnsi="国标宋体;宋体" w:cs="国标宋体;宋体" w:eastAsia="国标宋体;宋体"/>
          <w:b/>
          <w:color w:val="000000"/>
          <w:sz w:val="32"/>
          <w:szCs w:val="24"/>
        </w:rPr>
        <w:t>附    件</w:t>
      </w:r>
      <w:r>
        <w:rPr>
          <w:rFonts w:eastAsia="国标宋体;宋体" w:cs="国标宋体;宋体" w:ascii="国标宋体;宋体" w:hAnsi="国标宋体;宋体"/>
          <w:b/>
          <w:color w:val="000000"/>
          <w:sz w:val="32"/>
          <w:szCs w:val="24"/>
        </w:rPr>
        <w:t>(</w:t>
      </w:r>
      <w:r>
        <w:rPr>
          <w:rFonts w:ascii="国标宋体;宋体" w:hAnsi="国标宋体;宋体" w:cs="国标宋体;宋体" w:eastAsia="国标宋体;宋体"/>
          <w:b/>
          <w:color w:val="000000"/>
          <w:sz w:val="32"/>
          <w:szCs w:val="24"/>
        </w:rPr>
        <w:t>样本</w:t>
      </w:r>
      <w:r>
        <w:rPr>
          <w:rFonts w:cs="宋体"/>
          <w:b/>
          <w:sz w:val="32"/>
          <w:szCs w:val="32"/>
        </w:rPr>
        <w:t>格式</w:t>
      </w:r>
      <w:r>
        <w:rPr>
          <w:rFonts w:eastAsia="国标宋体;宋体" w:cs="国标宋体;宋体" w:ascii="国标宋体;宋体" w:hAnsi="国标宋体;宋体"/>
          <w:b/>
          <w:color w:val="000000"/>
          <w:sz w:val="32"/>
          <w:szCs w:val="24"/>
        </w:rPr>
        <w:t>)</w:t>
      </w:r>
    </w:p>
    <w:p>
      <w:pPr>
        <w:pStyle w:val="Normal"/>
        <w:tabs>
          <w:tab w:val="clear" w:pos="425"/>
          <w:tab w:val="left" w:pos="105" w:leader="none"/>
          <w:tab w:val="left" w:pos="735" w:leader="none"/>
          <w:tab w:val="left" w:pos="945" w:leader="none"/>
          <w:tab w:val="left" w:pos="3360" w:leader="none"/>
        </w:tabs>
        <w:snapToGrid w:val="false"/>
        <w:jc w:val="center"/>
        <w:rPr>
          <w:rFonts w:ascii="国标宋体;宋体" w:hAnsi="国标宋体;宋体" w:eastAsia="国标宋体;宋体" w:cs="国标宋体;宋体"/>
          <w:b/>
          <w:b/>
          <w:color w:val="000000"/>
          <w:sz w:val="32"/>
          <w:szCs w:val="21"/>
        </w:rPr>
      </w:pPr>
      <w:r>
        <w:rPr>
          <w:rFonts w:eastAsia="国标宋体;宋体" w:cs="国标宋体;宋体" w:ascii="国标宋体;宋体" w:hAnsi="国标宋体;宋体"/>
          <w:b/>
          <w:color w:val="000000"/>
          <w:sz w:val="32"/>
          <w:szCs w:val="21"/>
        </w:rPr>
      </w:r>
    </w:p>
    <w:p>
      <w:pPr>
        <w:pStyle w:val="Normal"/>
        <w:tabs>
          <w:tab w:val="clear" w:pos="425"/>
          <w:tab w:val="left" w:pos="630" w:leader="none"/>
        </w:tabs>
        <w:spacing w:lineRule="exact" w:line="400"/>
        <w:jc w:val="center"/>
        <w:rPr>
          <w:rFonts w:ascii="国标宋体;宋体" w:hAnsi="国标宋体;宋体" w:eastAsia="国标宋体;宋体" w:cs="国标宋体;宋体"/>
          <w:b/>
          <w:b/>
          <w:bCs/>
          <w:sz w:val="36"/>
          <w:szCs w:val="36"/>
        </w:rPr>
      </w:pPr>
      <w:r>
        <w:rPr>
          <w:rFonts w:ascii="国标宋体;宋体" w:hAnsi="国标宋体;宋体" w:cs="国标宋体;宋体" w:eastAsia="国标宋体;宋体"/>
          <w:b/>
          <w:bCs/>
          <w:sz w:val="36"/>
          <w:szCs w:val="36"/>
        </w:rPr>
        <w:t>响应函</w:t>
      </w:r>
    </w:p>
    <w:p>
      <w:pPr>
        <w:pStyle w:val="Normal"/>
        <w:tabs>
          <w:tab w:val="clear" w:pos="425"/>
          <w:tab w:val="left" w:pos="630" w:leader="none"/>
        </w:tabs>
        <w:spacing w:lineRule="exact" w:line="400"/>
        <w:jc w:val="center"/>
        <w:rPr>
          <w:rFonts w:ascii="国标宋体;宋体" w:hAnsi="国标宋体;宋体" w:eastAsia="国标宋体;宋体" w:cs="国标宋体;宋体"/>
          <w:b/>
          <w:b/>
          <w:bCs/>
          <w:sz w:val="36"/>
          <w:szCs w:val="21"/>
        </w:rPr>
      </w:pPr>
      <w:r>
        <w:rPr>
          <w:rFonts w:eastAsia="国标宋体;宋体" w:cs="国标宋体;宋体" w:ascii="国标宋体;宋体" w:hAnsi="国标宋体;宋体"/>
          <w:b/>
          <w:bCs/>
          <w:sz w:val="36"/>
          <w:szCs w:val="21"/>
        </w:rPr>
      </w:r>
    </w:p>
    <w:p>
      <w:pPr>
        <w:pStyle w:val="Normal"/>
        <w:tabs>
          <w:tab w:val="clear" w:pos="425"/>
          <w:tab w:val="left" w:pos="630" w:leader="none"/>
        </w:tabs>
        <w:spacing w:lineRule="exact" w:line="400"/>
        <w:rPr>
          <w:rFonts w:ascii="国标宋体;宋体" w:hAnsi="国标宋体;宋体" w:eastAsia="国标宋体;宋体" w:cs="国标宋体;宋体"/>
          <w:szCs w:val="21"/>
        </w:rPr>
      </w:pPr>
      <w:r>
        <w:rPr>
          <w:rFonts w:ascii="国标宋体;宋体" w:hAnsi="国标宋体;宋体" w:cs="国标宋体;宋体" w:eastAsia="国标宋体;宋体"/>
          <w:szCs w:val="21"/>
        </w:rPr>
        <w:t>致</w:t>
      </w:r>
      <w:r>
        <w:rPr>
          <w:rFonts w:ascii="国标宋体;宋体" w:hAnsi="国标宋体;宋体" w:cs="国标宋体;宋体" w:eastAsia="国标宋体;宋体"/>
          <w:bCs/>
        </w:rPr>
        <w:t>象山县政务服务中心</w:t>
      </w:r>
      <w:r>
        <w:rPr>
          <w:rFonts w:ascii="国标宋体;宋体" w:hAnsi="国标宋体;宋体" w:cs="国标宋体;宋体" w:eastAsia="国标宋体;宋体"/>
          <w:szCs w:val="21"/>
        </w:rPr>
        <w:t xml:space="preserve">：     </w:t>
      </w:r>
    </w:p>
    <w:p>
      <w:pPr>
        <w:pStyle w:val="Normal"/>
        <w:spacing w:lineRule="exact" w:line="520"/>
        <w:rPr>
          <w:rFonts w:ascii="国标宋体;宋体" w:hAnsi="国标宋体;宋体" w:eastAsia="国标宋体;宋体" w:cs="国标宋体;宋体"/>
        </w:rPr>
      </w:pPr>
      <w:r>
        <w:rPr>
          <w:rFonts w:eastAsia="国标宋体;宋体" w:cs="国标宋体;宋体" w:ascii="国标宋体;宋体" w:hAnsi="国标宋体;宋体"/>
          <w:szCs w:val="21"/>
        </w:rPr>
        <w:t xml:space="preserve">     </w:t>
      </w:r>
      <w:r>
        <w:rPr>
          <w:rFonts w:eastAsia="国标宋体;宋体" w:cs="国标宋体;宋体" w:ascii="国标宋体;宋体" w:hAnsi="国标宋体;宋体"/>
          <w:u w:val="single"/>
        </w:rPr>
        <w:t xml:space="preserve">                                 </w:t>
      </w:r>
      <w:r>
        <w:rPr>
          <w:rFonts w:ascii="国标宋体;宋体" w:hAnsi="国标宋体;宋体" w:cs="国标宋体;宋体" w:eastAsia="国标宋体;宋体"/>
        </w:rPr>
        <w:t xml:space="preserve">（供应商全称）授权 </w:t>
      </w:r>
      <w:r>
        <w:rPr>
          <w:rFonts w:ascii="国标宋体;宋体" w:hAnsi="国标宋体;宋体" w:cs="国标宋体;宋体" w:eastAsia="国标宋体;宋体"/>
          <w:u w:val="single"/>
        </w:rPr>
        <w:t xml:space="preserve">           </w:t>
      </w:r>
      <w:r>
        <w:rPr>
          <w:rFonts w:ascii="国标宋体;宋体" w:hAnsi="国标宋体;宋体" w:cs="国标宋体;宋体" w:eastAsia="国标宋体;宋体"/>
        </w:rPr>
        <w:t>（授权代表姓名）</w:t>
      </w:r>
      <w:r>
        <w:rPr>
          <w:rFonts w:ascii="国标宋体;宋体" w:hAnsi="国标宋体;宋体" w:cs="国标宋体;宋体" w:eastAsia="国标宋体;宋体"/>
          <w:u w:val="single"/>
        </w:rPr>
        <w:t xml:space="preserve">                  </w:t>
      </w:r>
      <w:r>
        <w:rPr>
          <w:rFonts w:ascii="国标宋体;宋体" w:hAnsi="国标宋体;宋体" w:cs="国标宋体;宋体" w:eastAsia="国标宋体;宋体"/>
        </w:rPr>
        <w:t>（职务、职称</w:t>
      </w:r>
      <w:r>
        <w:rPr>
          <w:rFonts w:ascii="国标宋体;宋体" w:hAnsi="国标宋体;宋体" w:cs="国标宋体;宋体" w:eastAsia="国标宋体;宋体"/>
          <w:u w:val="single"/>
        </w:rPr>
        <w:t xml:space="preserve">     </w:t>
      </w:r>
      <w:r>
        <w:rPr>
          <w:rFonts w:ascii="国标宋体;宋体" w:hAnsi="国标宋体;宋体" w:cs="国标宋体;宋体" w:eastAsia="国标宋体;宋体"/>
        </w:rPr>
        <w:t>）为授权代表，参加贵方组织的</w:t>
      </w:r>
      <w:r>
        <w:rPr>
          <w:rFonts w:ascii="国标宋体;宋体" w:hAnsi="国标宋体;宋体" w:cs="国标宋体;宋体" w:eastAsia="国标宋体;宋体"/>
          <w:u w:val="single"/>
        </w:rPr>
        <w:t xml:space="preserve">                       </w:t>
      </w:r>
      <w:r>
        <w:rPr>
          <w:rFonts w:ascii="国标宋体;宋体" w:hAnsi="国标宋体;宋体" w:cs="国标宋体;宋体" w:eastAsia="国标宋体;宋体"/>
        </w:rPr>
        <w:t>项目（编号：</w:t>
      </w:r>
      <w:r>
        <w:rPr>
          <w:rFonts w:ascii="国标宋体;宋体" w:hAnsi="国标宋体;宋体" w:cs="国标宋体;宋体" w:eastAsia="国标宋体;宋体"/>
          <w:u w:val="single"/>
        </w:rPr>
        <w:t xml:space="preserve">         </w:t>
      </w:r>
      <w:r>
        <w:rPr>
          <w:rFonts w:ascii="国标宋体;宋体" w:hAnsi="国标宋体;宋体" w:cs="国标宋体;宋体" w:eastAsia="国标宋体;宋体"/>
        </w:rPr>
        <w:t>）询价采购活动。我方提供报价须知规定的全部资料：</w:t>
      </w:r>
    </w:p>
    <w:p>
      <w:pPr>
        <w:pStyle w:val="Normal"/>
        <w:tabs>
          <w:tab w:val="clear" w:pos="425"/>
          <w:tab w:val="left" w:pos="945" w:leader="none"/>
          <w:tab w:val="left" w:pos="1260" w:leader="none"/>
        </w:tabs>
        <w:spacing w:lineRule="exact" w:line="52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1</w:t>
      </w:r>
      <w:r>
        <w:rPr>
          <w:rFonts w:ascii="国标宋体;宋体" w:hAnsi="国标宋体;宋体" w:cs="国标宋体;宋体" w:eastAsia="国标宋体;宋体"/>
          <w:szCs w:val="21"/>
        </w:rPr>
        <w:t>、完全满足采购文件中全部实质性要求。</w:t>
      </w:r>
    </w:p>
    <w:p>
      <w:pPr>
        <w:pStyle w:val="Normal"/>
        <w:spacing w:lineRule="exact" w:line="52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2</w:t>
      </w:r>
      <w:r>
        <w:rPr>
          <w:rFonts w:ascii="国标宋体;宋体" w:hAnsi="国标宋体;宋体" w:cs="国标宋体;宋体" w:eastAsia="国标宋体;宋体"/>
          <w:szCs w:val="21"/>
        </w:rPr>
        <w:t>、保证遵守响应文件中的有关规定。</w:t>
      </w:r>
    </w:p>
    <w:p>
      <w:pPr>
        <w:pStyle w:val="Normal"/>
        <w:tabs>
          <w:tab w:val="clear" w:pos="425"/>
          <w:tab w:val="left" w:pos="1110" w:leader="none"/>
        </w:tabs>
        <w:spacing w:lineRule="exact" w:line="520"/>
        <w:ind w:right="-153"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3</w:t>
      </w:r>
      <w:r>
        <w:rPr>
          <w:rFonts w:ascii="国标宋体;宋体" w:hAnsi="国标宋体;宋体" w:cs="国标宋体;宋体" w:eastAsia="国标宋体;宋体"/>
          <w:szCs w:val="21"/>
        </w:rPr>
        <w:t>、保证忠实地执行买卖双方所签署的经济合同，并承担合同规定的责任义务。</w:t>
      </w:r>
    </w:p>
    <w:p>
      <w:pPr>
        <w:pStyle w:val="Normal"/>
        <w:tabs>
          <w:tab w:val="clear" w:pos="425"/>
          <w:tab w:val="left" w:pos="1110" w:leader="none"/>
        </w:tabs>
        <w:spacing w:lineRule="exact" w:line="52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4</w:t>
      </w:r>
      <w:r>
        <w:rPr>
          <w:rFonts w:ascii="国标宋体;宋体" w:hAnsi="国标宋体;宋体" w:cs="国标宋体;宋体" w:eastAsia="国标宋体;宋体"/>
          <w:szCs w:val="21"/>
        </w:rPr>
        <w:t>、愿意向贵方提供任何与该项目响应有关的数据、情况和技术资料。</w:t>
      </w:r>
    </w:p>
    <w:p>
      <w:pPr>
        <w:pStyle w:val="Normal"/>
        <w:tabs>
          <w:tab w:val="clear" w:pos="425"/>
          <w:tab w:val="left" w:pos="1110" w:leader="none"/>
        </w:tabs>
        <w:spacing w:lineRule="exact" w:line="52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5</w:t>
      </w:r>
      <w:r>
        <w:rPr>
          <w:rFonts w:ascii="国标宋体;宋体" w:hAnsi="国标宋体;宋体" w:cs="国标宋体;宋体" w:eastAsia="国标宋体;宋体"/>
          <w:szCs w:val="21"/>
        </w:rPr>
        <w:t>、我们已详细审核全部响应文件、参考资料及有关附件，我们知道必须放弃提出含糊不清或误解问题的权利。</w:t>
      </w:r>
    </w:p>
    <w:p>
      <w:pPr>
        <w:pStyle w:val="Normal"/>
        <w:tabs>
          <w:tab w:val="clear" w:pos="425"/>
          <w:tab w:val="left" w:pos="1110" w:leader="none"/>
        </w:tabs>
        <w:spacing w:lineRule="exact" w:line="52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6</w:t>
      </w:r>
      <w:r>
        <w:rPr>
          <w:rFonts w:ascii="国标宋体;宋体" w:hAnsi="国标宋体;宋体" w:cs="国标宋体;宋体" w:eastAsia="国标宋体;宋体"/>
          <w:szCs w:val="21"/>
        </w:rPr>
        <w:t>、我们完全理解贵方不一定接受最低报价或收到的任何报价。</w:t>
      </w:r>
    </w:p>
    <w:p>
      <w:pPr>
        <w:pStyle w:val="Normal"/>
        <w:spacing w:lineRule="exact" w:line="52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7</w:t>
      </w:r>
      <w:r>
        <w:rPr>
          <w:rFonts w:ascii="国标宋体;宋体" w:hAnsi="国标宋体;宋体" w:cs="国标宋体;宋体" w:eastAsia="国标宋体;宋体"/>
          <w:szCs w:val="21"/>
        </w:rPr>
        <w:t>、本响应文件自开启之日起</w:t>
      </w:r>
      <w:r>
        <w:rPr>
          <w:rFonts w:ascii="国标宋体;宋体" w:hAnsi="国标宋体;宋体" w:cs="国标宋体;宋体" w:eastAsia="国标宋体;宋体"/>
          <w:szCs w:val="21"/>
          <w:u w:val="single"/>
        </w:rPr>
        <w:t xml:space="preserve">  </w:t>
      </w:r>
      <w:r>
        <w:rPr>
          <w:rFonts w:eastAsia="国标宋体;宋体" w:cs="国标宋体;宋体" w:ascii="国标宋体;宋体" w:hAnsi="国标宋体;宋体"/>
          <w:szCs w:val="21"/>
          <w:u w:val="single"/>
        </w:rPr>
        <w:t xml:space="preserve">90    </w:t>
      </w:r>
      <w:r>
        <w:rPr>
          <w:rFonts w:ascii="国标宋体;宋体" w:hAnsi="国标宋体;宋体" w:cs="国标宋体;宋体" w:eastAsia="国标宋体;宋体"/>
          <w:szCs w:val="21"/>
        </w:rPr>
        <w:t>天内有效。</w:t>
      </w:r>
    </w:p>
    <w:p>
      <w:pPr>
        <w:pStyle w:val="Normal"/>
        <w:spacing w:lineRule="exact" w:line="52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8</w:t>
      </w:r>
      <w:r>
        <w:rPr>
          <w:rFonts w:ascii="国标宋体;宋体" w:hAnsi="国标宋体;宋体" w:cs="国标宋体;宋体" w:eastAsia="国标宋体;宋体"/>
          <w:szCs w:val="21"/>
        </w:rPr>
        <w:t>、与本采购项目有关的一切往来通讯请寄：</w:t>
      </w:r>
    </w:p>
    <w:p>
      <w:pPr>
        <w:pStyle w:val="Normal"/>
        <w:spacing w:lineRule="exact" w:line="520"/>
        <w:ind w:left="525" w:hanging="0"/>
        <w:rPr>
          <w:rFonts w:ascii="国标宋体;宋体" w:hAnsi="国标宋体;宋体" w:eastAsia="国标宋体;宋体" w:cs="国标宋体;宋体"/>
          <w:szCs w:val="21"/>
          <w:u w:val="single"/>
        </w:rPr>
      </w:pPr>
      <w:r>
        <w:rPr>
          <w:rFonts w:ascii="国标宋体;宋体" w:hAnsi="国标宋体;宋体" w:cs="国标宋体;宋体" w:eastAsia="国标宋体;宋体"/>
          <w:szCs w:val="21"/>
        </w:rPr>
        <w:t>地址：</w:t>
      </w:r>
      <w:r>
        <w:rPr>
          <w:rFonts w:ascii="国标宋体;宋体" w:hAnsi="国标宋体;宋体" w:cs="国标宋体;宋体" w:eastAsia="国标宋体;宋体"/>
          <w:szCs w:val="21"/>
          <w:u w:val="single"/>
        </w:rPr>
        <w:t xml:space="preserve">                                 </w:t>
      </w:r>
    </w:p>
    <w:p>
      <w:pPr>
        <w:pStyle w:val="Normal"/>
        <w:spacing w:lineRule="exact" w:line="520"/>
        <w:ind w:left="525" w:hanging="0"/>
        <w:rPr>
          <w:rFonts w:ascii="国标宋体;宋体" w:hAnsi="国标宋体;宋体" w:eastAsia="国标宋体;宋体" w:cs="国标宋体;宋体"/>
          <w:szCs w:val="21"/>
        </w:rPr>
      </w:pPr>
      <w:r>
        <w:rPr>
          <w:rFonts w:ascii="国标宋体;宋体" w:hAnsi="国标宋体;宋体" w:cs="国标宋体;宋体" w:eastAsia="国标宋体;宋体"/>
          <w:szCs w:val="21"/>
        </w:rPr>
        <w:t xml:space="preserve">邮编： </w:t>
      </w:r>
      <w:r>
        <w:rPr>
          <w:rFonts w:ascii="国标宋体;宋体" w:hAnsi="国标宋体;宋体" w:cs="国标宋体;宋体" w:eastAsia="国标宋体;宋体"/>
          <w:szCs w:val="21"/>
          <w:u w:val="single"/>
        </w:rPr>
        <w:t xml:space="preserve">            </w:t>
      </w:r>
      <w:r>
        <w:rPr>
          <w:rFonts w:ascii="国标宋体;宋体" w:hAnsi="国标宋体;宋体" w:cs="国标宋体;宋体" w:eastAsia="国标宋体;宋体"/>
          <w:szCs w:val="21"/>
        </w:rPr>
        <w:t xml:space="preserve">   电话： </w:t>
      </w:r>
      <w:r>
        <w:rPr>
          <w:rFonts w:ascii="国标宋体;宋体" w:hAnsi="国标宋体;宋体" w:cs="国标宋体;宋体" w:eastAsia="国标宋体;宋体"/>
          <w:szCs w:val="21"/>
          <w:u w:val="single"/>
        </w:rPr>
        <w:t xml:space="preserve">         </w:t>
      </w:r>
      <w:r>
        <w:rPr>
          <w:rFonts w:ascii="国标宋体;宋体" w:hAnsi="国标宋体;宋体" w:cs="国标宋体;宋体" w:eastAsia="国标宋体;宋体"/>
          <w:szCs w:val="21"/>
        </w:rPr>
        <w:t xml:space="preserve"> 传真：</w:t>
      </w:r>
      <w:r>
        <w:rPr>
          <w:rFonts w:ascii="国标宋体;宋体" w:hAnsi="国标宋体;宋体" w:cs="国标宋体;宋体" w:eastAsia="国标宋体;宋体"/>
          <w:szCs w:val="21"/>
          <w:u w:val="single"/>
        </w:rPr>
        <w:t xml:space="preserve">          </w:t>
      </w:r>
      <w:r>
        <w:rPr>
          <w:rFonts w:ascii="国标宋体;宋体" w:hAnsi="国标宋体;宋体" w:cs="国标宋体;宋体" w:eastAsia="国标宋体;宋体"/>
          <w:szCs w:val="21"/>
        </w:rPr>
        <w:t xml:space="preserve">   </w:t>
      </w:r>
    </w:p>
    <w:p>
      <w:pPr>
        <w:pStyle w:val="Normal"/>
        <w:spacing w:lineRule="exact" w:line="520"/>
        <w:ind w:left="525" w:hanging="0"/>
        <w:rPr>
          <w:rFonts w:ascii="国标宋体;宋体" w:hAnsi="国标宋体;宋体" w:eastAsia="国标宋体;宋体" w:cs="国标宋体;宋体"/>
          <w:szCs w:val="21"/>
        </w:rPr>
      </w:pPr>
      <w:r>
        <w:rPr>
          <w:rFonts w:eastAsia="国标宋体;宋体" w:cs="国标宋体;宋体" w:ascii="国标宋体;宋体" w:hAnsi="国标宋体;宋体"/>
          <w:szCs w:val="21"/>
        </w:rPr>
        <w:t xml:space="preserve">    </w:t>
      </w:r>
    </w:p>
    <w:p>
      <w:pPr>
        <w:pStyle w:val="Normal"/>
        <w:spacing w:lineRule="exact" w:line="400"/>
        <w:ind w:left="525" w:hanging="0"/>
        <w:rPr>
          <w:rFonts w:ascii="国标宋体;宋体" w:hAnsi="国标宋体;宋体" w:eastAsia="国标宋体;宋体" w:cs="国标宋体;宋体"/>
        </w:rPr>
      </w:pPr>
      <w:r>
        <w:rPr>
          <w:rFonts w:ascii="国标宋体;宋体" w:hAnsi="国标宋体;宋体" w:cs="国标宋体;宋体" w:eastAsia="国标宋体;宋体"/>
        </w:rPr>
        <w:t>供应商（盖章）：</w:t>
      </w:r>
    </w:p>
    <w:p>
      <w:pPr>
        <w:pStyle w:val="Normal"/>
        <w:spacing w:lineRule="exact" w:line="400"/>
        <w:ind w:left="525" w:hanging="0"/>
        <w:rPr>
          <w:rFonts w:ascii="国标宋体;宋体" w:hAnsi="国标宋体;宋体" w:eastAsia="国标宋体;宋体" w:cs="国标宋体;宋体"/>
          <w:szCs w:val="21"/>
        </w:rPr>
      </w:pPr>
      <w:r>
        <w:rPr>
          <w:rFonts w:eastAsia="国标宋体;宋体" w:cs="国标宋体;宋体" w:ascii="国标宋体;宋体" w:hAnsi="国标宋体;宋体"/>
          <w:szCs w:val="21"/>
        </w:rPr>
        <w:t xml:space="preserve">        </w:t>
      </w:r>
    </w:p>
    <w:p>
      <w:pPr>
        <w:pStyle w:val="Normal"/>
        <w:spacing w:lineRule="exact" w:line="400"/>
        <w:ind w:left="525" w:hanging="0"/>
        <w:rPr>
          <w:rFonts w:ascii="国标宋体;宋体" w:hAnsi="国标宋体;宋体" w:eastAsia="国标宋体;宋体" w:cs="国标宋体;宋体"/>
        </w:rPr>
      </w:pPr>
      <w:r>
        <w:rPr>
          <w:rFonts w:ascii="国标宋体;宋体" w:hAnsi="国标宋体;宋体" w:cs="国标宋体;宋体" w:eastAsia="国标宋体;宋体"/>
        </w:rPr>
        <w:t>法定代表人或授权代表（签名或印章）：</w:t>
      </w:r>
    </w:p>
    <w:p>
      <w:pPr>
        <w:pStyle w:val="Normal"/>
        <w:spacing w:lineRule="exact" w:line="400"/>
        <w:ind w:left="525" w:hanging="0"/>
        <w:rPr>
          <w:rFonts w:ascii="国标宋体;宋体" w:hAnsi="国标宋体;宋体" w:eastAsia="国标宋体;宋体" w:cs="国标宋体;宋体"/>
        </w:rPr>
      </w:pPr>
      <w:r>
        <w:rPr>
          <w:rFonts w:eastAsia="国标宋体;宋体" w:cs="国标宋体;宋体" w:ascii="国标宋体;宋体" w:hAnsi="国标宋体;宋体"/>
        </w:rPr>
      </w:r>
    </w:p>
    <w:p>
      <w:pPr>
        <w:pStyle w:val="Normal"/>
        <w:spacing w:lineRule="exact" w:line="400"/>
        <w:ind w:left="525" w:firstLine="4830"/>
        <w:rPr>
          <w:rFonts w:ascii="国标宋体;宋体" w:hAnsi="国标宋体;宋体" w:eastAsia="国标宋体;宋体" w:cs="国标宋体;宋体"/>
          <w:szCs w:val="21"/>
        </w:rPr>
      </w:pPr>
      <w:r>
        <w:rPr>
          <w:rFonts w:ascii="国标宋体;宋体" w:hAnsi="国标宋体;宋体" w:cs="国标宋体;宋体" w:eastAsia="国标宋体;宋体"/>
          <w:szCs w:val="21"/>
        </w:rPr>
        <w:t xml:space="preserve">日     期： </w:t>
      </w:r>
    </w:p>
    <w:p>
      <w:pPr>
        <w:pStyle w:val="Normal"/>
        <w:spacing w:lineRule="exact" w:line="400"/>
        <w:ind w:left="525" w:firstLine="4830"/>
        <w:rPr>
          <w:rFonts w:ascii="国标宋体;宋体" w:hAnsi="国标宋体;宋体" w:eastAsia="国标宋体;宋体" w:cs="国标宋体;宋体"/>
          <w:szCs w:val="21"/>
        </w:rPr>
      </w:pPr>
      <w:r>
        <w:rPr>
          <w:rFonts w:eastAsia="国标宋体;宋体" w:cs="国标宋体;宋体" w:ascii="国标宋体;宋体" w:hAnsi="国标宋体;宋体"/>
          <w:szCs w:val="21"/>
        </w:rPr>
      </w:r>
    </w:p>
    <w:p>
      <w:pPr>
        <w:pStyle w:val="Normal"/>
        <w:tabs>
          <w:tab w:val="clear" w:pos="425"/>
          <w:tab w:val="left" w:pos="1575" w:leader="none"/>
        </w:tabs>
        <w:rPr>
          <w:rFonts w:ascii="国标宋体;宋体" w:hAnsi="国标宋体;宋体" w:eastAsia="国标宋体;宋体" w:cs="国标宋体;宋体"/>
          <w:b/>
          <w:b/>
          <w:bCs/>
          <w:szCs w:val="21"/>
        </w:rPr>
      </w:pPr>
      <w:r>
        <w:rPr>
          <w:rFonts w:eastAsia="国标宋体;宋体" w:cs="国标宋体;宋体" w:ascii="国标宋体;宋体" w:hAnsi="国标宋体;宋体"/>
          <w:b/>
          <w:bCs/>
          <w:szCs w:val="21"/>
        </w:rPr>
      </w:r>
    </w:p>
    <w:p>
      <w:pPr>
        <w:pStyle w:val="Normal"/>
        <w:tabs>
          <w:tab w:val="clear" w:pos="425"/>
          <w:tab w:val="left" w:pos="1575" w:leader="none"/>
        </w:tabs>
        <w:rPr>
          <w:rFonts w:ascii="国标宋体;宋体" w:hAnsi="国标宋体;宋体" w:eastAsia="国标宋体;宋体" w:cs="国标宋体;宋体"/>
          <w:b/>
          <w:b/>
          <w:bCs/>
          <w:szCs w:val="21"/>
        </w:rPr>
      </w:pPr>
      <w:r>
        <w:rPr>
          <w:rFonts w:eastAsia="国标宋体;宋体" w:cs="国标宋体;宋体" w:ascii="国标宋体;宋体" w:hAnsi="国标宋体;宋体"/>
          <w:b/>
          <w:bCs/>
          <w:szCs w:val="21"/>
        </w:rPr>
      </w:r>
    </w:p>
    <w:p>
      <w:pPr>
        <w:pStyle w:val="Normal"/>
        <w:tabs>
          <w:tab w:val="clear" w:pos="425"/>
          <w:tab w:val="left" w:pos="1575" w:leader="none"/>
        </w:tabs>
        <w:rPr>
          <w:rFonts w:ascii="国标宋体;宋体" w:hAnsi="国标宋体;宋体" w:eastAsia="国标宋体;宋体" w:cs="国标宋体;宋体"/>
          <w:b/>
          <w:b/>
          <w:bCs/>
          <w:szCs w:val="21"/>
        </w:rPr>
      </w:pPr>
      <w:r>
        <w:rPr>
          <w:rFonts w:eastAsia="国标宋体;宋体" w:cs="国标宋体;宋体" w:ascii="国标宋体;宋体" w:hAnsi="国标宋体;宋体"/>
          <w:b/>
          <w:bCs/>
          <w:szCs w:val="21"/>
        </w:rPr>
      </w:r>
    </w:p>
    <w:p>
      <w:pPr>
        <w:pStyle w:val="Normal"/>
        <w:tabs>
          <w:tab w:val="clear" w:pos="425"/>
          <w:tab w:val="left" w:pos="1575" w:leader="none"/>
        </w:tabs>
        <w:rPr>
          <w:rFonts w:ascii="国标宋体;宋体" w:hAnsi="国标宋体;宋体" w:eastAsia="国标宋体;宋体" w:cs="国标宋体;宋体"/>
          <w:b/>
          <w:b/>
          <w:bCs/>
          <w:szCs w:val="21"/>
        </w:rPr>
      </w:pPr>
      <w:r>
        <w:rPr>
          <w:rFonts w:eastAsia="国标宋体;宋体" w:cs="国标宋体;宋体" w:ascii="国标宋体;宋体" w:hAnsi="国标宋体;宋体"/>
          <w:b/>
          <w:bCs/>
          <w:szCs w:val="21"/>
        </w:rPr>
      </w:r>
    </w:p>
    <w:p>
      <w:pPr>
        <w:pStyle w:val="Normal"/>
        <w:tabs>
          <w:tab w:val="clear" w:pos="425"/>
          <w:tab w:val="left" w:pos="1575" w:leader="none"/>
        </w:tabs>
        <w:rPr>
          <w:rFonts w:ascii="国标宋体;宋体" w:hAnsi="国标宋体;宋体" w:eastAsia="国标宋体;宋体" w:cs="国标宋体;宋体"/>
          <w:b/>
          <w:b/>
          <w:bCs/>
          <w:szCs w:val="21"/>
        </w:rPr>
      </w:pPr>
      <w:r>
        <w:rPr>
          <w:rFonts w:eastAsia="国标宋体;宋体" w:cs="国标宋体;宋体" w:ascii="国标宋体;宋体" w:hAnsi="国标宋体;宋体"/>
          <w:b/>
          <w:bCs/>
          <w:szCs w:val="21"/>
        </w:rPr>
        <w:t xml:space="preserve">  </w:t>
      </w:r>
    </w:p>
    <w:p>
      <w:pPr>
        <w:pStyle w:val="Normal"/>
        <w:tabs>
          <w:tab w:val="clear" w:pos="425"/>
          <w:tab w:val="left" w:pos="1575" w:leader="none"/>
        </w:tabs>
        <w:rPr>
          <w:rFonts w:ascii="国标宋体;宋体" w:hAnsi="国标宋体;宋体" w:eastAsia="国标宋体;宋体" w:cs="国标宋体;宋体"/>
          <w:b/>
          <w:b/>
          <w:bCs/>
          <w:szCs w:val="21"/>
        </w:rPr>
      </w:pPr>
      <w:r>
        <w:rPr>
          <w:rFonts w:eastAsia="国标宋体;宋体" w:cs="国标宋体;宋体" w:ascii="国标宋体;宋体" w:hAnsi="国标宋体;宋体"/>
          <w:b/>
          <w:bCs/>
          <w:szCs w:val="21"/>
        </w:rPr>
      </w:r>
    </w:p>
    <w:p>
      <w:pPr>
        <w:pStyle w:val="Normal"/>
        <w:tabs>
          <w:tab w:val="clear" w:pos="425"/>
          <w:tab w:val="left" w:pos="630" w:leader="none"/>
        </w:tabs>
        <w:spacing w:lineRule="exact" w:line="400"/>
        <w:jc w:val="center"/>
        <w:rPr>
          <w:rFonts w:ascii="国标宋体;宋体" w:hAnsi="国标宋体;宋体" w:eastAsia="国标宋体;宋体" w:cs="国标宋体;宋体"/>
          <w:b/>
          <w:b/>
          <w:bCs/>
          <w:sz w:val="36"/>
          <w:szCs w:val="36"/>
        </w:rPr>
      </w:pPr>
      <w:r>
        <w:rPr>
          <w:rFonts w:ascii="国标宋体;宋体" w:hAnsi="国标宋体;宋体" w:cs="国标宋体;宋体" w:eastAsia="国标宋体;宋体"/>
          <w:b/>
          <w:bCs/>
          <w:sz w:val="36"/>
          <w:szCs w:val="36"/>
        </w:rPr>
        <w:t>资格承诺函</w:t>
      </w:r>
    </w:p>
    <w:p>
      <w:pPr>
        <w:pStyle w:val="Normal"/>
        <w:tabs>
          <w:tab w:val="clear" w:pos="425"/>
          <w:tab w:val="left" w:pos="630" w:leader="none"/>
        </w:tabs>
        <w:spacing w:lineRule="exact" w:line="400"/>
        <w:jc w:val="center"/>
        <w:rPr>
          <w:rFonts w:ascii="国标宋体;宋体" w:hAnsi="国标宋体;宋体" w:eastAsia="国标宋体;宋体" w:cs="国标宋体;宋体"/>
          <w:b/>
          <w:b/>
          <w:bCs/>
          <w:sz w:val="36"/>
          <w:szCs w:val="36"/>
        </w:rPr>
      </w:pPr>
      <w:r>
        <w:rPr>
          <w:rFonts w:eastAsia="国标宋体;宋体" w:cs="国标宋体;宋体" w:ascii="国标宋体;宋体" w:hAnsi="国标宋体;宋体"/>
          <w:b/>
          <w:bCs/>
          <w:sz w:val="36"/>
          <w:szCs w:val="36"/>
        </w:rPr>
      </w:r>
    </w:p>
    <w:p>
      <w:pPr>
        <w:pStyle w:val="Normal"/>
        <w:snapToGrid w:val="false"/>
        <w:spacing w:before="156" w:after="50"/>
        <w:rPr>
          <w:rFonts w:ascii="国标宋体;宋体" w:hAnsi="国标宋体;宋体" w:eastAsia="国标宋体;宋体" w:cs="国标宋体;宋体"/>
          <w:bCs/>
          <w:szCs w:val="21"/>
        </w:rPr>
      </w:pPr>
      <w:r>
        <w:rPr>
          <w:rFonts w:ascii="国标宋体;宋体" w:hAnsi="国标宋体;宋体" w:cs="国标宋体;宋体" w:eastAsia="国标宋体;宋体"/>
          <w:bCs/>
          <w:szCs w:val="21"/>
        </w:rPr>
        <w:t>致象山县政务服务中心：</w:t>
      </w:r>
    </w:p>
    <w:p>
      <w:pPr>
        <w:pStyle w:val="Normal"/>
        <w:spacing w:lineRule="exact" w:line="400"/>
        <w:ind w:firstLine="420"/>
        <w:rPr>
          <w:rFonts w:ascii="国标宋体;宋体" w:hAnsi="国标宋体;宋体" w:eastAsia="国标宋体;宋体" w:cs="国标宋体;宋体"/>
          <w:bCs/>
          <w:szCs w:val="21"/>
        </w:rPr>
      </w:pPr>
      <w:r>
        <w:rPr>
          <w:rFonts w:ascii="国标宋体;宋体" w:hAnsi="国标宋体;宋体" w:cs="国标宋体;宋体" w:eastAsia="国标宋体;宋体"/>
          <w:bCs/>
          <w:szCs w:val="21"/>
          <w:u w:val="single"/>
        </w:rPr>
        <w:t>（供应商名称）</w:t>
      </w:r>
      <w:r>
        <w:rPr>
          <w:rFonts w:eastAsia="国标宋体;宋体" w:cs="国标宋体;宋体" w:ascii="国标宋体;宋体" w:hAnsi="国标宋体;宋体"/>
          <w:bCs/>
          <w:szCs w:val="21"/>
          <w:u w:val="single"/>
        </w:rPr>
        <w:t>_</w:t>
      </w:r>
      <w:r>
        <w:rPr>
          <w:rFonts w:ascii="国标宋体;宋体" w:hAnsi="国标宋体;宋体" w:cs="国标宋体;宋体" w:eastAsia="国标宋体;宋体"/>
          <w:bCs/>
          <w:szCs w:val="21"/>
        </w:rPr>
        <w:t>自愿参加项目编号为</w:t>
      </w:r>
      <w:r>
        <w:rPr>
          <w:rFonts w:ascii="国标宋体;宋体" w:hAnsi="国标宋体;宋体" w:cs="国标宋体;宋体" w:eastAsia="国标宋体;宋体"/>
          <w:bCs/>
          <w:szCs w:val="21"/>
          <w:u w:val="single"/>
        </w:rPr>
        <w:t xml:space="preserve">          </w:t>
      </w:r>
      <w:r>
        <w:rPr>
          <w:rFonts w:ascii="国标宋体;宋体" w:hAnsi="国标宋体;宋体" w:cs="国标宋体;宋体" w:eastAsia="国标宋体;宋体"/>
          <w:bCs/>
          <w:szCs w:val="21"/>
        </w:rPr>
        <w:t xml:space="preserve">的 </w:t>
      </w:r>
      <w:r>
        <w:rPr>
          <w:rFonts w:ascii="国标宋体;宋体" w:hAnsi="国标宋体;宋体" w:cs="国标宋体;宋体" w:eastAsia="国标宋体;宋体"/>
          <w:bCs/>
          <w:szCs w:val="21"/>
          <w:u w:val="single"/>
        </w:rPr>
        <w:t xml:space="preserve">  项目名称    </w:t>
      </w:r>
      <w:r>
        <w:rPr>
          <w:rFonts w:ascii="国标宋体;宋体" w:hAnsi="国标宋体;宋体" w:cs="国标宋体;宋体" w:eastAsia="国标宋体;宋体"/>
          <w:bCs/>
          <w:szCs w:val="21"/>
        </w:rPr>
        <w:t>的</w:t>
      </w:r>
      <w:r>
        <w:rPr>
          <w:rFonts w:ascii="国标宋体;宋体" w:hAnsi="国标宋体;宋体" w:cs="国标宋体;宋体" w:eastAsia="国标宋体;宋体"/>
          <w:bCs/>
          <w:kern w:val="2"/>
        </w:rPr>
        <w:t>响应</w:t>
      </w:r>
      <w:r>
        <w:rPr>
          <w:rFonts w:ascii="国标宋体;宋体" w:hAnsi="国标宋体;宋体" w:cs="国标宋体;宋体" w:eastAsia="国标宋体;宋体"/>
          <w:bCs/>
          <w:szCs w:val="21"/>
        </w:rPr>
        <w:t>，现就供应商资格承诺如下：</w:t>
      </w:r>
    </w:p>
    <w:p>
      <w:pPr>
        <w:pStyle w:val="Normal"/>
        <w:spacing w:lineRule="exact" w:line="400"/>
        <w:ind w:firstLine="420"/>
        <w:rPr>
          <w:rFonts w:ascii="国标宋体;宋体" w:hAnsi="国标宋体;宋体" w:eastAsia="国标宋体;宋体" w:cs="国标宋体;宋体"/>
          <w:bCs/>
          <w:szCs w:val="21"/>
        </w:rPr>
      </w:pPr>
      <w:r>
        <w:rPr>
          <w:rFonts w:ascii="国标宋体;宋体" w:hAnsi="国标宋体;宋体" w:cs="国标宋体;宋体" w:eastAsia="国标宋体;宋体"/>
          <w:bCs/>
          <w:szCs w:val="21"/>
        </w:rPr>
        <w:t>我单位符合《中华人民共和国政府采购法》第二十二条的一般资格条件的规定：</w:t>
      </w:r>
    </w:p>
    <w:p>
      <w:pPr>
        <w:pStyle w:val="Normal"/>
        <w:spacing w:lineRule="exact" w:line="400"/>
        <w:ind w:firstLine="420"/>
        <w:rPr>
          <w:rFonts w:ascii="国标宋体;宋体" w:hAnsi="国标宋体;宋体" w:eastAsia="国标宋体;宋体" w:cs="国标宋体;宋体"/>
          <w:bCs/>
          <w:szCs w:val="21"/>
        </w:rPr>
      </w:pPr>
      <w:r>
        <w:rPr>
          <w:rFonts w:eastAsia="国标宋体;宋体" w:cs="国标宋体;宋体" w:ascii="国标宋体;宋体" w:hAnsi="国标宋体;宋体"/>
          <w:bCs/>
          <w:szCs w:val="21"/>
        </w:rPr>
        <w:t>(1)</w:t>
      </w:r>
      <w:r>
        <w:rPr>
          <w:rFonts w:ascii="国标宋体;宋体" w:hAnsi="国标宋体;宋体" w:cs="国标宋体;宋体" w:eastAsia="国标宋体;宋体"/>
          <w:bCs/>
          <w:szCs w:val="21"/>
        </w:rPr>
        <w:t>具有独立承担民事责任的能力；</w:t>
      </w:r>
    </w:p>
    <w:p>
      <w:pPr>
        <w:pStyle w:val="Normal"/>
        <w:spacing w:lineRule="exact" w:line="400"/>
        <w:ind w:firstLine="420"/>
        <w:rPr>
          <w:rFonts w:ascii="国标宋体;宋体" w:hAnsi="国标宋体;宋体" w:eastAsia="国标宋体;宋体" w:cs="国标宋体;宋体"/>
          <w:bCs/>
          <w:szCs w:val="21"/>
        </w:rPr>
      </w:pPr>
      <w:r>
        <w:rPr>
          <w:rFonts w:eastAsia="国标宋体;宋体" w:cs="国标宋体;宋体" w:ascii="国标宋体;宋体" w:hAnsi="国标宋体;宋体"/>
          <w:bCs/>
          <w:szCs w:val="21"/>
        </w:rPr>
        <w:t>(2)</w:t>
      </w:r>
      <w:r>
        <w:rPr>
          <w:rFonts w:ascii="国标宋体;宋体" w:hAnsi="国标宋体;宋体" w:cs="国标宋体;宋体" w:eastAsia="国标宋体;宋体"/>
          <w:bCs/>
          <w:szCs w:val="21"/>
        </w:rPr>
        <w:t>具有良好的商业信誉和健全的财务会计制度；</w:t>
      </w:r>
    </w:p>
    <w:p>
      <w:pPr>
        <w:pStyle w:val="Normal"/>
        <w:spacing w:lineRule="exact" w:line="400"/>
        <w:ind w:firstLine="420"/>
        <w:rPr>
          <w:rFonts w:ascii="国标宋体;宋体" w:hAnsi="国标宋体;宋体" w:eastAsia="国标宋体;宋体" w:cs="国标宋体;宋体"/>
          <w:bCs/>
          <w:szCs w:val="21"/>
        </w:rPr>
      </w:pPr>
      <w:r>
        <w:rPr>
          <w:rFonts w:eastAsia="国标宋体;宋体" w:cs="国标宋体;宋体" w:ascii="国标宋体;宋体" w:hAnsi="国标宋体;宋体"/>
          <w:bCs/>
          <w:szCs w:val="21"/>
        </w:rPr>
        <w:t>(3)</w:t>
      </w:r>
      <w:r>
        <w:rPr>
          <w:rFonts w:ascii="国标宋体;宋体" w:hAnsi="国标宋体;宋体" w:cs="国标宋体;宋体" w:eastAsia="国标宋体;宋体"/>
          <w:bCs/>
          <w:szCs w:val="21"/>
        </w:rPr>
        <w:t>具有履行合同所必需的设备和专业技术能力；</w:t>
      </w:r>
    </w:p>
    <w:p>
      <w:pPr>
        <w:pStyle w:val="Normal"/>
        <w:spacing w:lineRule="exact" w:line="400"/>
        <w:ind w:firstLine="420"/>
        <w:rPr>
          <w:rFonts w:ascii="国标宋体;宋体" w:hAnsi="国标宋体;宋体" w:eastAsia="国标宋体;宋体" w:cs="国标宋体;宋体"/>
          <w:bCs/>
          <w:szCs w:val="21"/>
        </w:rPr>
      </w:pPr>
      <w:r>
        <w:rPr>
          <w:rFonts w:eastAsia="国标宋体;宋体" w:cs="国标宋体;宋体" w:ascii="国标宋体;宋体" w:hAnsi="国标宋体;宋体"/>
          <w:bCs/>
          <w:szCs w:val="21"/>
        </w:rPr>
        <w:t>(4)</w:t>
      </w:r>
      <w:r>
        <w:rPr>
          <w:rFonts w:ascii="国标宋体;宋体" w:hAnsi="国标宋体;宋体" w:cs="国标宋体;宋体" w:eastAsia="国标宋体;宋体"/>
          <w:bCs/>
          <w:szCs w:val="21"/>
        </w:rPr>
        <w:t>有依法缴纳税收和社会保障资金的良好记录；</w:t>
      </w:r>
    </w:p>
    <w:p>
      <w:pPr>
        <w:pStyle w:val="Normal"/>
        <w:spacing w:lineRule="exact" w:line="400"/>
        <w:ind w:firstLine="420"/>
        <w:rPr>
          <w:rFonts w:ascii="国标宋体;宋体" w:hAnsi="国标宋体;宋体" w:eastAsia="国标宋体;宋体" w:cs="国标宋体;宋体"/>
          <w:bCs/>
          <w:szCs w:val="21"/>
        </w:rPr>
      </w:pPr>
      <w:r>
        <w:rPr>
          <w:rFonts w:eastAsia="国标宋体;宋体" w:cs="国标宋体;宋体" w:ascii="国标宋体;宋体" w:hAnsi="国标宋体;宋体"/>
          <w:bCs/>
          <w:szCs w:val="21"/>
        </w:rPr>
        <w:t>(5)</w:t>
      </w:r>
      <w:r>
        <w:rPr>
          <w:rFonts w:ascii="国标宋体;宋体" w:hAnsi="国标宋体;宋体" w:cs="国标宋体;宋体" w:eastAsia="国标宋体;宋体"/>
          <w:bCs/>
          <w:szCs w:val="21"/>
        </w:rPr>
        <w:t>参加政府采购活动前三年内，在经营活动中没有重大违法记录；</w:t>
      </w:r>
    </w:p>
    <w:p>
      <w:pPr>
        <w:pStyle w:val="Normal"/>
        <w:spacing w:lineRule="exact" w:line="400"/>
        <w:ind w:firstLine="420"/>
        <w:rPr>
          <w:rFonts w:ascii="国标宋体;宋体" w:hAnsi="国标宋体;宋体" w:eastAsia="国标宋体;宋体" w:cs="国标宋体;宋体"/>
          <w:bCs/>
          <w:szCs w:val="21"/>
        </w:rPr>
      </w:pPr>
      <w:r>
        <w:rPr>
          <w:rFonts w:eastAsia="国标宋体;宋体" w:cs="国标宋体;宋体" w:ascii="国标宋体;宋体" w:hAnsi="国标宋体;宋体"/>
          <w:bCs/>
          <w:szCs w:val="21"/>
        </w:rPr>
        <w:t>(6)</w:t>
      </w:r>
      <w:r>
        <w:rPr>
          <w:rFonts w:ascii="国标宋体;宋体" w:hAnsi="国标宋体;宋体" w:cs="国标宋体;宋体" w:eastAsia="国标宋体;宋体"/>
          <w:bCs/>
          <w:szCs w:val="21"/>
        </w:rPr>
        <w:t>法律、行政法规规定的其他条件。</w:t>
      </w:r>
    </w:p>
    <w:p>
      <w:pPr>
        <w:pStyle w:val="Normal"/>
        <w:spacing w:lineRule="exact" w:line="400"/>
        <w:ind w:firstLine="420"/>
        <w:rPr>
          <w:rFonts w:ascii="国标宋体;宋体" w:hAnsi="国标宋体;宋体" w:eastAsia="国标宋体;宋体" w:cs="国标宋体;宋体"/>
          <w:bCs/>
          <w:szCs w:val="21"/>
        </w:rPr>
      </w:pPr>
      <w:r>
        <w:rPr>
          <w:rFonts w:eastAsia="国标宋体;宋体" w:cs="国标宋体;宋体" w:ascii="国标宋体;宋体" w:hAnsi="国标宋体;宋体"/>
          <w:bCs/>
          <w:szCs w:val="21"/>
        </w:rPr>
        <w:t xml:space="preserve"> </w:t>
      </w:r>
    </w:p>
    <w:p>
      <w:pPr>
        <w:pStyle w:val="Normal"/>
        <w:spacing w:lineRule="exact" w:line="400"/>
        <w:ind w:left="525" w:hanging="0"/>
        <w:rPr>
          <w:rFonts w:ascii="国标宋体;宋体" w:hAnsi="国标宋体;宋体" w:eastAsia="国标宋体;宋体" w:cs="国标宋体;宋体"/>
          <w:bCs/>
          <w:szCs w:val="21"/>
        </w:rPr>
      </w:pPr>
      <w:r>
        <w:rPr>
          <w:rFonts w:ascii="国标宋体;宋体" w:hAnsi="国标宋体;宋体" w:cs="国标宋体;宋体" w:eastAsia="国标宋体;宋体"/>
          <w:bCs/>
          <w:szCs w:val="21"/>
        </w:rPr>
        <w:t>供应商（盖章）：</w:t>
      </w:r>
    </w:p>
    <w:p>
      <w:pPr>
        <w:pStyle w:val="Normal"/>
        <w:spacing w:lineRule="exact" w:line="400"/>
        <w:ind w:left="525" w:hanging="0"/>
        <w:rPr>
          <w:rFonts w:ascii="国标宋体;宋体" w:hAnsi="国标宋体;宋体" w:eastAsia="国标宋体;宋体" w:cs="国标宋体;宋体"/>
          <w:bCs/>
          <w:szCs w:val="21"/>
        </w:rPr>
      </w:pPr>
      <w:r>
        <w:rPr>
          <w:rFonts w:eastAsia="国标宋体;宋体" w:cs="国标宋体;宋体" w:ascii="国标宋体;宋体" w:hAnsi="国标宋体;宋体"/>
          <w:bCs/>
          <w:szCs w:val="21"/>
        </w:rPr>
        <w:t xml:space="preserve">                        </w:t>
      </w:r>
    </w:p>
    <w:p>
      <w:pPr>
        <w:pStyle w:val="Normal"/>
        <w:spacing w:lineRule="exact" w:line="400"/>
        <w:ind w:left="525" w:hanging="0"/>
        <w:rPr>
          <w:rFonts w:ascii="国标宋体;宋体" w:hAnsi="国标宋体;宋体" w:eastAsia="国标宋体;宋体" w:cs="国标宋体;宋体"/>
          <w:bCs/>
          <w:szCs w:val="21"/>
        </w:rPr>
      </w:pPr>
      <w:r>
        <w:rPr>
          <w:rFonts w:eastAsia="国标宋体;宋体" w:cs="国标宋体;宋体" w:ascii="国标宋体;宋体" w:hAnsi="国标宋体;宋体"/>
          <w:bCs/>
          <w:szCs w:val="21"/>
        </w:rPr>
        <w:t xml:space="preserve"> </w:t>
      </w:r>
      <w:r>
        <w:rPr>
          <w:rFonts w:ascii="国标宋体;宋体" w:hAnsi="国标宋体;宋体" w:cs="国标宋体;宋体" w:eastAsia="国标宋体;宋体"/>
          <w:bCs/>
          <w:szCs w:val="21"/>
        </w:rPr>
        <w:t>法定代表人（负责人）或其授权委托人（签名或印章）：</w:t>
      </w:r>
    </w:p>
    <w:p>
      <w:pPr>
        <w:pStyle w:val="Style16"/>
        <w:numPr>
          <w:ilvl w:val="0"/>
          <w:numId w:val="0"/>
        </w:numPr>
        <w:jc w:val="center"/>
        <w:outlineLvl w:val="0"/>
        <w:rPr>
          <w:rFonts w:ascii="国标宋体;宋体" w:hAnsi="国标宋体;宋体" w:eastAsia="国标宋体;宋体" w:cs="国标宋体;宋体"/>
          <w:bCs/>
          <w:kern w:val="2"/>
          <w:sz w:val="21"/>
          <w:szCs w:val="21"/>
        </w:rPr>
      </w:pPr>
      <w:r>
        <w:rPr>
          <w:rFonts w:eastAsia="国标宋体;宋体" w:cs="国标宋体;宋体" w:ascii="国标宋体;宋体" w:hAnsi="国标宋体;宋体"/>
          <w:bCs/>
          <w:kern w:val="2"/>
          <w:sz w:val="21"/>
          <w:szCs w:val="21"/>
        </w:rPr>
        <w:t xml:space="preserve">                                </w:t>
      </w:r>
    </w:p>
    <w:p>
      <w:pPr>
        <w:pStyle w:val="Style16"/>
        <w:numPr>
          <w:ilvl w:val="0"/>
          <w:numId w:val="0"/>
        </w:numPr>
        <w:jc w:val="center"/>
        <w:outlineLvl w:val="0"/>
        <w:rPr>
          <w:rFonts w:ascii="国标宋体;宋体" w:hAnsi="国标宋体;宋体" w:eastAsia="国标宋体;宋体" w:cs="国标宋体;宋体"/>
          <w:bCs/>
          <w:kern w:val="2"/>
          <w:sz w:val="21"/>
          <w:szCs w:val="21"/>
        </w:rPr>
      </w:pPr>
      <w:r>
        <w:rPr>
          <w:rFonts w:eastAsia="国标宋体;宋体" w:cs="国标宋体;宋体" w:ascii="国标宋体;宋体" w:hAnsi="国标宋体;宋体"/>
          <w:bCs/>
          <w:kern w:val="2"/>
          <w:sz w:val="21"/>
          <w:szCs w:val="21"/>
        </w:rPr>
      </w:r>
    </w:p>
    <w:p>
      <w:pPr>
        <w:pStyle w:val="Style16"/>
        <w:numPr>
          <w:ilvl w:val="0"/>
          <w:numId w:val="0"/>
        </w:numPr>
        <w:jc w:val="center"/>
        <w:outlineLvl w:val="0"/>
        <w:rPr>
          <w:rFonts w:ascii="国标宋体;宋体" w:hAnsi="国标宋体;宋体" w:eastAsia="国标宋体;宋体" w:cs="国标宋体;宋体"/>
          <w:bCs/>
          <w:kern w:val="2"/>
          <w:sz w:val="21"/>
          <w:szCs w:val="21"/>
        </w:rPr>
      </w:pPr>
      <w:r>
        <w:rPr>
          <w:rFonts w:eastAsia="国标宋体;宋体" w:cs="国标宋体;宋体" w:ascii="国标宋体;宋体" w:hAnsi="国标宋体;宋体"/>
          <w:bCs/>
          <w:kern w:val="2"/>
          <w:sz w:val="21"/>
          <w:szCs w:val="21"/>
        </w:rPr>
      </w:r>
    </w:p>
    <w:p>
      <w:pPr>
        <w:pStyle w:val="Normal"/>
        <w:tabs>
          <w:tab w:val="clear" w:pos="425"/>
          <w:tab w:val="left" w:pos="1575" w:leader="none"/>
        </w:tabs>
        <w:rPr>
          <w:rFonts w:ascii="国标宋体;宋体" w:hAnsi="国标宋体;宋体" w:eastAsia="国标宋体;宋体" w:cs="国标宋体;宋体"/>
          <w:bCs/>
          <w:szCs w:val="21"/>
        </w:rPr>
      </w:pPr>
      <w:r>
        <w:rPr>
          <w:rFonts w:eastAsia="国标宋体;宋体" w:cs="国标宋体;宋体" w:ascii="国标宋体;宋体" w:hAnsi="国标宋体;宋体"/>
          <w:bCs/>
          <w:szCs w:val="21"/>
        </w:rPr>
        <w:t xml:space="preserve">                                                              </w:t>
      </w:r>
      <w:r>
        <w:rPr>
          <w:rFonts w:ascii="国标宋体;宋体" w:hAnsi="国标宋体;宋体" w:cs="国标宋体;宋体" w:eastAsia="国标宋体;宋体"/>
          <w:bCs/>
          <w:szCs w:val="21"/>
        </w:rPr>
        <w:t>日     期：</w:t>
      </w:r>
    </w:p>
    <w:p>
      <w:pPr>
        <w:pStyle w:val="Normal"/>
        <w:tabs>
          <w:tab w:val="clear" w:pos="425"/>
          <w:tab w:val="left" w:pos="1575" w:leader="none"/>
        </w:tabs>
        <w:rPr>
          <w:rFonts w:ascii="国标宋体;宋体" w:hAnsi="国标宋体;宋体" w:eastAsia="国标宋体;宋体" w:cs="国标宋体;宋体"/>
          <w:bCs/>
          <w:szCs w:val="21"/>
        </w:rPr>
      </w:pPr>
      <w:r>
        <w:rPr>
          <w:rFonts w:eastAsia="国标宋体;宋体" w:cs="国标宋体;宋体" w:ascii="国标宋体;宋体" w:hAnsi="国标宋体;宋体"/>
          <w:bCs/>
          <w:szCs w:val="21"/>
        </w:rPr>
      </w:r>
    </w:p>
    <w:p>
      <w:pPr>
        <w:pStyle w:val="Normal"/>
        <w:tabs>
          <w:tab w:val="clear" w:pos="425"/>
          <w:tab w:val="left" w:pos="1575" w:leader="none"/>
        </w:tabs>
        <w:rPr>
          <w:rFonts w:ascii="国标宋体;宋体" w:hAnsi="国标宋体;宋体" w:eastAsia="国标宋体;宋体" w:cs="国标宋体;宋体"/>
          <w:bCs/>
          <w:szCs w:val="21"/>
        </w:rPr>
      </w:pPr>
      <w:r>
        <w:rPr>
          <w:rFonts w:eastAsia="国标宋体;宋体" w:cs="国标宋体;宋体" w:ascii="国标宋体;宋体" w:hAnsi="国标宋体;宋体"/>
          <w:bCs/>
          <w:szCs w:val="21"/>
        </w:rPr>
      </w:r>
    </w:p>
    <w:p>
      <w:pPr>
        <w:pStyle w:val="Normal"/>
        <w:tabs>
          <w:tab w:val="clear" w:pos="425"/>
          <w:tab w:val="left" w:pos="1575" w:leader="none"/>
        </w:tabs>
        <w:rPr>
          <w:rFonts w:ascii="国标宋体;宋体" w:hAnsi="国标宋体;宋体" w:eastAsia="国标宋体;宋体" w:cs="国标宋体;宋体"/>
          <w:bCs/>
          <w:szCs w:val="21"/>
        </w:rPr>
      </w:pPr>
      <w:r>
        <w:rPr>
          <w:rFonts w:eastAsia="国标宋体;宋体" w:cs="国标宋体;宋体" w:ascii="国标宋体;宋体" w:hAnsi="国标宋体;宋体"/>
          <w:bCs/>
          <w:szCs w:val="21"/>
        </w:rPr>
      </w:r>
    </w:p>
    <w:p>
      <w:pPr>
        <w:pStyle w:val="Normal"/>
        <w:tabs>
          <w:tab w:val="clear" w:pos="425"/>
          <w:tab w:val="left" w:pos="1575" w:leader="none"/>
        </w:tabs>
        <w:rPr>
          <w:rFonts w:ascii="国标宋体;宋体" w:hAnsi="国标宋体;宋体" w:eastAsia="国标宋体;宋体" w:cs="国标宋体;宋体"/>
          <w:b/>
          <w:b/>
          <w:bCs/>
          <w:sz w:val="36"/>
          <w:szCs w:val="36"/>
        </w:rPr>
      </w:pPr>
      <w:r>
        <w:rPr>
          <w:rFonts w:eastAsia="国标宋体;宋体" w:cs="国标宋体;宋体" w:ascii="国标宋体;宋体" w:hAnsi="国标宋体;宋体"/>
          <w:b/>
          <w:bCs/>
          <w:sz w:val="36"/>
          <w:szCs w:val="36"/>
        </w:rPr>
      </w:r>
    </w:p>
    <w:p>
      <w:pPr>
        <w:pStyle w:val="Normal"/>
        <w:tabs>
          <w:tab w:val="clear" w:pos="425"/>
          <w:tab w:val="left" w:pos="1575" w:leader="none"/>
        </w:tabs>
        <w:rPr>
          <w:rFonts w:ascii="国标宋体;宋体" w:hAnsi="国标宋体;宋体" w:eastAsia="国标宋体;宋体" w:cs="国标宋体;宋体"/>
          <w:b/>
          <w:b/>
          <w:bCs/>
          <w:sz w:val="36"/>
          <w:szCs w:val="36"/>
        </w:rPr>
      </w:pPr>
      <w:r>
        <w:rPr>
          <w:rFonts w:eastAsia="国标宋体;宋体" w:cs="国标宋体;宋体" w:ascii="国标宋体;宋体" w:hAnsi="国标宋体;宋体"/>
          <w:b/>
          <w:bCs/>
          <w:sz w:val="36"/>
          <w:szCs w:val="36"/>
        </w:rPr>
      </w:r>
    </w:p>
    <w:p>
      <w:pPr>
        <w:pStyle w:val="Normal"/>
        <w:tabs>
          <w:tab w:val="clear" w:pos="425"/>
          <w:tab w:val="left" w:pos="1575" w:leader="none"/>
        </w:tabs>
        <w:rPr>
          <w:rFonts w:ascii="国标宋体;宋体" w:hAnsi="国标宋体;宋体" w:eastAsia="国标宋体;宋体" w:cs="国标宋体;宋体"/>
          <w:b/>
          <w:b/>
          <w:bCs/>
          <w:sz w:val="36"/>
          <w:szCs w:val="36"/>
        </w:rPr>
      </w:pPr>
      <w:r>
        <w:rPr>
          <w:rFonts w:eastAsia="国标宋体;宋体" w:cs="国标宋体;宋体" w:ascii="国标宋体;宋体" w:hAnsi="国标宋体;宋体"/>
          <w:b/>
          <w:bCs/>
          <w:sz w:val="36"/>
          <w:szCs w:val="36"/>
        </w:rPr>
      </w:r>
    </w:p>
    <w:p>
      <w:pPr>
        <w:pStyle w:val="Normal"/>
        <w:tabs>
          <w:tab w:val="clear" w:pos="425"/>
          <w:tab w:val="left" w:pos="1575" w:leader="none"/>
        </w:tabs>
        <w:rPr>
          <w:rFonts w:ascii="国标宋体;宋体" w:hAnsi="国标宋体;宋体" w:eastAsia="国标宋体;宋体" w:cs="国标宋体;宋体"/>
          <w:b/>
          <w:b/>
          <w:bCs/>
          <w:sz w:val="36"/>
          <w:szCs w:val="21"/>
        </w:rPr>
      </w:pPr>
      <w:r>
        <w:rPr>
          <w:rFonts w:eastAsia="国标宋体;宋体" w:cs="国标宋体;宋体" w:ascii="国标宋体;宋体" w:hAnsi="国标宋体;宋体"/>
          <w:b/>
          <w:bCs/>
          <w:sz w:val="36"/>
          <w:szCs w:val="21"/>
        </w:rPr>
      </w:r>
    </w:p>
    <w:p>
      <w:pPr>
        <w:pStyle w:val="Style19"/>
        <w:rPr>
          <w:rFonts w:ascii="国标宋体;宋体" w:hAnsi="国标宋体;宋体" w:eastAsia="国标宋体;宋体" w:cs="国标宋体;宋体"/>
          <w:bCs/>
          <w:szCs w:val="21"/>
        </w:rPr>
      </w:pPr>
      <w:r>
        <w:rPr>
          <w:rFonts w:eastAsia="国标宋体;宋体" w:cs="国标宋体;宋体" w:ascii="国标宋体;宋体" w:hAnsi="国标宋体;宋体"/>
          <w:bCs/>
          <w:szCs w:val="21"/>
        </w:rPr>
      </w:r>
    </w:p>
    <w:p>
      <w:pPr>
        <w:pStyle w:val="Style19"/>
        <w:rPr>
          <w:rFonts w:ascii="国标宋体;宋体" w:hAnsi="国标宋体;宋体" w:eastAsia="国标宋体;宋体" w:cs="国标宋体;宋体"/>
          <w:bCs/>
          <w:szCs w:val="21"/>
        </w:rPr>
      </w:pPr>
      <w:r>
        <w:rPr>
          <w:rFonts w:eastAsia="国标宋体;宋体" w:cs="国标宋体;宋体" w:ascii="国标宋体;宋体" w:hAnsi="国标宋体;宋体"/>
          <w:bCs/>
          <w:szCs w:val="21"/>
        </w:rPr>
      </w:r>
    </w:p>
    <w:p>
      <w:pPr>
        <w:pStyle w:val="Style19"/>
        <w:rPr>
          <w:rFonts w:ascii="国标宋体;宋体" w:hAnsi="国标宋体;宋体" w:eastAsia="国标宋体;宋体" w:cs="国标宋体;宋体"/>
          <w:bCs/>
          <w:szCs w:val="21"/>
        </w:rPr>
      </w:pPr>
      <w:r>
        <w:rPr>
          <w:rFonts w:eastAsia="国标宋体;宋体" w:cs="国标宋体;宋体" w:ascii="国标宋体;宋体" w:hAnsi="国标宋体;宋体"/>
          <w:bCs/>
          <w:szCs w:val="21"/>
        </w:rPr>
      </w:r>
    </w:p>
    <w:p>
      <w:pPr>
        <w:pStyle w:val="Style19"/>
        <w:rPr>
          <w:rFonts w:ascii="国标宋体;宋体" w:hAnsi="国标宋体;宋体" w:eastAsia="国标宋体;宋体" w:cs="国标宋体;宋体"/>
          <w:bCs/>
          <w:szCs w:val="21"/>
        </w:rPr>
      </w:pPr>
      <w:r>
        <w:rPr>
          <w:rFonts w:eastAsia="国标宋体;宋体" w:cs="国标宋体;宋体" w:ascii="国标宋体;宋体" w:hAnsi="国标宋体;宋体"/>
          <w:bCs/>
          <w:szCs w:val="21"/>
        </w:rPr>
      </w:r>
    </w:p>
    <w:p>
      <w:pPr>
        <w:pStyle w:val="Style19"/>
        <w:rPr>
          <w:rFonts w:ascii="国标宋体;宋体" w:hAnsi="国标宋体;宋体" w:eastAsia="国标宋体;宋体" w:cs="国标宋体;宋体"/>
          <w:bCs/>
          <w:szCs w:val="21"/>
        </w:rPr>
      </w:pPr>
      <w:r>
        <w:rPr>
          <w:rFonts w:eastAsia="国标宋体;宋体" w:cs="国标宋体;宋体" w:ascii="国标宋体;宋体" w:hAnsi="国标宋体;宋体"/>
          <w:bCs/>
          <w:szCs w:val="21"/>
        </w:rPr>
      </w:r>
    </w:p>
    <w:p>
      <w:pPr>
        <w:pStyle w:val="Style19"/>
        <w:rPr>
          <w:rFonts w:ascii="国标宋体;宋体" w:hAnsi="国标宋体;宋体" w:eastAsia="国标宋体;宋体" w:cs="国标宋体;宋体"/>
          <w:bCs/>
          <w:szCs w:val="21"/>
        </w:rPr>
      </w:pPr>
      <w:r>
        <w:rPr>
          <w:rFonts w:eastAsia="国标宋体;宋体" w:cs="国标宋体;宋体" w:ascii="国标宋体;宋体" w:hAnsi="国标宋体;宋体"/>
          <w:bCs/>
          <w:szCs w:val="21"/>
        </w:rPr>
      </w:r>
    </w:p>
    <w:p>
      <w:pPr>
        <w:pStyle w:val="Style19"/>
        <w:rPr>
          <w:rFonts w:ascii="国标宋体;宋体" w:hAnsi="国标宋体;宋体" w:eastAsia="国标宋体;宋体" w:cs="国标宋体;宋体"/>
          <w:bCs/>
          <w:szCs w:val="21"/>
        </w:rPr>
      </w:pPr>
      <w:r>
        <w:rPr>
          <w:rFonts w:eastAsia="国标宋体;宋体" w:cs="国标宋体;宋体" w:ascii="国标宋体;宋体" w:hAnsi="国标宋体;宋体"/>
          <w:bCs/>
          <w:szCs w:val="21"/>
        </w:rPr>
      </w:r>
    </w:p>
    <w:p>
      <w:pPr>
        <w:pStyle w:val="Normal"/>
        <w:tabs>
          <w:tab w:val="clear" w:pos="425"/>
          <w:tab w:val="left" w:pos="1575" w:leader="none"/>
        </w:tabs>
        <w:rPr>
          <w:rFonts w:ascii="国标宋体;宋体" w:hAnsi="国标宋体;宋体" w:eastAsia="国标宋体;宋体" w:cs="国标宋体;宋体"/>
          <w:bCs/>
          <w:szCs w:val="21"/>
        </w:rPr>
      </w:pPr>
      <w:r>
        <w:rPr>
          <w:rFonts w:eastAsia="国标宋体;宋体" w:cs="国标宋体;宋体" w:ascii="国标宋体;宋体" w:hAnsi="国标宋体;宋体"/>
          <w:bCs/>
          <w:szCs w:val="21"/>
        </w:rPr>
      </w:r>
    </w:p>
    <w:p>
      <w:pPr>
        <w:pStyle w:val="Normal"/>
        <w:tabs>
          <w:tab w:val="clear" w:pos="425"/>
          <w:tab w:val="left" w:pos="1575" w:leader="none"/>
        </w:tabs>
        <w:rPr>
          <w:rFonts w:ascii="国标宋体;宋体" w:hAnsi="国标宋体;宋体" w:eastAsia="国标宋体;宋体" w:cs="国标宋体;宋体"/>
          <w:bCs/>
          <w:szCs w:val="21"/>
        </w:rPr>
      </w:pPr>
      <w:r>
        <w:rPr>
          <w:rFonts w:eastAsia="国标宋体;宋体" w:cs="国标宋体;宋体" w:ascii="国标宋体;宋体" w:hAnsi="国标宋体;宋体"/>
          <w:bCs/>
          <w:szCs w:val="21"/>
        </w:rPr>
      </w:r>
    </w:p>
    <w:p>
      <w:pPr>
        <w:pStyle w:val="Normal"/>
        <w:tabs>
          <w:tab w:val="clear" w:pos="425"/>
          <w:tab w:val="left" w:pos="630" w:leader="none"/>
        </w:tabs>
        <w:spacing w:lineRule="exact" w:line="400"/>
        <w:jc w:val="center"/>
        <w:rPr>
          <w:rFonts w:ascii="国标宋体;宋体" w:hAnsi="国标宋体;宋体" w:eastAsia="国标宋体;宋体" w:cs="国标宋体;宋体"/>
          <w:b/>
          <w:b/>
          <w:bCs/>
          <w:szCs w:val="21"/>
        </w:rPr>
      </w:pPr>
      <w:r>
        <w:rPr>
          <w:rFonts w:ascii="国标宋体;宋体" w:hAnsi="国标宋体;宋体" w:cs="国标宋体;宋体" w:eastAsia="国标宋体;宋体"/>
          <w:b/>
          <w:bCs/>
          <w:sz w:val="36"/>
          <w:szCs w:val="36"/>
        </w:rPr>
        <w:t>法定代表人授权书</w:t>
      </w:r>
    </w:p>
    <w:p>
      <w:pPr>
        <w:pStyle w:val="Normal"/>
        <w:jc w:val="center"/>
        <w:rPr>
          <w:rFonts w:ascii="国标宋体;宋体" w:hAnsi="国标宋体;宋体" w:eastAsia="国标宋体;宋体" w:cs="国标宋体;宋体"/>
          <w:bCs/>
          <w:szCs w:val="21"/>
        </w:rPr>
      </w:pPr>
      <w:r>
        <w:rPr>
          <w:rFonts w:ascii="国标宋体;宋体" w:hAnsi="国标宋体;宋体" w:cs="国标宋体;宋体" w:eastAsia="国标宋体;宋体"/>
          <w:bCs/>
          <w:szCs w:val="21"/>
        </w:rPr>
        <w:t>（法定代表人来响应的，此表不用）</w:t>
      </w:r>
    </w:p>
    <w:p>
      <w:pPr>
        <w:pStyle w:val="Normal"/>
        <w:jc w:val="center"/>
        <w:rPr>
          <w:rFonts w:ascii="国标宋体;宋体" w:hAnsi="国标宋体;宋体" w:eastAsia="国标宋体;宋体" w:cs="国标宋体;宋体"/>
          <w:b/>
          <w:b/>
          <w:bCs/>
          <w:szCs w:val="21"/>
        </w:rPr>
      </w:pPr>
      <w:r>
        <w:rPr>
          <w:rFonts w:eastAsia="国标宋体;宋体" w:cs="国标宋体;宋体" w:ascii="国标宋体;宋体" w:hAnsi="国标宋体;宋体"/>
          <w:b/>
          <w:bCs/>
          <w:szCs w:val="21"/>
        </w:rPr>
      </w:r>
    </w:p>
    <w:p>
      <w:pPr>
        <w:pStyle w:val="Normal"/>
        <w:snapToGrid w:val="false"/>
        <w:spacing w:lineRule="auto" w:line="360"/>
        <w:rPr>
          <w:rFonts w:ascii="国标宋体;宋体" w:hAnsi="国标宋体;宋体" w:eastAsia="国标宋体;宋体" w:cs="国标宋体;宋体"/>
          <w:b/>
          <w:b/>
          <w:bCs/>
          <w:sz w:val="24"/>
          <w:szCs w:val="21"/>
        </w:rPr>
      </w:pPr>
      <w:r>
        <w:rPr>
          <w:rFonts w:eastAsia="国标宋体;宋体" w:cs="国标宋体;宋体" w:ascii="国标宋体;宋体" w:hAnsi="国标宋体;宋体"/>
          <w:b/>
          <w:bCs/>
          <w:sz w:val="24"/>
          <w:szCs w:val="21"/>
        </w:rPr>
      </w:r>
    </w:p>
    <w:p>
      <w:pPr>
        <w:pStyle w:val="Normal"/>
        <w:snapToGrid w:val="false"/>
        <w:spacing w:lineRule="auto" w:line="360"/>
        <w:rPr>
          <w:rFonts w:ascii="国标宋体;宋体" w:hAnsi="国标宋体;宋体" w:eastAsia="国标宋体;宋体" w:cs="国标宋体;宋体"/>
          <w:szCs w:val="21"/>
        </w:rPr>
      </w:pPr>
      <w:r>
        <w:rPr>
          <w:rFonts w:ascii="国标宋体;宋体" w:hAnsi="国标宋体;宋体" w:cs="国标宋体;宋体" w:eastAsia="国标宋体;宋体"/>
          <w:bCs/>
          <w:szCs w:val="21"/>
        </w:rPr>
        <w:t>致象山县政务服务中心</w:t>
      </w:r>
      <w:r>
        <w:rPr>
          <w:rFonts w:ascii="国标宋体;宋体" w:hAnsi="国标宋体;宋体" w:cs="国标宋体;宋体" w:eastAsia="国标宋体;宋体"/>
          <w:szCs w:val="21"/>
        </w:rPr>
        <w:t>：</w:t>
      </w:r>
    </w:p>
    <w:p>
      <w:pPr>
        <w:pStyle w:val="Normal"/>
        <w:snapToGrid w:val="false"/>
        <w:spacing w:lineRule="auto" w:line="360"/>
        <w:ind w:firstLine="420"/>
        <w:jc w:val="left"/>
        <w:rPr>
          <w:rFonts w:ascii="国标宋体;宋体" w:hAnsi="国标宋体;宋体" w:eastAsia="国标宋体;宋体" w:cs="国标宋体;宋体"/>
          <w:szCs w:val="21"/>
          <w:u w:val="single"/>
        </w:rPr>
      </w:pPr>
      <w:r>
        <w:rPr>
          <w:rFonts w:ascii="国标宋体;宋体" w:hAnsi="国标宋体;宋体" w:cs="国标宋体;宋体" w:eastAsia="国标宋体;宋体"/>
          <w:szCs w:val="21"/>
        </w:rPr>
        <w:t>我</w:t>
      </w:r>
      <w:r>
        <w:rPr>
          <w:rFonts w:ascii="国标宋体;宋体" w:hAnsi="国标宋体;宋体" w:cs="国标宋体;宋体" w:eastAsia="国标宋体;宋体"/>
          <w:szCs w:val="21"/>
          <w:u w:val="single"/>
        </w:rPr>
        <w:t xml:space="preserve">          </w:t>
      </w:r>
      <w:r>
        <w:rPr>
          <w:rFonts w:ascii="国标宋体;宋体" w:hAnsi="国标宋体;宋体" w:cs="国标宋体;宋体" w:eastAsia="国标宋体;宋体"/>
          <w:szCs w:val="21"/>
        </w:rPr>
        <w:t>（姓名）系</w:t>
      </w:r>
      <w:r>
        <w:rPr>
          <w:rFonts w:ascii="国标宋体;宋体" w:hAnsi="国标宋体;宋体" w:cs="国标宋体;宋体" w:eastAsia="国标宋体;宋体"/>
          <w:szCs w:val="21"/>
          <w:u w:val="single"/>
        </w:rPr>
        <w:t xml:space="preserve">           </w:t>
      </w:r>
      <w:r>
        <w:rPr>
          <w:rFonts w:ascii="国标宋体;宋体" w:hAnsi="国标宋体;宋体" w:cs="国标宋体;宋体" w:eastAsia="国标宋体;宋体"/>
          <w:szCs w:val="21"/>
        </w:rPr>
        <w:t xml:space="preserve">（供应商名称）的法定代表人，现授权委托本单位在职职工 </w:t>
      </w:r>
      <w:r>
        <w:rPr>
          <w:rFonts w:ascii="国标宋体;宋体" w:hAnsi="国标宋体;宋体" w:cs="国标宋体;宋体" w:eastAsia="国标宋体;宋体"/>
          <w:szCs w:val="21"/>
          <w:u w:val="single"/>
        </w:rPr>
        <w:t xml:space="preserve">           </w:t>
      </w:r>
      <w:r>
        <w:rPr>
          <w:rFonts w:ascii="国标宋体;宋体" w:hAnsi="国标宋体;宋体" w:cs="国标宋体;宋体" w:eastAsia="国标宋体;宋体"/>
          <w:szCs w:val="21"/>
        </w:rPr>
        <w:t>（姓名）为授权代表，以我方的名义参加</w:t>
      </w:r>
      <w:r>
        <w:rPr>
          <w:rFonts w:ascii="国标宋体;宋体" w:hAnsi="国标宋体;宋体" w:cs="国标宋体;宋体" w:eastAsia="国标宋体;宋体"/>
          <w:szCs w:val="21"/>
          <w:u w:val="single"/>
        </w:rPr>
        <w:t xml:space="preserve">                  </w:t>
      </w:r>
      <w:r>
        <w:rPr>
          <w:rFonts w:ascii="国标宋体;宋体" w:hAnsi="国标宋体;宋体" w:cs="国标宋体;宋体" w:eastAsia="国标宋体;宋体"/>
          <w:u w:val="single"/>
        </w:rPr>
        <w:t>（项目编号、项目名称）</w:t>
      </w:r>
      <w:r>
        <w:rPr>
          <w:rFonts w:ascii="国标宋体;宋体" w:hAnsi="国标宋体;宋体" w:cs="国标宋体;宋体" w:eastAsia="国标宋体;宋体"/>
        </w:rPr>
        <w:t>采购活动</w:t>
      </w:r>
      <w:r>
        <w:rPr>
          <w:rFonts w:ascii="国标宋体;宋体" w:hAnsi="国标宋体;宋体" w:cs="国标宋体;宋体" w:eastAsia="国标宋体;宋体"/>
          <w:szCs w:val="21"/>
        </w:rPr>
        <w:t>，并代表我方全权办理针对上述项目采购活动中的一切事宜。</w:t>
      </w:r>
    </w:p>
    <w:p>
      <w:pPr>
        <w:pStyle w:val="Normal"/>
        <w:snapToGrid w:val="false"/>
        <w:spacing w:lineRule="auto" w:line="360"/>
        <w:ind w:firstLine="420"/>
        <w:rPr>
          <w:rFonts w:ascii="国标宋体;宋体" w:hAnsi="国标宋体;宋体" w:eastAsia="国标宋体;宋体" w:cs="国标宋体;宋体"/>
          <w:szCs w:val="21"/>
          <w:u w:val="single"/>
        </w:rPr>
      </w:pPr>
      <w:r>
        <w:rPr>
          <w:rFonts w:ascii="国标宋体;宋体" w:hAnsi="国标宋体;宋体" w:cs="国标宋体;宋体" w:eastAsia="国标宋体;宋体"/>
          <w:szCs w:val="21"/>
        </w:rPr>
        <w:t>我方对授权代表的签名事项负全部责任。</w:t>
      </w:r>
    </w:p>
    <w:p>
      <w:pPr>
        <w:pStyle w:val="Normal"/>
        <w:snapToGrid w:val="false"/>
        <w:spacing w:lineRule="auto" w:line="36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国标宋体;宋体" w:hAnsi="国标宋体;宋体" w:eastAsia="国标宋体;宋体" w:cs="国标宋体;宋体"/>
          <w:szCs w:val="21"/>
        </w:rPr>
      </w:pPr>
      <w:r>
        <w:rPr>
          <w:rFonts w:ascii="国标宋体;宋体" w:hAnsi="国标宋体;宋体" w:cs="国标宋体;宋体" w:eastAsia="国标宋体;宋体"/>
          <w:szCs w:val="21"/>
        </w:rPr>
        <w:t>授权代表无转委托权，特此委托。</w:t>
      </w:r>
    </w:p>
    <w:p>
      <w:pPr>
        <w:pStyle w:val="Normal"/>
        <w:snapToGrid w:val="false"/>
        <w:spacing w:lineRule="auto" w:line="360"/>
        <w:rPr>
          <w:rFonts w:ascii="国标宋体;宋体" w:hAnsi="国标宋体;宋体" w:eastAsia="国标宋体;宋体" w:cs="国标宋体;宋体"/>
          <w:szCs w:val="21"/>
        </w:rPr>
      </w:pPr>
      <w:r>
        <w:rPr>
          <w:rFonts w:eastAsia="国标宋体;宋体" w:cs="国标宋体;宋体" w:ascii="国标宋体;宋体" w:hAnsi="国标宋体;宋体"/>
          <w:szCs w:val="21"/>
        </w:rPr>
      </w:r>
    </w:p>
    <w:p>
      <w:pPr>
        <w:pStyle w:val="Normal"/>
        <w:snapToGrid w:val="false"/>
        <w:spacing w:lineRule="auto" w:line="360"/>
        <w:rPr>
          <w:rFonts w:ascii="国标宋体;宋体" w:hAnsi="国标宋体;宋体" w:eastAsia="国标宋体;宋体" w:cs="国标宋体;宋体"/>
          <w:szCs w:val="21"/>
        </w:rPr>
      </w:pPr>
      <w:r>
        <w:rPr>
          <w:rFonts w:eastAsia="国标宋体;宋体" w:cs="国标宋体;宋体" w:ascii="国标宋体;宋体" w:hAnsi="国标宋体;宋体"/>
          <w:szCs w:val="21"/>
        </w:rPr>
      </w:r>
    </w:p>
    <w:p>
      <w:pPr>
        <w:pStyle w:val="Normal"/>
        <w:snapToGrid w:val="false"/>
        <w:spacing w:lineRule="auto" w:line="360"/>
        <w:rPr>
          <w:rFonts w:ascii="国标宋体;宋体" w:hAnsi="国标宋体;宋体" w:eastAsia="国标宋体;宋体" w:cs="国标宋体;宋体"/>
          <w:szCs w:val="21"/>
          <w:u w:val="single"/>
        </w:rPr>
      </w:pPr>
      <w:r>
        <w:rPr>
          <w:rFonts w:ascii="国标宋体;宋体" w:hAnsi="国标宋体;宋体" w:cs="国标宋体;宋体" w:eastAsia="国标宋体;宋体"/>
          <w:szCs w:val="21"/>
        </w:rPr>
        <w:t>授权代表</w:t>
      </w:r>
      <w:r>
        <w:rPr>
          <w:rFonts w:ascii="国标宋体;宋体" w:hAnsi="国标宋体;宋体" w:cs="国标宋体;宋体" w:eastAsia="国标宋体;宋体"/>
        </w:rPr>
        <w:t>（签名或印章）</w:t>
      </w:r>
      <w:r>
        <w:rPr>
          <w:rFonts w:ascii="国标宋体;宋体" w:hAnsi="国标宋体;宋体" w:cs="国标宋体;宋体" w:eastAsia="国标宋体;宋体"/>
          <w:szCs w:val="21"/>
        </w:rPr>
        <w:t>：</w:t>
      </w:r>
      <w:r>
        <w:rPr>
          <w:rFonts w:ascii="国标宋体;宋体" w:hAnsi="国标宋体;宋体" w:cs="国标宋体;宋体" w:eastAsia="国标宋体;宋体"/>
          <w:szCs w:val="21"/>
          <w:u w:val="single"/>
        </w:rPr>
        <w:t xml:space="preserve">          </w:t>
      </w:r>
      <w:r>
        <w:rPr>
          <w:rFonts w:ascii="国标宋体;宋体" w:hAnsi="国标宋体;宋体" w:cs="国标宋体;宋体" w:eastAsia="国标宋体;宋体"/>
          <w:szCs w:val="21"/>
        </w:rPr>
        <w:t xml:space="preserve">             法定代表人</w:t>
      </w:r>
      <w:r>
        <w:rPr>
          <w:rFonts w:ascii="国标宋体;宋体" w:hAnsi="国标宋体;宋体" w:cs="国标宋体;宋体" w:eastAsia="国标宋体;宋体"/>
        </w:rPr>
        <w:t>（签名或印章）</w:t>
      </w:r>
      <w:r>
        <w:rPr>
          <w:rFonts w:ascii="国标宋体;宋体" w:hAnsi="国标宋体;宋体" w:cs="国标宋体;宋体" w:eastAsia="国标宋体;宋体"/>
          <w:szCs w:val="21"/>
        </w:rPr>
        <w:t>：</w:t>
      </w:r>
      <w:r>
        <w:rPr>
          <w:rFonts w:ascii="国标宋体;宋体" w:hAnsi="国标宋体;宋体" w:cs="国标宋体;宋体" w:eastAsia="国标宋体;宋体"/>
          <w:szCs w:val="21"/>
          <w:u w:val="single"/>
        </w:rPr>
        <w:t xml:space="preserve">         </w:t>
      </w:r>
    </w:p>
    <w:p>
      <w:pPr>
        <w:pStyle w:val="Normal"/>
        <w:snapToGrid w:val="false"/>
        <w:spacing w:lineRule="auto" w:line="360"/>
        <w:rPr>
          <w:rFonts w:ascii="国标宋体;宋体" w:hAnsi="国标宋体;宋体" w:eastAsia="国标宋体;宋体" w:cs="国标宋体;宋体"/>
          <w:szCs w:val="21"/>
          <w:u w:val="single"/>
        </w:rPr>
      </w:pPr>
      <w:r>
        <w:rPr>
          <w:rFonts w:eastAsia="国标宋体;宋体" w:cs="国标宋体;宋体" w:ascii="国标宋体;宋体" w:hAnsi="国标宋体;宋体"/>
          <w:szCs w:val="21"/>
          <w:u w:val="single"/>
        </w:rPr>
        <w:t xml:space="preserve"> </w:t>
      </w:r>
    </w:p>
    <w:p>
      <w:pPr>
        <w:pStyle w:val="Normal"/>
        <w:snapToGrid w:val="false"/>
        <w:spacing w:lineRule="auto" w:line="360"/>
        <w:rPr>
          <w:rFonts w:ascii="国标宋体;宋体" w:hAnsi="国标宋体;宋体" w:eastAsia="国标宋体;宋体" w:cs="国标宋体;宋体"/>
          <w:szCs w:val="21"/>
        </w:rPr>
      </w:pPr>
      <w:r>
        <w:rPr>
          <w:rFonts w:ascii="国标宋体;宋体" w:hAnsi="国标宋体;宋体" w:cs="国标宋体;宋体" w:eastAsia="国标宋体;宋体"/>
          <w:szCs w:val="21"/>
        </w:rPr>
        <w:t>授权代表身份证号码：</w:t>
      </w:r>
      <w:r>
        <w:rPr>
          <w:rFonts w:ascii="国标宋体;宋体" w:hAnsi="国标宋体;宋体" w:cs="国标宋体;宋体" w:eastAsia="国标宋体;宋体"/>
          <w:szCs w:val="21"/>
          <w:u w:val="single"/>
        </w:rPr>
        <w:t xml:space="preserve">             </w:t>
      </w:r>
    </w:p>
    <w:p>
      <w:pPr>
        <w:pStyle w:val="Normal"/>
        <w:snapToGrid w:val="false"/>
        <w:spacing w:lineRule="auto" w:line="360"/>
        <w:rPr>
          <w:rFonts w:ascii="国标宋体;宋体" w:hAnsi="国标宋体;宋体" w:eastAsia="国标宋体;宋体" w:cs="国标宋体;宋体"/>
          <w:szCs w:val="21"/>
        </w:rPr>
      </w:pPr>
      <w:r>
        <w:rPr>
          <w:rFonts w:eastAsia="国标宋体;宋体" w:cs="国标宋体;宋体" w:ascii="国标宋体;宋体" w:hAnsi="国标宋体;宋体"/>
          <w:szCs w:val="21"/>
        </w:rPr>
        <w:t xml:space="preserve">                                    </w:t>
      </w:r>
    </w:p>
    <w:p>
      <w:pPr>
        <w:pStyle w:val="Normal"/>
        <w:snapToGrid w:val="false"/>
        <w:spacing w:lineRule="auto" w:line="360"/>
        <w:rPr>
          <w:rFonts w:ascii="国标宋体;宋体" w:hAnsi="国标宋体;宋体" w:eastAsia="国标宋体;宋体" w:cs="国标宋体;宋体"/>
          <w:szCs w:val="21"/>
        </w:rPr>
      </w:pPr>
      <w:r>
        <w:rPr>
          <w:rFonts w:eastAsia="国标宋体;宋体" w:cs="国标宋体;宋体" w:ascii="国标宋体;宋体" w:hAnsi="国标宋体;宋体"/>
          <w:szCs w:val="21"/>
        </w:rPr>
      </w:r>
    </w:p>
    <w:p>
      <w:pPr>
        <w:pStyle w:val="Normal"/>
        <w:snapToGrid w:val="false"/>
        <w:spacing w:lineRule="auto" w:line="360"/>
        <w:ind w:firstLine="4830"/>
        <w:rPr>
          <w:rFonts w:ascii="国标宋体;宋体" w:hAnsi="国标宋体;宋体" w:eastAsia="国标宋体;宋体" w:cs="国标宋体;宋体"/>
          <w:szCs w:val="21"/>
        </w:rPr>
      </w:pPr>
      <w:r>
        <w:rPr>
          <w:rFonts w:eastAsia="国标宋体;宋体" w:cs="国标宋体;宋体" w:ascii="国标宋体;宋体" w:hAnsi="国标宋体;宋体"/>
          <w:szCs w:val="21"/>
        </w:rPr>
        <w:t xml:space="preserve">      </w:t>
      </w:r>
      <w:r>
        <w:rPr>
          <w:rFonts w:ascii="国标宋体;宋体" w:hAnsi="国标宋体;宋体" w:cs="国标宋体;宋体" w:eastAsia="国标宋体;宋体"/>
          <w:szCs w:val="21"/>
        </w:rPr>
        <w:t>供应商（盖章）：</w:t>
      </w:r>
    </w:p>
    <w:p>
      <w:pPr>
        <w:pStyle w:val="Normal"/>
        <w:snapToGrid w:val="false"/>
        <w:spacing w:lineRule="auto" w:line="360"/>
        <w:ind w:firstLine="4830"/>
        <w:rPr>
          <w:rFonts w:ascii="国标宋体;宋体" w:hAnsi="国标宋体;宋体" w:eastAsia="国标宋体;宋体" w:cs="国标宋体;宋体"/>
          <w:szCs w:val="21"/>
        </w:rPr>
      </w:pPr>
      <w:r>
        <w:rPr>
          <w:rFonts w:eastAsia="国标宋体;宋体" w:cs="国标宋体;宋体" w:ascii="国标宋体;宋体" w:hAnsi="国标宋体;宋体"/>
          <w:szCs w:val="21"/>
        </w:rPr>
      </w:r>
    </w:p>
    <w:p>
      <w:pPr>
        <w:pStyle w:val="Normal"/>
        <w:snapToGrid w:val="false"/>
        <w:spacing w:lineRule="auto" w:line="360"/>
        <w:jc w:val="center"/>
        <w:rPr>
          <w:rFonts w:ascii="国标宋体;宋体" w:hAnsi="国标宋体;宋体" w:eastAsia="国标宋体;宋体" w:cs="国标宋体;宋体"/>
          <w:szCs w:val="21"/>
        </w:rPr>
      </w:pPr>
      <w:r>
        <w:rPr>
          <w:rFonts w:eastAsia="国标宋体;宋体" w:cs="国标宋体;宋体" w:ascii="国标宋体;宋体" w:hAnsi="国标宋体;宋体"/>
          <w:szCs w:val="21"/>
        </w:rPr>
        <w:t xml:space="preserve">                                        </w:t>
      </w:r>
      <w:r>
        <w:rPr>
          <w:rFonts w:ascii="国标宋体;宋体" w:hAnsi="国标宋体;宋体" w:cs="国标宋体;宋体" w:eastAsia="国标宋体;宋体"/>
          <w:szCs w:val="21"/>
        </w:rPr>
        <w:t>年    月    日</w:t>
      </w:r>
    </w:p>
    <w:p>
      <w:pPr>
        <w:pStyle w:val="Normal"/>
        <w:spacing w:lineRule="auto" w:line="360"/>
        <w:rPr>
          <w:rFonts w:ascii="国标宋体;宋体" w:hAnsi="国标宋体;宋体" w:eastAsia="国标宋体;宋体" w:cs="国标宋体;宋体"/>
          <w:b/>
          <w:b/>
          <w:szCs w:val="21"/>
        </w:rPr>
      </w:pPr>
      <w:r>
        <w:rPr>
          <w:rFonts w:eastAsia="国标宋体;宋体" w:cs="国标宋体;宋体" w:ascii="国标宋体;宋体" w:hAnsi="国标宋体;宋体"/>
          <w:b/>
          <w:szCs w:val="21"/>
        </w:rPr>
      </w:r>
    </w:p>
    <w:p>
      <w:pPr>
        <w:pStyle w:val="Normal"/>
        <w:ind w:firstLine="420"/>
        <w:rPr>
          <w:rFonts w:ascii="国标宋体;宋体" w:hAnsi="国标宋体;宋体" w:eastAsia="国标宋体;宋体" w:cs="国标宋体;宋体"/>
          <w:b/>
          <w:b/>
          <w:szCs w:val="21"/>
        </w:rPr>
      </w:pPr>
      <w:r>
        <w:rPr>
          <w:rFonts w:eastAsia="国标宋体;宋体" w:cs="国标宋体;宋体" w:ascii="国标宋体;宋体" w:hAnsi="国标宋体;宋体"/>
          <w:b/>
          <w:szCs w:val="21"/>
        </w:rPr>
      </w:r>
    </w:p>
    <w:p>
      <w:pPr>
        <w:pStyle w:val="Normal"/>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r>
    </w:p>
    <w:p>
      <w:pPr>
        <w:pStyle w:val="Normal"/>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r>
    </w:p>
    <w:p>
      <w:pPr>
        <w:pStyle w:val="Normal"/>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r>
    </w:p>
    <w:p>
      <w:pPr>
        <w:pStyle w:val="Normal"/>
        <w:snapToGrid w:val="false"/>
        <w:spacing w:before="50" w:after="50"/>
        <w:rPr>
          <w:rFonts w:ascii="国标宋体;宋体" w:hAnsi="国标宋体;宋体" w:eastAsia="国标宋体;宋体" w:cs="国标宋体;宋体"/>
          <w:b/>
          <w:b/>
          <w:sz w:val="28"/>
          <w:szCs w:val="28"/>
        </w:rPr>
      </w:pPr>
      <w:r>
        <w:rPr>
          <w:rFonts w:ascii="国标宋体;宋体" w:hAnsi="国标宋体;宋体" w:cs="国标宋体;宋体" w:eastAsia="国标宋体;宋体"/>
          <w:b/>
          <w:sz w:val="28"/>
          <w:szCs w:val="28"/>
        </w:rPr>
        <w:t>附：法定代表人</w:t>
      </w:r>
      <w:r>
        <w:rPr>
          <w:rFonts w:eastAsia="国标宋体;宋体" w:cs="国标宋体;宋体" w:ascii="国标宋体;宋体" w:hAnsi="国标宋体;宋体"/>
          <w:b/>
          <w:sz w:val="28"/>
          <w:szCs w:val="28"/>
        </w:rPr>
        <w:t>/</w:t>
      </w:r>
      <w:r>
        <w:rPr>
          <w:rFonts w:ascii="国标宋体;宋体" w:hAnsi="国标宋体;宋体" w:cs="国标宋体;宋体" w:eastAsia="国标宋体;宋体"/>
          <w:b/>
          <w:sz w:val="28"/>
          <w:szCs w:val="28"/>
        </w:rPr>
        <w:t>负责人与授权代表有效身份证复印件（正反面）</w:t>
      </w:r>
    </w:p>
    <w:p>
      <w:pPr>
        <w:pStyle w:val="Normal"/>
        <w:rPr>
          <w:rFonts w:ascii="国标宋体;宋体" w:hAnsi="国标宋体;宋体" w:eastAsia="国标宋体;宋体" w:cs="国标宋体;宋体"/>
          <w:b/>
          <w:b/>
          <w:bCs/>
          <w:sz w:val="28"/>
          <w:szCs w:val="21"/>
        </w:rPr>
      </w:pPr>
      <w:r>
        <w:rPr>
          <w:rFonts w:eastAsia="国标宋体;宋体" w:cs="国标宋体;宋体" w:ascii="国标宋体;宋体" w:hAnsi="国标宋体;宋体"/>
          <w:b/>
          <w:bCs/>
          <w:sz w:val="28"/>
          <w:szCs w:val="21"/>
        </w:rPr>
      </w:r>
    </w:p>
    <w:p>
      <w:pPr>
        <w:pStyle w:val="Normal"/>
        <w:rPr>
          <w:rFonts w:ascii="国标宋体;宋体" w:hAnsi="国标宋体;宋体" w:eastAsia="国标宋体;宋体" w:cs="国标宋体;宋体"/>
          <w:b/>
          <w:b/>
          <w:bCs/>
          <w:szCs w:val="21"/>
        </w:rPr>
      </w:pPr>
      <w:r>
        <w:rPr>
          <w:rFonts w:eastAsia="国标宋体;宋体" w:cs="国标宋体;宋体" w:ascii="国标宋体;宋体" w:hAnsi="国标宋体;宋体"/>
          <w:b/>
          <w:bCs/>
          <w:szCs w:val="21"/>
        </w:rPr>
      </w:r>
    </w:p>
    <w:p>
      <w:pPr>
        <w:pStyle w:val="Normal"/>
        <w:rPr>
          <w:rFonts w:ascii="国标宋体;宋体" w:hAnsi="国标宋体;宋体" w:eastAsia="国标宋体;宋体" w:cs="国标宋体;宋体"/>
          <w:b/>
          <w:b/>
          <w:bCs/>
          <w:szCs w:val="21"/>
        </w:rPr>
      </w:pPr>
      <w:r>
        <w:rPr>
          <w:rFonts w:eastAsia="国标宋体;宋体" w:cs="国标宋体;宋体" w:ascii="国标宋体;宋体" w:hAnsi="国标宋体;宋体"/>
          <w:b/>
          <w:bCs/>
          <w:szCs w:val="21"/>
        </w:rPr>
      </w:r>
    </w:p>
    <w:p>
      <w:pPr>
        <w:pStyle w:val="Normal"/>
        <w:rPr>
          <w:rFonts w:ascii="国标宋体;宋体" w:hAnsi="国标宋体;宋体" w:eastAsia="国标宋体;宋体" w:cs="国标宋体;宋体"/>
          <w:b/>
          <w:b/>
          <w:bCs/>
          <w:szCs w:val="21"/>
        </w:rPr>
      </w:pPr>
      <w:r>
        <w:rPr>
          <w:rFonts w:eastAsia="国标宋体;宋体" w:cs="国标宋体;宋体" w:ascii="国标宋体;宋体" w:hAnsi="国标宋体;宋体"/>
          <w:b/>
          <w:bCs/>
          <w:szCs w:val="21"/>
        </w:rPr>
      </w:r>
    </w:p>
    <w:p>
      <w:pPr>
        <w:pStyle w:val="Style19"/>
        <w:rPr>
          <w:rFonts w:ascii="国标宋体;宋体" w:hAnsi="国标宋体;宋体" w:eastAsia="国标宋体;宋体" w:cs="国标宋体;宋体"/>
          <w:szCs w:val="21"/>
        </w:rPr>
      </w:pPr>
      <w:r>
        <w:rPr>
          <w:rFonts w:eastAsia="国标宋体;宋体" w:cs="国标宋体;宋体" w:ascii="国标宋体;宋体" w:hAnsi="国标宋体;宋体"/>
          <w:szCs w:val="21"/>
        </w:rPr>
      </w:r>
    </w:p>
    <w:p>
      <w:pPr>
        <w:pStyle w:val="Style19"/>
        <w:rPr>
          <w:rFonts w:ascii="国标宋体;宋体" w:hAnsi="国标宋体;宋体" w:eastAsia="国标宋体;宋体" w:cs="国标宋体;宋体"/>
        </w:rPr>
      </w:pPr>
      <w:r>
        <w:rPr>
          <w:rFonts w:eastAsia="国标宋体;宋体" w:cs="国标宋体;宋体" w:ascii="国标宋体;宋体" w:hAnsi="国标宋体;宋体"/>
        </w:rPr>
      </w:r>
    </w:p>
    <w:p>
      <w:pPr>
        <w:pStyle w:val="Style19"/>
        <w:rPr>
          <w:rFonts w:ascii="国标宋体;宋体" w:hAnsi="国标宋体;宋体" w:eastAsia="国标宋体;宋体" w:cs="国标宋体;宋体"/>
        </w:rPr>
      </w:pPr>
      <w:r>
        <w:rPr>
          <w:rFonts w:eastAsia="国标宋体;宋体" w:cs="国标宋体;宋体" w:ascii="国标宋体;宋体" w:hAnsi="国标宋体;宋体"/>
        </w:rPr>
      </w:r>
    </w:p>
    <w:p>
      <w:pPr>
        <w:pStyle w:val="Style19"/>
        <w:rPr>
          <w:rFonts w:ascii="国标宋体;宋体" w:hAnsi="国标宋体;宋体" w:eastAsia="国标宋体;宋体" w:cs="国标宋体;宋体"/>
        </w:rPr>
      </w:pPr>
      <w:r>
        <w:rPr>
          <w:rFonts w:eastAsia="国标宋体;宋体" w:cs="国标宋体;宋体" w:ascii="国标宋体;宋体" w:hAnsi="国标宋体;宋体"/>
        </w:rPr>
      </w:r>
    </w:p>
    <w:p>
      <w:pPr>
        <w:pStyle w:val="Normal"/>
        <w:jc w:val="center"/>
        <w:rPr>
          <w:rFonts w:ascii="国标宋体;宋体" w:hAnsi="国标宋体;宋体" w:eastAsia="国标宋体;宋体" w:cs="国标宋体;宋体"/>
          <w:b/>
          <w:b/>
          <w:bCs/>
          <w:szCs w:val="21"/>
        </w:rPr>
      </w:pPr>
      <w:r>
        <w:rPr>
          <w:rFonts w:eastAsia="国标宋体;宋体" w:cs="国标宋体;宋体" w:ascii="国标宋体;宋体" w:hAnsi="国标宋体;宋体"/>
          <w:szCs w:val="21"/>
        </w:rPr>
        <w:t xml:space="preserve">    </w:t>
      </w:r>
      <w:r>
        <w:rPr>
          <w:rFonts w:eastAsia="国标宋体;宋体" w:cs="国标宋体;宋体" w:ascii="国标宋体;宋体" w:hAnsi="国标宋体;宋体"/>
          <w:b/>
          <w:bCs/>
          <w:sz w:val="36"/>
          <w:szCs w:val="36"/>
        </w:rPr>
        <w:t xml:space="preserve"> </w:t>
      </w:r>
      <w:r>
        <w:rPr>
          <w:rFonts w:ascii="国标宋体;宋体" w:hAnsi="国标宋体;宋体" w:cs="国标宋体;宋体" w:eastAsia="国标宋体;宋体"/>
          <w:b/>
          <w:bCs/>
          <w:sz w:val="36"/>
          <w:szCs w:val="36"/>
        </w:rPr>
        <w:t>采购需求响应表</w:t>
      </w:r>
    </w:p>
    <w:p>
      <w:pPr>
        <w:pStyle w:val="Normal"/>
        <w:ind w:firstLine="1892"/>
        <w:rPr>
          <w:rFonts w:ascii="国标宋体;宋体" w:hAnsi="国标宋体;宋体" w:eastAsia="国标宋体;宋体" w:cs="国标宋体;宋体"/>
          <w:b/>
          <w:b/>
          <w:bCs/>
          <w:szCs w:val="21"/>
        </w:rPr>
      </w:pPr>
      <w:r>
        <w:rPr>
          <w:rFonts w:eastAsia="国标宋体;宋体" w:cs="国标宋体;宋体" w:ascii="国标宋体;宋体" w:hAnsi="国标宋体;宋体"/>
          <w:b/>
          <w:bCs/>
          <w:szCs w:val="21"/>
        </w:rPr>
      </w:r>
    </w:p>
    <w:tbl>
      <w:tblPr>
        <w:tblW w:w="9084" w:type="dxa"/>
        <w:jc w:val="left"/>
        <w:tblInd w:w="0" w:type="dxa"/>
        <w:tblLayout w:type="fixed"/>
        <w:tblCellMar>
          <w:top w:w="0" w:type="dxa"/>
          <w:left w:w="108" w:type="dxa"/>
          <w:bottom w:w="0" w:type="dxa"/>
          <w:right w:w="108" w:type="dxa"/>
        </w:tblCellMar>
      </w:tblPr>
      <w:tblGrid>
        <w:gridCol w:w="468"/>
        <w:gridCol w:w="1440"/>
        <w:gridCol w:w="3036"/>
        <w:gridCol w:w="3264"/>
        <w:gridCol w:w="876"/>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国标宋体;宋体" w:hAnsi="国标宋体;宋体" w:eastAsia="国标宋体;宋体" w:cs="国标宋体;宋体"/>
                <w:szCs w:val="21"/>
              </w:rPr>
            </w:pPr>
            <w:r>
              <w:rPr>
                <w:rFonts w:ascii="国标宋体;宋体" w:hAnsi="国标宋体;宋体" w:cs="国标宋体;宋体" w:eastAsia="国标宋体;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国标宋体;宋体" w:hAnsi="国标宋体;宋体" w:eastAsia="国标宋体;宋体" w:cs="国标宋体;宋体"/>
                <w:szCs w:val="21"/>
              </w:rPr>
            </w:pPr>
            <w:r>
              <w:rPr>
                <w:rFonts w:ascii="国标宋体;宋体" w:hAnsi="国标宋体;宋体" w:cs="国标宋体;宋体" w:eastAsia="国标宋体;宋体"/>
                <w:szCs w:val="21"/>
              </w:rPr>
              <w:t>货物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国标宋体;宋体" w:hAnsi="国标宋体;宋体" w:eastAsia="国标宋体;宋体" w:cs="国标宋体;宋体"/>
                <w:szCs w:val="21"/>
              </w:rPr>
            </w:pPr>
            <w:r>
              <w:rPr>
                <w:rFonts w:ascii="国标宋体;宋体" w:hAnsi="国标宋体;宋体" w:cs="国标宋体;宋体" w:eastAsia="国标宋体;宋体"/>
                <w:szCs w:val="21"/>
              </w:rPr>
              <w:t>采购文件需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宋体;宋体" w:hAnsi="国标宋体;宋体" w:eastAsia="国标宋体;宋体" w:cs="国标宋体;宋体"/>
                <w:szCs w:val="21"/>
              </w:rPr>
            </w:pPr>
            <w:r>
              <w:rPr>
                <w:rFonts w:eastAsia="国标宋体;宋体" w:cs="国标宋体;宋体" w:ascii="国标宋体;宋体" w:hAnsi="国标宋体;宋体"/>
                <w:szCs w:val="21"/>
              </w:rPr>
            </w:r>
          </w:p>
          <w:p>
            <w:pPr>
              <w:pStyle w:val="Normal"/>
              <w:jc w:val="center"/>
              <w:rPr>
                <w:rFonts w:ascii="国标宋体;宋体" w:hAnsi="国标宋体;宋体" w:eastAsia="国标宋体;宋体" w:cs="国标宋体;宋体"/>
              </w:rPr>
            </w:pPr>
            <w:r>
              <w:rPr>
                <w:rFonts w:ascii="国标宋体;宋体" w:hAnsi="国标宋体;宋体" w:cs="国标宋体;宋体" w:eastAsia="国标宋体;宋体"/>
              </w:rPr>
              <w:t>响应文件的响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国标宋体;宋体" w:hAnsi="国标宋体;宋体" w:eastAsia="国标宋体;宋体" w:cs="国标宋体;宋体"/>
                <w:szCs w:val="21"/>
              </w:rPr>
            </w:pPr>
            <w:r>
              <w:rPr>
                <w:rFonts w:ascii="国标宋体;宋体" w:hAnsi="国标宋体;宋体" w:cs="国标宋体;宋体" w:eastAsia="国标宋体;宋体"/>
                <w:szCs w:val="21"/>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国标宋体;宋体" w:hAnsi="国标宋体;宋体" w:eastAsia="国标宋体;宋体" w:cs="国标宋体;宋体"/>
                <w:szCs w:val="21"/>
              </w:rPr>
            </w:pPr>
            <w:r>
              <w:rPr>
                <w:rFonts w:eastAsia="国标宋体;宋体" w:cs="国标宋体;宋体" w:ascii="国标宋体;宋体" w:hAnsi="国标宋体;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国标宋体;宋体" w:hAnsi="国标宋体;宋体" w:eastAsia="国标宋体;宋体" w:cs="国标宋体;宋体"/>
                <w:szCs w:val="21"/>
              </w:rPr>
            </w:pPr>
            <w:r>
              <w:rPr>
                <w:rFonts w:eastAsia="国标宋体;宋体" w:cs="国标宋体;宋体" w:ascii="国标宋体;宋体" w:hAnsi="国标宋体;宋体"/>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国标宋体;宋体" w:hAnsi="国标宋体;宋体" w:eastAsia="国标宋体;宋体" w:cs="国标宋体;宋体"/>
                <w:szCs w:val="21"/>
              </w:rPr>
            </w:pPr>
            <w:r>
              <w:rPr>
                <w:rFonts w:eastAsia="国标宋体;宋体" w:cs="国标宋体;宋体" w:ascii="国标宋体;宋体" w:hAnsi="国标宋体;宋体"/>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国标宋体;宋体" w:hAnsi="国标宋体;宋体" w:eastAsia="国标宋体;宋体" w:cs="国标宋体;宋体"/>
                <w:szCs w:val="21"/>
              </w:rPr>
            </w:pPr>
            <w:r>
              <w:rPr>
                <w:rFonts w:eastAsia="国标宋体;宋体" w:cs="国标宋体;宋体" w:ascii="国标宋体;宋体" w:hAnsi="国标宋体;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国标宋体;宋体" w:hAnsi="国标宋体;宋体" w:eastAsia="国标宋体;宋体" w:cs="国标宋体;宋体"/>
                <w:szCs w:val="21"/>
              </w:rPr>
            </w:pPr>
            <w:r>
              <w:rPr>
                <w:rFonts w:eastAsia="国标宋体;宋体" w:cs="国标宋体;宋体" w:ascii="国标宋体;宋体" w:hAnsi="国标宋体;宋体"/>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国标宋体;宋体" w:hAnsi="国标宋体;宋体" w:eastAsia="国标宋体;宋体" w:cs="国标宋体;宋体"/>
                <w:szCs w:val="21"/>
              </w:rPr>
            </w:pPr>
            <w:r>
              <w:rPr>
                <w:rFonts w:eastAsia="国标宋体;宋体" w:cs="国标宋体;宋体" w:ascii="国标宋体;宋体" w:hAnsi="国标宋体;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国标宋体;宋体" w:hAnsi="国标宋体;宋体" w:eastAsia="国标宋体;宋体" w:cs="国标宋体;宋体"/>
                <w:szCs w:val="21"/>
              </w:rPr>
            </w:pPr>
            <w:r>
              <w:rPr>
                <w:rFonts w:eastAsia="国标宋体;宋体" w:cs="国标宋体;宋体" w:ascii="国标宋体;宋体" w:hAnsi="国标宋体;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国标宋体;宋体" w:hAnsi="国标宋体;宋体" w:eastAsia="国标宋体;宋体" w:cs="国标宋体;宋体"/>
                <w:szCs w:val="21"/>
              </w:rPr>
            </w:pPr>
            <w:r>
              <w:rPr>
                <w:rFonts w:eastAsia="国标宋体;宋体" w:cs="国标宋体;宋体" w:ascii="国标宋体;宋体" w:hAnsi="国标宋体;宋体"/>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国标宋体;宋体" w:hAnsi="国标宋体;宋体" w:eastAsia="国标宋体;宋体" w:cs="国标宋体;宋体"/>
                <w:szCs w:val="21"/>
              </w:rPr>
            </w:pPr>
            <w:r>
              <w:rPr>
                <w:rFonts w:eastAsia="国标宋体;宋体" w:cs="国标宋体;宋体" w:ascii="国标宋体;宋体" w:hAnsi="国标宋体;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国标宋体;宋体" w:hAnsi="国标宋体;宋体" w:eastAsia="国标宋体;宋体" w:cs="国标宋体;宋体"/>
                <w:szCs w:val="21"/>
              </w:rPr>
            </w:pPr>
            <w:r>
              <w:rPr>
                <w:rFonts w:eastAsia="国标宋体;宋体" w:cs="国标宋体;宋体" w:ascii="国标宋体;宋体" w:hAnsi="国标宋体;宋体"/>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国标宋体;宋体" w:hAnsi="国标宋体;宋体" w:eastAsia="国标宋体;宋体" w:cs="国标宋体;宋体"/>
                <w:szCs w:val="21"/>
              </w:rPr>
            </w:pPr>
            <w:r>
              <w:rPr>
                <w:rFonts w:eastAsia="国标宋体;宋体" w:cs="国标宋体;宋体" w:ascii="国标宋体;宋体" w:hAnsi="国标宋体;宋体"/>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国标宋体;宋体" w:hAnsi="国标宋体;宋体" w:eastAsia="国标宋体;宋体" w:cs="国标宋体;宋体"/>
                <w:szCs w:val="21"/>
              </w:rPr>
            </w:pPr>
            <w:r>
              <w:rPr>
                <w:rFonts w:eastAsia="国标宋体;宋体" w:cs="国标宋体;宋体" w:ascii="国标宋体;宋体" w:hAnsi="国标宋体;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国标宋体;宋体" w:hAnsi="国标宋体;宋体" w:eastAsia="国标宋体;宋体" w:cs="国标宋体;宋体"/>
                <w:szCs w:val="21"/>
              </w:rPr>
            </w:pPr>
            <w:r>
              <w:rPr>
                <w:rFonts w:eastAsia="国标宋体;宋体" w:cs="国标宋体;宋体" w:ascii="国标宋体;宋体" w:hAnsi="国标宋体;宋体"/>
                <w:szCs w:val="21"/>
              </w:rPr>
            </w:r>
          </w:p>
        </w:tc>
      </w:tr>
    </w:tbl>
    <w:p>
      <w:pPr>
        <w:pStyle w:val="Normal"/>
        <w:tabs>
          <w:tab w:val="clear" w:pos="425"/>
          <w:tab w:val="left" w:pos="570" w:leader="none"/>
        </w:tabs>
        <w:spacing w:lineRule="exact" w:line="440"/>
        <w:jc w:val="left"/>
        <w:rPr>
          <w:rFonts w:ascii="国标宋体;宋体" w:hAnsi="国标宋体;宋体" w:eastAsia="国标宋体;宋体" w:cs="国标宋体;宋体"/>
          <w:b/>
          <w:b/>
          <w:color w:val="000000"/>
          <w:szCs w:val="21"/>
        </w:rPr>
      </w:pPr>
      <w:r>
        <w:rPr>
          <w:rFonts w:ascii="国标宋体;宋体" w:hAnsi="国标宋体;宋体" w:cs="国标宋体;宋体" w:eastAsia="国标宋体;宋体"/>
          <w:b/>
          <w:color w:val="000000"/>
          <w:szCs w:val="21"/>
        </w:rPr>
        <w:t>注：此表须与</w:t>
      </w:r>
      <w:r>
        <w:rPr>
          <w:rFonts w:ascii="国标宋体;宋体" w:hAnsi="国标宋体;宋体" w:cs="国标宋体;宋体" w:eastAsia="国标宋体;宋体"/>
          <w:b/>
          <w:color w:val="000000"/>
          <w:kern w:val="0"/>
          <w:szCs w:val="21"/>
        </w:rPr>
        <w:t>采购文件</w:t>
      </w:r>
      <w:r>
        <w:rPr>
          <w:rFonts w:ascii="国标宋体;宋体" w:hAnsi="国标宋体;宋体" w:cs="国标宋体;宋体" w:eastAsia="国标宋体;宋体"/>
          <w:b/>
          <w:color w:val="000000"/>
          <w:szCs w:val="21"/>
        </w:rPr>
        <w:t>第三部分“采购需求”的所有要求相比较，且一一对应逐条填列并说明偏离情况。不得以“符合”“无偏离”等表述，由于技术指标描述不够详细或不符合规定，导致评标委员会无法评审的，由供应商自行承担相关风险；提供虚假的偏离表，一经核实，将有可能导致无效响应。</w:t>
      </w:r>
    </w:p>
    <w:p>
      <w:pPr>
        <w:pStyle w:val="Normal"/>
        <w:spacing w:lineRule="exact" w:line="500"/>
        <w:rPr>
          <w:rFonts w:ascii="国标宋体;宋体" w:hAnsi="国标宋体;宋体" w:eastAsia="国标宋体;宋体" w:cs="国标宋体;宋体"/>
          <w:b/>
          <w:b/>
          <w:color w:val="000000"/>
          <w:szCs w:val="21"/>
        </w:rPr>
      </w:pPr>
      <w:r>
        <w:rPr>
          <w:rFonts w:eastAsia="国标宋体;宋体" w:cs="国标宋体;宋体" w:ascii="国标宋体;宋体" w:hAnsi="国标宋体;宋体"/>
          <w:b/>
          <w:color w:val="000000"/>
          <w:szCs w:val="21"/>
        </w:rPr>
      </w:r>
    </w:p>
    <w:p>
      <w:pPr>
        <w:pStyle w:val="Normal"/>
        <w:spacing w:lineRule="exact" w:line="500"/>
        <w:rPr>
          <w:rFonts w:ascii="国标宋体;宋体" w:hAnsi="国标宋体;宋体" w:eastAsia="国标宋体;宋体" w:cs="国标宋体;宋体"/>
          <w:szCs w:val="21"/>
        </w:rPr>
      </w:pPr>
      <w:r>
        <w:rPr>
          <w:rFonts w:ascii="国标宋体;宋体" w:hAnsi="国标宋体;宋体" w:cs="国标宋体;宋体" w:eastAsia="国标宋体;宋体"/>
          <w:szCs w:val="21"/>
        </w:rPr>
        <w:t>供应商（盖章）：</w:t>
      </w:r>
    </w:p>
    <w:p>
      <w:pPr>
        <w:pStyle w:val="Normal"/>
        <w:spacing w:lineRule="exact" w:line="500"/>
        <w:rPr>
          <w:rFonts w:ascii="国标宋体;宋体" w:hAnsi="国标宋体;宋体" w:eastAsia="国标宋体;宋体" w:cs="国标宋体;宋体"/>
          <w:szCs w:val="21"/>
        </w:rPr>
      </w:pPr>
      <w:r>
        <w:rPr>
          <w:rFonts w:ascii="国标宋体;宋体" w:hAnsi="国标宋体;宋体" w:cs="国标宋体;宋体" w:eastAsia="国标宋体;宋体"/>
          <w:szCs w:val="21"/>
        </w:rPr>
        <w:t>法定代表人或授权代表（签名或印章）：</w:t>
      </w:r>
    </w:p>
    <w:p>
      <w:pPr>
        <w:pStyle w:val="Normal"/>
        <w:ind w:firstLine="4625"/>
        <w:rPr>
          <w:rFonts w:ascii="宋体" w:hAnsi="宋体" w:cs="宋体"/>
          <w:szCs w:val="21"/>
        </w:rPr>
      </w:pPr>
      <w:r>
        <w:rPr>
          <w:rFonts w:eastAsia="国标宋体;宋体" w:cs="国标宋体;宋体" w:ascii="国标宋体;宋体" w:hAnsi="国标宋体;宋体"/>
          <w:b/>
          <w:bCs/>
          <w:szCs w:val="21"/>
        </w:rPr>
        <w:t xml:space="preserve">                  </w:t>
      </w:r>
      <w:r>
        <w:rPr>
          <w:rFonts w:ascii="宋体" w:hAnsi="宋体" w:cs="宋体"/>
          <w:szCs w:val="21"/>
        </w:rPr>
        <w:t>年   月   日</w:t>
      </w:r>
    </w:p>
    <w:p>
      <w:pPr>
        <w:pStyle w:val="Normal"/>
        <w:spacing w:lineRule="exact" w:line="500"/>
        <w:rPr>
          <w:rFonts w:ascii="国标宋体;宋体" w:hAnsi="国标宋体;宋体" w:eastAsia="国标宋体;宋体" w:cs="国标宋体;宋体"/>
          <w:b/>
          <w:b/>
          <w:bCs/>
          <w:szCs w:val="21"/>
        </w:rPr>
      </w:pPr>
      <w:r>
        <w:rPr>
          <w:rFonts w:eastAsia="国标宋体;宋体" w:cs="国标宋体;宋体" w:ascii="国标宋体;宋体" w:hAnsi="国标宋体;宋体"/>
          <w:b/>
          <w:bCs/>
          <w:szCs w:val="21"/>
        </w:rPr>
      </w:r>
    </w:p>
    <w:p>
      <w:pPr>
        <w:pStyle w:val="Normal"/>
        <w:snapToGrid w:val="false"/>
        <w:spacing w:lineRule="exact" w:line="400"/>
        <w:rPr>
          <w:rFonts w:ascii="国标宋体;宋体" w:hAnsi="国标宋体;宋体" w:eastAsia="国标宋体;宋体" w:cs="国标宋体;宋体"/>
          <w:b/>
          <w:b/>
          <w:bCs/>
          <w:szCs w:val="21"/>
        </w:rPr>
      </w:pPr>
      <w:r>
        <w:rPr>
          <w:rFonts w:eastAsia="国标宋体;宋体" w:cs="国标宋体;宋体" w:ascii="国标宋体;宋体" w:hAnsi="国标宋体;宋体"/>
          <w:b/>
          <w:bCs/>
          <w:szCs w:val="21"/>
        </w:rPr>
      </w:r>
    </w:p>
    <w:p>
      <w:pPr>
        <w:pStyle w:val="Normal"/>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lang w:val="en-US" w:eastAsia="zh-CN"/>
        </w:rPr>
        <w:t xml:space="preserve">             </w:t>
      </w:r>
      <w:r>
        <w:rPr>
          <w:rFonts w:ascii="宋体" w:hAnsi="宋体" w:cs="宋体"/>
          <w:b/>
          <w:bCs/>
          <w:sz w:val="36"/>
          <w:szCs w:val="36"/>
        </w:rPr>
        <w:t>响应货物清单</w:t>
      </w:r>
      <w:r>
        <w:rPr>
          <w:rFonts w:ascii="宋体" w:hAnsi="宋体" w:cs="宋体"/>
          <w:b/>
          <w:bCs/>
          <w:sz w:val="36"/>
          <w:szCs w:val="36"/>
        </w:rPr>
        <w:t>明细</w:t>
      </w:r>
      <w:r>
        <w:rPr>
          <w:rFonts w:ascii="宋体" w:hAnsi="宋体" w:cs="宋体"/>
          <w:b/>
          <w:bCs/>
          <w:sz w:val="36"/>
          <w:szCs w:val="36"/>
        </w:rPr>
        <w:t>表</w:t>
      </w:r>
    </w:p>
    <w:p>
      <w:pPr>
        <w:pStyle w:val="Normal"/>
        <w:ind w:firstLine="1470"/>
        <w:rPr>
          <w:rFonts w:ascii="宋体" w:hAnsi="宋体" w:cs="宋体"/>
          <w:b/>
          <w:b/>
          <w:bCs/>
          <w:sz w:val="36"/>
          <w:szCs w:val="21"/>
        </w:rPr>
      </w:pPr>
      <w:r>
        <w:rPr>
          <w:rFonts w:cs="宋体" w:ascii="宋体" w:hAnsi="宋体"/>
          <w:b/>
          <w:bCs/>
          <w:sz w:val="36"/>
          <w:szCs w:val="21"/>
        </w:rPr>
      </w:r>
    </w:p>
    <w:tbl>
      <w:tblPr>
        <w:tblW w:w="8528" w:type="dxa"/>
        <w:jc w:val="left"/>
        <w:tblInd w:w="0" w:type="dxa"/>
        <w:tblLayout w:type="fixed"/>
        <w:tblCellMar>
          <w:top w:w="0" w:type="dxa"/>
          <w:left w:w="108" w:type="dxa"/>
          <w:bottom w:w="0" w:type="dxa"/>
          <w:right w:w="108" w:type="dxa"/>
        </w:tblCellMar>
      </w:tblPr>
      <w:tblGrid>
        <w:gridCol w:w="779"/>
        <w:gridCol w:w="1739"/>
        <w:gridCol w:w="1701"/>
        <w:gridCol w:w="1452"/>
        <w:gridCol w:w="1428"/>
        <w:gridCol w:w="1429"/>
      </w:tblGrid>
      <w:tr>
        <w:trPr>
          <w:trHeight w:val="41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货物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规格型号</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颜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数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备注</w:t>
            </w:r>
          </w:p>
        </w:tc>
      </w:tr>
      <w:tr>
        <w:trPr>
          <w:trHeight w:val="4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供应商（盖章）：</w:t>
      </w:r>
    </w:p>
    <w:p>
      <w:pPr>
        <w:pStyle w:val="Normal"/>
        <w:spacing w:lineRule="exact" w:line="500"/>
        <w:rPr>
          <w:rFonts w:ascii="宋体" w:hAnsi="宋体" w:cs="宋体"/>
          <w:szCs w:val="21"/>
        </w:rPr>
      </w:pPr>
      <w:r>
        <w:rPr>
          <w:rFonts w:ascii="宋体" w:hAnsi="宋体" w:cs="宋体"/>
          <w:szCs w:val="21"/>
        </w:rPr>
        <w:t>法定代表人或授权代表（签字）：</w:t>
      </w:r>
    </w:p>
    <w:p>
      <w:pPr>
        <w:pStyle w:val="Normal"/>
        <w:tabs>
          <w:tab w:val="clear" w:pos="425"/>
          <w:tab w:val="left" w:pos="0" w:leader="none"/>
        </w:tabs>
        <w:snapToGrid w:val="false"/>
        <w:rPr>
          <w:rFonts w:ascii="宋体" w:hAnsi="宋体" w:cs="宋体"/>
          <w:szCs w:val="21"/>
        </w:rPr>
      </w:pPr>
      <w:r>
        <w:rPr>
          <w:rFonts w:cs="宋体" w:ascii="宋体" w:hAnsi="宋体"/>
          <w:szCs w:val="21"/>
        </w:rPr>
        <w:t xml:space="preserve">                       </w:t>
      </w:r>
    </w:p>
    <w:p>
      <w:pPr>
        <w:pStyle w:val="Normal"/>
        <w:tabs>
          <w:tab w:val="clear" w:pos="425"/>
          <w:tab w:val="left" w:pos="0" w:leader="none"/>
        </w:tabs>
        <w:snapToGrid w:val="false"/>
        <w:rPr>
          <w:rFonts w:ascii="宋体" w:hAnsi="宋体" w:cs="宋体"/>
          <w:szCs w:val="21"/>
        </w:rPr>
      </w:pPr>
      <w:r>
        <w:rPr>
          <w:rFonts w:cs="宋体" w:ascii="宋体" w:hAnsi="宋体"/>
          <w:szCs w:val="21"/>
        </w:rPr>
      </w:r>
    </w:p>
    <w:p>
      <w:pPr>
        <w:pStyle w:val="Normal"/>
        <w:tabs>
          <w:tab w:val="clear" w:pos="425"/>
          <w:tab w:val="left" w:pos="0" w:leader="none"/>
        </w:tabs>
        <w:snapToGrid w:val="false"/>
        <w:rPr>
          <w:rFonts w:ascii="宋体" w:hAnsi="宋体" w:cs="宋体"/>
          <w:szCs w:val="21"/>
        </w:rPr>
      </w:pPr>
      <w:r>
        <w:rPr>
          <w:rFonts w:cs="宋体" w:ascii="宋体" w:hAnsi="宋体"/>
          <w:szCs w:val="21"/>
        </w:rPr>
      </w:r>
    </w:p>
    <w:p>
      <w:pPr>
        <w:pStyle w:val="Normal"/>
        <w:ind w:firstLine="4620"/>
        <w:rPr>
          <w:rFonts w:ascii="宋体" w:hAnsi="宋体" w:cs="宋体"/>
          <w:b/>
          <w:b/>
          <w:bCs/>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bCs/>
          <w:szCs w:val="21"/>
        </w:rPr>
      </w:pPr>
      <w:r>
        <w:rPr>
          <w:rFonts w:cs="宋体" w:ascii="宋体" w:hAnsi="宋体"/>
          <w:b/>
          <w:bCs/>
          <w:szCs w:val="21"/>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报价一览表</w:t>
      </w:r>
    </w:p>
    <w:p>
      <w:pPr>
        <w:pStyle w:val="Normal"/>
        <w:jc w:val="center"/>
        <w:rPr>
          <w:rFonts w:ascii="宋体" w:hAnsi="宋体" w:cs="宋体"/>
          <w:b/>
          <w:b/>
          <w:bCs/>
          <w:sz w:val="36"/>
          <w:szCs w:val="36"/>
        </w:rPr>
      </w:pPr>
      <w:r>
        <w:rPr>
          <w:rFonts w:cs="宋体" w:ascii="宋体" w:hAnsi="宋体"/>
          <w:b/>
          <w:bCs/>
          <w:sz w:val="36"/>
          <w:szCs w:val="36"/>
        </w:rPr>
      </w:r>
    </w:p>
    <w:p>
      <w:pPr>
        <w:pStyle w:val="Normal"/>
        <w:ind w:left="-718" w:firstLine="105"/>
        <w:rPr>
          <w:rFonts w:ascii="宋体" w:hAnsi="宋体" w:cs="宋体"/>
          <w:szCs w:val="21"/>
        </w:rPr>
      </w:pPr>
      <w:r>
        <w:rPr>
          <w:rFonts w:ascii="宋体" w:hAnsi="宋体" w:cs="宋体"/>
          <w:szCs w:val="21"/>
          <w:lang w:eastAsia="zh-CN"/>
        </w:rPr>
        <w:t>标项</w:t>
      </w:r>
      <w:r>
        <w:rPr>
          <w:rFonts w:ascii="宋体" w:hAnsi="宋体" w:cs="宋体"/>
          <w:szCs w:val="21"/>
        </w:rPr>
        <w:t>名称：                                                   项目编号：</w:t>
      </w:r>
    </w:p>
    <w:tbl>
      <w:tblPr>
        <w:tblW w:w="9702" w:type="dxa"/>
        <w:jc w:val="left"/>
        <w:tblInd w:w="-522" w:type="dxa"/>
        <w:tblLayout w:type="fixed"/>
        <w:tblCellMar>
          <w:top w:w="0" w:type="dxa"/>
          <w:left w:w="108" w:type="dxa"/>
          <w:bottom w:w="0" w:type="dxa"/>
          <w:right w:w="108" w:type="dxa"/>
        </w:tblCellMar>
      </w:tblPr>
      <w:tblGrid>
        <w:gridCol w:w="630"/>
        <w:gridCol w:w="1620"/>
        <w:gridCol w:w="1800"/>
        <w:gridCol w:w="900"/>
        <w:gridCol w:w="900"/>
        <w:gridCol w:w="900"/>
        <w:gridCol w:w="1535"/>
        <w:gridCol w:w="1417"/>
      </w:tblGrid>
      <w:tr>
        <w:trPr>
          <w:trHeight w:val="109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 格、 型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颜色</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 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时间</w:t>
            </w:r>
          </w:p>
        </w:tc>
      </w:tr>
      <w:tr>
        <w:trPr>
          <w:trHeight w:val="5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货物总金额人民币（大写）：                                  ￥：</w:t>
            </w:r>
          </w:p>
        </w:tc>
      </w:tr>
    </w:tbl>
    <w:p>
      <w:pPr>
        <w:pStyle w:val="Normal"/>
        <w:ind w:left="-538" w:hanging="182"/>
        <w:rPr>
          <w:rFonts w:ascii="宋体" w:hAnsi="宋体" w:cs="宋体"/>
          <w:szCs w:val="21"/>
        </w:rPr>
      </w:pPr>
      <w:r>
        <w:rPr>
          <w:rFonts w:cs="宋体" w:ascii="宋体" w:hAnsi="宋体"/>
          <w:szCs w:val="21"/>
        </w:rPr>
        <w:t xml:space="preserve">  </w:t>
      </w:r>
    </w:p>
    <w:p>
      <w:pPr>
        <w:pStyle w:val="Normal"/>
        <w:ind w:left="-615" w:firstLine="105"/>
        <w:rPr>
          <w:rFonts w:ascii="宋体" w:hAnsi="宋体" w:cs="宋体"/>
          <w:szCs w:val="21"/>
        </w:rPr>
      </w:pPr>
      <w:r>
        <w:rPr>
          <w:rFonts w:ascii="宋体" w:hAnsi="宋体" w:cs="宋体"/>
          <w:szCs w:val="21"/>
        </w:rPr>
        <w:t xml:space="preserve">供应商（盖章）：    </w:t>
      </w:r>
    </w:p>
    <w:p>
      <w:pPr>
        <w:pStyle w:val="Normal"/>
        <w:ind w:left="-538" w:hanging="182"/>
        <w:rPr>
          <w:rFonts w:ascii="宋体" w:hAnsi="宋体" w:cs="宋体"/>
          <w:szCs w:val="21"/>
        </w:rPr>
      </w:pPr>
      <w:r>
        <w:rPr>
          <w:rFonts w:cs="宋体" w:ascii="宋体" w:hAnsi="宋体"/>
          <w:szCs w:val="21"/>
        </w:rPr>
        <w:t xml:space="preserve"> </w:t>
      </w:r>
    </w:p>
    <w:p>
      <w:pPr>
        <w:pStyle w:val="Normal"/>
        <w:ind w:left="-538" w:hanging="182"/>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            </w:t>
      </w:r>
    </w:p>
    <w:p>
      <w:pPr>
        <w:pStyle w:val="Normal"/>
        <w:ind w:left="-538" w:firstLine="4830"/>
        <w:rPr>
          <w:rFonts w:ascii="宋体" w:hAnsi="宋体" w:cs="宋体"/>
          <w:szCs w:val="21"/>
        </w:rPr>
      </w:pPr>
      <w:r>
        <w:rPr>
          <w:rFonts w:cs="宋体" w:ascii="宋体" w:hAnsi="宋体"/>
          <w:szCs w:val="21"/>
        </w:rPr>
        <w:t xml:space="preserve">            </w:t>
      </w:r>
    </w:p>
    <w:p>
      <w:pPr>
        <w:pStyle w:val="Normal"/>
        <w:ind w:firstLine="5145"/>
        <w:rPr>
          <w:rFonts w:ascii="国标宋体;宋体" w:hAnsi="国标宋体;宋体" w:eastAsia="国标宋体;宋体" w:cs="国标宋体;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00"/>
        <w:rPr>
          <w:rFonts w:ascii="国标宋体;宋体" w:hAnsi="国标宋体;宋体" w:eastAsia="国标宋体;宋体" w:cs="国标宋体;宋体"/>
          <w:szCs w:val="21"/>
        </w:rPr>
      </w:pPr>
      <w:r>
        <w:rPr>
          <w:rFonts w:eastAsia="国标宋体;宋体" w:cs="国标宋体;宋体" w:ascii="国标宋体;宋体" w:hAnsi="国标宋体;宋体"/>
          <w:szCs w:val="21"/>
        </w:rPr>
      </w:r>
    </w:p>
    <w:p>
      <w:pPr>
        <w:pStyle w:val="Normal"/>
        <w:snapToGrid w:val="false"/>
        <w:spacing w:lineRule="exact" w:line="400"/>
        <w:rPr>
          <w:rFonts w:ascii="国标宋体;宋体" w:hAnsi="国标宋体;宋体" w:eastAsia="国标宋体;宋体" w:cs="国标宋体;宋体"/>
          <w:szCs w:val="21"/>
        </w:rPr>
      </w:pPr>
      <w:r>
        <w:rPr>
          <w:rFonts w:eastAsia="国标宋体;宋体" w:cs="国标宋体;宋体" w:ascii="国标宋体;宋体" w:hAnsi="国标宋体;宋体"/>
          <w:szCs w:val="21"/>
        </w:rPr>
      </w:r>
    </w:p>
    <w:p>
      <w:pPr>
        <w:pStyle w:val="Normal"/>
        <w:spacing w:lineRule="exact" w:line="400"/>
        <w:jc w:val="center"/>
        <w:rPr>
          <w:rFonts w:ascii="国标宋体;宋体" w:hAnsi="国标宋体;宋体" w:eastAsia="国标宋体;宋体" w:cs="国标宋体;宋体"/>
          <w:b/>
          <w:b/>
          <w:bCs/>
          <w:sz w:val="30"/>
          <w:szCs w:val="30"/>
        </w:rPr>
      </w:pPr>
      <w:r>
        <w:rPr>
          <w:rFonts w:eastAsia="国标宋体;宋体" w:cs="国标宋体;宋体" w:ascii="国标宋体;宋体" w:hAnsi="国标宋体;宋体"/>
          <w:kern w:val="0"/>
          <w:sz w:val="24"/>
        </w:rPr>
        <w:t> </w:t>
      </w:r>
      <w:r>
        <w:rPr>
          <w:rFonts w:ascii="国标宋体;宋体" w:hAnsi="国标宋体;宋体" w:cs="国标宋体;宋体" w:eastAsia="国标宋体;宋体"/>
          <w:kern w:val="0"/>
          <w:sz w:val="24"/>
        </w:rPr>
        <w:t>　</w:t>
      </w:r>
      <w:r>
        <w:rPr>
          <w:rFonts w:ascii="国标宋体;宋体" w:hAnsi="国标宋体;宋体" w:cs="国标宋体;宋体" w:eastAsia="国标宋体;宋体"/>
          <w:kern w:val="0"/>
          <w:sz w:val="28"/>
          <w:szCs w:val="28"/>
        </w:rPr>
        <w:t>　</w:t>
      </w:r>
      <w:r>
        <w:rPr>
          <w:rFonts w:ascii="国标宋体;宋体" w:hAnsi="国标宋体;宋体" w:cs="国标宋体;宋体" w:eastAsia="国标宋体;宋体"/>
          <w:b/>
          <w:bCs/>
          <w:sz w:val="28"/>
          <w:szCs w:val="28"/>
        </w:rPr>
        <w:t>中小企业声明函（货物）</w:t>
      </w:r>
    </w:p>
    <w:p>
      <w:pPr>
        <w:pStyle w:val="Normal"/>
        <w:spacing w:lineRule="exact" w:line="40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本公司郑重声明，根据《政府采购促进中小企业发展管理办法》（财库﹝</w:t>
      </w:r>
      <w:r>
        <w:rPr>
          <w:rFonts w:eastAsia="国标宋体;宋体" w:cs="国标宋体;宋体" w:ascii="国标宋体;宋体" w:hAnsi="国标宋体;宋体"/>
          <w:szCs w:val="21"/>
        </w:rPr>
        <w:t xml:space="preserve">2020﹞46 </w:t>
      </w:r>
      <w:r>
        <w:rPr>
          <w:rFonts w:ascii="国标宋体;宋体" w:hAnsi="国标宋体;宋体" w:cs="国标宋体;宋体" w:eastAsia="国标宋体;宋体"/>
          <w:szCs w:val="21"/>
        </w:rPr>
        <w:t xml:space="preserve">号）的规定，本公司参加（单位名称）的（项目名称）采购活动，提供的货物全部由符合政策要求的中小企业制造。相关企业（含联合体中的中小企业、签订分包意向协议的中小企业） 的具体情况如下： </w:t>
      </w:r>
    </w:p>
    <w:p>
      <w:pPr>
        <w:pStyle w:val="Normal"/>
        <w:spacing w:lineRule="exact" w:line="40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 xml:space="preserve">1. </w:t>
      </w:r>
      <w:r>
        <w:rPr>
          <w:rFonts w:ascii="国标宋体;宋体" w:hAnsi="国标宋体;宋体" w:cs="国标宋体;宋体" w:eastAsia="国标宋体;宋体"/>
          <w:szCs w:val="21"/>
        </w:rPr>
        <w:t>（标的名称） ，属于</w:t>
      </w:r>
      <w:r>
        <w:rPr>
          <w:rFonts w:ascii="国标宋体;宋体" w:hAnsi="国标宋体;宋体" w:cs="国标宋体;宋体" w:eastAsia="国标宋体;宋体"/>
          <w:szCs w:val="21"/>
          <w:u w:val="single"/>
        </w:rPr>
        <w:t xml:space="preserve"> 工业 </w:t>
      </w:r>
      <w:r>
        <w:rPr>
          <w:rFonts w:ascii="国标宋体;宋体" w:hAnsi="国标宋体;宋体" w:cs="国标宋体;宋体" w:eastAsia="国标宋体;宋体"/>
          <w:szCs w:val="21"/>
        </w:rPr>
        <w:t>行业；制造商为（企业名称），从业人员  人，营业收入为  万元，资产总额为  万元</w:t>
      </w:r>
      <w:r>
        <w:rPr>
          <w:rFonts w:ascii="国标宋体;宋体" w:hAnsi="国标宋体;宋体" w:cs="国标宋体;宋体" w:eastAsia="国标宋体;宋体"/>
          <w:szCs w:val="21"/>
          <w:vertAlign w:val="superscript"/>
        </w:rPr>
        <w:t xml:space="preserve"> </w:t>
      </w:r>
      <w:r>
        <w:rPr>
          <w:rFonts w:eastAsia="国标宋体;宋体" w:cs="国标宋体;宋体" w:ascii="国标宋体;宋体" w:hAnsi="国标宋体;宋体"/>
          <w:szCs w:val="21"/>
          <w:vertAlign w:val="superscript"/>
        </w:rPr>
        <w:t>1</w:t>
      </w:r>
      <w:r>
        <w:rPr>
          <w:rFonts w:ascii="国标宋体;宋体" w:hAnsi="国标宋体;宋体" w:cs="国标宋体;宋体" w:eastAsia="国标宋体;宋体"/>
          <w:szCs w:val="21"/>
        </w:rPr>
        <w:t xml:space="preserve">，属于（中型企业、小型企业、微型企业）； </w:t>
      </w:r>
    </w:p>
    <w:p>
      <w:pPr>
        <w:pStyle w:val="Normal"/>
        <w:spacing w:lineRule="exact" w:line="40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 xml:space="preserve">2. </w:t>
      </w:r>
      <w:r>
        <w:rPr>
          <w:rFonts w:ascii="国标宋体;宋体" w:hAnsi="国标宋体;宋体" w:cs="国标宋体;宋体" w:eastAsia="国标宋体;宋体"/>
          <w:szCs w:val="21"/>
        </w:rPr>
        <w:t>（标的名称） ，属于（采购文件中明确的所属行业）行业；制造商为（企业名称），从业人员 人，营业收入 为 万元，资产总额为 万元，属于（中型企业、小型企业、微型企业）；</w:t>
      </w:r>
    </w:p>
    <w:p>
      <w:pPr>
        <w:pStyle w:val="Normal"/>
        <w:spacing w:lineRule="exact" w:line="40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 xml:space="preserve"> …… </w:t>
      </w:r>
      <w:r>
        <w:rPr>
          <w:rFonts w:ascii="国标宋体;宋体" w:hAnsi="国标宋体;宋体" w:cs="国标宋体;宋体" w:eastAsia="国标宋体;宋体"/>
          <w:szCs w:val="21"/>
        </w:rPr>
        <w:t xml:space="preserve">以上企业，不属于大企业的分支机构，不存在控股股东 为大企业的情形，也不存在与大企业的负责人为同一人的情 形。 </w:t>
      </w:r>
    </w:p>
    <w:p>
      <w:pPr>
        <w:pStyle w:val="Normal"/>
        <w:spacing w:lineRule="exact" w:line="40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 xml:space="preserve">本企业对上述声明内容的真实性负责。如有虚假，将依 法承担相应责任。 </w:t>
      </w:r>
    </w:p>
    <w:p>
      <w:pPr>
        <w:pStyle w:val="Normal"/>
        <w:spacing w:lineRule="exact" w:line="400"/>
        <w:ind w:firstLine="2730"/>
        <w:rPr>
          <w:rFonts w:ascii="国标宋体;宋体" w:hAnsi="国标宋体;宋体" w:eastAsia="国标宋体;宋体" w:cs="国标宋体;宋体"/>
          <w:szCs w:val="21"/>
        </w:rPr>
      </w:pPr>
      <w:r>
        <w:rPr>
          <w:rFonts w:ascii="国标宋体;宋体" w:hAnsi="国标宋体;宋体" w:cs="国标宋体;宋体" w:eastAsia="国标宋体;宋体"/>
          <w:szCs w:val="21"/>
        </w:rPr>
        <w:t xml:space="preserve">企业名称（盖章）： </w:t>
      </w:r>
    </w:p>
    <w:p>
      <w:pPr>
        <w:pStyle w:val="Normal"/>
        <w:spacing w:lineRule="exact" w:line="400"/>
        <w:ind w:firstLine="3570"/>
        <w:rPr>
          <w:rFonts w:ascii="国标宋体;宋体" w:hAnsi="国标宋体;宋体" w:eastAsia="国标宋体;宋体" w:cs="国标宋体;宋体"/>
          <w:szCs w:val="21"/>
        </w:rPr>
      </w:pPr>
      <w:r>
        <w:rPr>
          <w:rFonts w:eastAsia="国标宋体;宋体" w:cs="国标宋体;宋体" w:ascii="国标宋体;宋体" w:hAnsi="国标宋体;宋体"/>
          <w:szCs w:val="21"/>
        </w:rPr>
      </w:r>
    </w:p>
    <w:p>
      <w:pPr>
        <w:pStyle w:val="Normal"/>
        <w:spacing w:lineRule="exact" w:line="400"/>
        <w:ind w:firstLine="2940"/>
        <w:rPr>
          <w:rFonts w:ascii="国标宋体;宋体" w:hAnsi="国标宋体;宋体" w:eastAsia="国标宋体;宋体" w:cs="国标宋体;宋体"/>
          <w:szCs w:val="21"/>
        </w:rPr>
      </w:pPr>
      <w:r>
        <w:rPr>
          <w:rFonts w:ascii="国标宋体;宋体" w:hAnsi="国标宋体;宋体" w:cs="国标宋体;宋体" w:eastAsia="国标宋体;宋体"/>
          <w:szCs w:val="21"/>
        </w:rPr>
        <w:t xml:space="preserve">日 期： </w:t>
      </w:r>
    </w:p>
    <w:p>
      <w:pPr>
        <w:pStyle w:val="Normal"/>
        <w:spacing w:lineRule="exact" w:line="400"/>
        <w:ind w:firstLine="420"/>
        <w:rPr>
          <w:rFonts w:ascii="国标宋体;宋体" w:hAnsi="国标宋体;宋体" w:eastAsia="国标宋体;宋体" w:cs="国标宋体;宋体"/>
          <w:szCs w:val="21"/>
          <w:vertAlign w:val="superscript"/>
        </w:rPr>
      </w:pPr>
      <w:r>
        <w:rPr>
          <w:rFonts w:eastAsia="国标宋体;宋体" w:cs="国标宋体;宋体" w:ascii="国标宋体;宋体" w:hAnsi="国标宋体;宋体"/>
          <w:szCs w:val="21"/>
          <w:vertAlign w:val="superscript"/>
        </w:rPr>
      </w:r>
    </w:p>
    <w:p>
      <w:pPr>
        <w:pStyle w:val="Style17"/>
        <w:spacing w:lineRule="exact" w:line="400" w:before="0" w:after="0"/>
        <w:ind w:firstLine="420"/>
        <w:rPr>
          <w:rFonts w:ascii="国标宋体;宋体" w:hAnsi="国标宋体;宋体" w:eastAsia="国标宋体;宋体" w:cs="国标宋体;宋体"/>
          <w:b/>
          <w:b/>
          <w:bCs/>
          <w:szCs w:val="21"/>
          <w:lang w:bidi="ar"/>
        </w:rPr>
      </w:pPr>
      <w:r>
        <w:rPr>
          <w:rFonts w:eastAsia="国标宋体;宋体" w:cs="国标宋体;宋体" w:ascii="国标宋体;宋体" w:hAnsi="国标宋体;宋体"/>
          <w:sz w:val="18"/>
          <w:szCs w:val="18"/>
        </w:rPr>
        <w:t xml:space="preserve">1 </w:t>
      </w:r>
      <w:r>
        <w:rPr>
          <w:rFonts w:ascii="国标宋体;宋体" w:hAnsi="国标宋体;宋体" w:cs="国标宋体;宋体" w:eastAsia="国标宋体;宋体"/>
          <w:sz w:val="18"/>
          <w:szCs w:val="18"/>
        </w:rPr>
        <w:t>从业人员、营业收入、资产总额填报上一年度政府综合统计部门年报数据，无上一年度数据的新成立企业可不填报。</w:t>
      </w:r>
    </w:p>
    <w:p>
      <w:pPr>
        <w:pStyle w:val="Style17"/>
        <w:spacing w:lineRule="exact" w:line="400" w:before="0" w:after="0"/>
        <w:ind w:firstLine="420"/>
        <w:rPr>
          <w:rFonts w:ascii="国标宋体;宋体" w:hAnsi="国标宋体;宋体" w:eastAsia="国标宋体;宋体" w:cs="国标宋体;宋体"/>
          <w:sz w:val="18"/>
          <w:szCs w:val="18"/>
        </w:rPr>
      </w:pPr>
      <w:r>
        <w:rPr>
          <w:rFonts w:ascii="国标宋体;宋体" w:hAnsi="国标宋体;宋体" w:cs="国标宋体;宋体" w:eastAsia="国标宋体;宋体"/>
          <w:sz w:val="18"/>
          <w:szCs w:val="18"/>
        </w:rPr>
        <w:t>注：</w:t>
      </w:r>
      <w:r>
        <w:rPr>
          <w:rFonts w:eastAsia="国标宋体;宋体" w:cs="国标宋体;宋体" w:ascii="国标宋体;宋体" w:hAnsi="国标宋体;宋体"/>
          <w:sz w:val="18"/>
          <w:szCs w:val="18"/>
        </w:rPr>
        <w:t>1</w:t>
      </w:r>
      <w:r>
        <w:rPr>
          <w:rFonts w:ascii="国标宋体;宋体" w:hAnsi="国标宋体;宋体" w:cs="国标宋体;宋体" w:eastAsia="国标宋体;宋体"/>
          <w:sz w:val="18"/>
          <w:szCs w:val="18"/>
        </w:rPr>
        <w:t>、填写要求：①“标的名称”、“采购文件中明确的所属行业”依据招标文件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国标宋体;宋体" w:cs="国标宋体;宋体" w:ascii="国标宋体;宋体" w:hAnsi="国标宋体;宋体"/>
          <w:sz w:val="18"/>
          <w:szCs w:val="18"/>
        </w:rPr>
        <w:t>3</w:t>
      </w:r>
      <w:r>
        <w:rPr>
          <w:rFonts w:ascii="国标宋体;宋体" w:hAnsi="国标宋体;宋体" w:cs="国标宋体;宋体" w:eastAsia="国标宋体;宋体"/>
          <w:sz w:val="18"/>
          <w:szCs w:val="18"/>
        </w:rPr>
        <w:t>种企业类型，结合以上数据，依据统计上大中小微型企业划分办法（</w:t>
      </w:r>
      <w:r>
        <w:rPr>
          <w:rFonts w:eastAsia="国标宋体;宋体" w:cs="国标宋体;宋体" w:ascii="国标宋体;宋体" w:hAnsi="国标宋体;宋体"/>
          <w:sz w:val="18"/>
          <w:szCs w:val="18"/>
        </w:rPr>
        <w:t>2017</w:t>
      </w:r>
      <w:r>
        <w:rPr>
          <w:rFonts w:ascii="国标宋体;宋体" w:hAnsi="国标宋体;宋体" w:cs="国标宋体;宋体" w:eastAsia="国标宋体;宋体"/>
          <w:sz w:val="18"/>
          <w:szCs w:val="18"/>
        </w:rPr>
        <w:t>）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00"/>
        <w:ind w:firstLine="360"/>
        <w:jc w:val="left"/>
        <w:rPr>
          <w:rFonts w:ascii="国标宋体;宋体" w:hAnsi="国标宋体;宋体" w:eastAsia="国标宋体;宋体" w:cs="国标宋体;宋体"/>
          <w:b/>
          <w:b/>
          <w:bCs/>
          <w:sz w:val="28"/>
          <w:szCs w:val="28"/>
        </w:rPr>
      </w:pPr>
      <w:r>
        <w:rPr>
          <w:rFonts w:eastAsia="国标宋体;宋体" w:cs="国标宋体;宋体" w:ascii="国标宋体;宋体" w:hAnsi="国标宋体;宋体"/>
          <w:sz w:val="18"/>
          <w:szCs w:val="18"/>
        </w:rPr>
        <w:t>2</w:t>
      </w:r>
      <w:r>
        <w:rPr>
          <w:rFonts w:ascii="国标宋体;宋体" w:hAnsi="国标宋体;宋体" w:cs="国标宋体;宋体" w:eastAsia="国标宋体;宋体"/>
          <w:sz w:val="18"/>
          <w:szCs w:val="18"/>
        </w:rPr>
        <w:t>、符合《关于促进残疾人就业政府采购政策的通知》（财库〔</w:t>
      </w:r>
      <w:r>
        <w:rPr>
          <w:rFonts w:eastAsia="国标宋体;宋体" w:cs="国标宋体;宋体" w:ascii="国标宋体;宋体" w:hAnsi="国标宋体;宋体"/>
          <w:sz w:val="18"/>
          <w:szCs w:val="18"/>
        </w:rPr>
        <w:t>2017</w:t>
      </w:r>
      <w:r>
        <w:rPr>
          <w:rFonts w:ascii="国标宋体;宋体" w:hAnsi="国标宋体;宋体" w:cs="国标宋体;宋体" w:eastAsia="国标宋体;宋体"/>
          <w:sz w:val="18"/>
          <w:szCs w:val="18"/>
        </w:rPr>
        <w:t>〕</w:t>
      </w:r>
      <w:r>
        <w:rPr>
          <w:rFonts w:eastAsia="国标宋体;宋体" w:cs="国标宋体;宋体" w:ascii="国标宋体;宋体" w:hAnsi="国标宋体;宋体"/>
          <w:sz w:val="18"/>
          <w:szCs w:val="18"/>
        </w:rPr>
        <w:t>141</w:t>
      </w:r>
      <w:r>
        <w:rPr>
          <w:rFonts w:ascii="国标宋体;宋体" w:hAnsi="国标宋体;宋体" w:cs="国标宋体;宋体" w:eastAsia="国标宋体;宋体"/>
          <w:sz w:val="18"/>
          <w:szCs w:val="18"/>
        </w:rPr>
        <w:t>号）规定的条件并提供《残疾人福利性单位声明函》（附件</w:t>
      </w:r>
      <w:r>
        <w:rPr>
          <w:rFonts w:eastAsia="国标宋体;宋体" w:cs="国标宋体;宋体" w:ascii="国标宋体;宋体" w:hAnsi="国标宋体;宋体"/>
          <w:sz w:val="18"/>
          <w:szCs w:val="18"/>
        </w:rPr>
        <w:t>1</w:t>
      </w:r>
      <w:r>
        <w:rPr>
          <w:rFonts w:ascii="国标宋体;宋体" w:hAnsi="国标宋体;宋体" w:cs="国标宋体;宋体" w:eastAsia="国标宋体;宋体"/>
          <w:sz w:val="18"/>
          <w:szCs w:val="18"/>
        </w:rPr>
        <w:t>）的残疾人福利性单位视同小型、微型企业；根据《关于政府采购支持监狱企业发展有关问题的通知》（财库</w:t>
      </w:r>
      <w:r>
        <w:rPr>
          <w:rFonts w:eastAsia="国标宋体;宋体" w:cs="国标宋体;宋体" w:ascii="国标宋体;宋体" w:hAnsi="国标宋体;宋体"/>
          <w:sz w:val="18"/>
          <w:szCs w:val="18"/>
        </w:rPr>
        <w:t>[2014]68</w:t>
      </w:r>
      <w:r>
        <w:rPr>
          <w:rFonts w:ascii="国标宋体;宋体" w:hAnsi="国标宋体;宋体" w:cs="国标宋体;宋体" w:eastAsia="国标宋体;宋体"/>
          <w:sz w:val="18"/>
          <w:szCs w:val="18"/>
        </w:rPr>
        <w:t>号）的规定，投标人提供由省级以上监狱管理局、戒毒管理局（含新疆生产建设兵团）出具的属于监狱企业证明文件的，视同为小型和微型企业。</w:t>
      </w:r>
    </w:p>
    <w:p>
      <w:pPr>
        <w:pStyle w:val="Style17"/>
        <w:spacing w:lineRule="exact" w:line="400" w:before="0" w:after="0"/>
        <w:jc w:val="both"/>
        <w:rPr>
          <w:rStyle w:val="StrongEmphasis"/>
          <w:rFonts w:ascii="国标宋体;宋体" w:hAnsi="国标宋体;宋体" w:eastAsia="国标宋体;宋体" w:cs="国标宋体;宋体"/>
          <w:sz w:val="21"/>
          <w:szCs w:val="21"/>
          <w:shd w:fill="FAFAFA" w:val="clear"/>
        </w:rPr>
      </w:pPr>
      <w:r>
        <w:rPr>
          <w:rFonts w:eastAsia="国标宋体;宋体" w:cs="国标宋体;宋体" w:ascii="国标宋体;宋体" w:hAnsi="国标宋体;宋体"/>
          <w:b/>
          <w:bCs/>
          <w:sz w:val="28"/>
          <w:szCs w:val="28"/>
        </w:rPr>
      </w:r>
    </w:p>
    <w:p>
      <w:pPr>
        <w:pStyle w:val="Style17"/>
        <w:spacing w:lineRule="exact" w:line="400" w:before="0" w:after="0"/>
        <w:jc w:val="both"/>
        <w:rPr>
          <w:rStyle w:val="StrongEmphasis"/>
          <w:rFonts w:ascii="国标宋体;宋体" w:hAnsi="国标宋体;宋体" w:eastAsia="国标宋体;宋体" w:cs="国标宋体;宋体"/>
          <w:sz w:val="21"/>
          <w:szCs w:val="21"/>
          <w:shd w:fill="FAFAFA" w:val="clear"/>
        </w:rPr>
      </w:pPr>
      <w:r>
        <w:rPr/>
      </w:r>
    </w:p>
    <w:p>
      <w:pPr>
        <w:pStyle w:val="Style17"/>
        <w:spacing w:lineRule="exact" w:line="400" w:before="0" w:after="0"/>
        <w:ind w:firstLine="420"/>
        <w:jc w:val="center"/>
        <w:rPr>
          <w:rFonts w:ascii="国标宋体;宋体" w:hAnsi="国标宋体;宋体" w:eastAsia="国标宋体;宋体" w:cs="国标宋体;宋体"/>
          <w:sz w:val="21"/>
          <w:szCs w:val="21"/>
        </w:rPr>
      </w:pPr>
      <w:r>
        <w:rPr>
          <w:rStyle w:val="StrongEmphasis"/>
          <w:rFonts w:ascii="国标宋体;宋体" w:hAnsi="国标宋体;宋体" w:cs="国标宋体;宋体" w:eastAsia="国标宋体;宋体"/>
          <w:sz w:val="21"/>
          <w:szCs w:val="21"/>
          <w:shd w:fill="FAFAFA" w:val="clear"/>
        </w:rPr>
        <w:t>统计上大中小微型企业划分办法（</w:t>
      </w:r>
      <w:r>
        <w:rPr>
          <w:rStyle w:val="StrongEmphasis"/>
          <w:rFonts w:eastAsia="国标宋体;宋体" w:cs="国标宋体;宋体" w:ascii="国标宋体;宋体" w:hAnsi="国标宋体;宋体"/>
          <w:sz w:val="21"/>
          <w:szCs w:val="21"/>
          <w:shd w:fill="FAFAFA" w:val="clear"/>
        </w:rPr>
        <w:t>2017</w:t>
      </w:r>
      <w:r>
        <w:rPr>
          <w:rStyle w:val="StrongEmphasis"/>
          <w:rFonts w:ascii="国标宋体;宋体" w:hAnsi="国标宋体;宋体" w:cs="国标宋体;宋体" w:eastAsia="国标宋体;宋体"/>
          <w:sz w:val="21"/>
          <w:szCs w:val="21"/>
          <w:shd w:fill="FAFAFA" w:val="clear"/>
        </w:rPr>
        <w:t>）</w:t>
      </w:r>
    </w:p>
    <w:p>
      <w:pPr>
        <w:pStyle w:val="Style17"/>
        <w:spacing w:lineRule="exact" w:line="400" w:before="0" w:after="0"/>
        <w:ind w:firstLine="420"/>
        <w:jc w:val="both"/>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shd w:fill="FAFAFA" w:val="clear"/>
        </w:rPr>
        <w:t> </w:t>
      </w:r>
    </w:p>
    <w:p>
      <w:pPr>
        <w:pStyle w:val="Normal"/>
        <w:spacing w:lineRule="exact" w:line="40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一、根据工业和信息化部、国家统计局、国家发展改革委、财政部《关于印发中小企业划型标准规定的通知》（工信部联企业〔</w:t>
      </w:r>
      <w:r>
        <w:rPr>
          <w:rFonts w:eastAsia="国标宋体;宋体" w:cs="国标宋体;宋体" w:ascii="国标宋体;宋体" w:hAnsi="国标宋体;宋体"/>
          <w:szCs w:val="21"/>
        </w:rPr>
        <w:t>2011</w:t>
      </w:r>
      <w:r>
        <w:rPr>
          <w:rFonts w:ascii="国标宋体;宋体" w:hAnsi="国标宋体;宋体" w:cs="国标宋体;宋体" w:eastAsia="国标宋体;宋体"/>
          <w:szCs w:val="21"/>
        </w:rPr>
        <w:t>〕</w:t>
      </w:r>
      <w:r>
        <w:rPr>
          <w:rFonts w:eastAsia="国标宋体;宋体" w:cs="国标宋体;宋体" w:ascii="国标宋体;宋体" w:hAnsi="国标宋体;宋体"/>
          <w:szCs w:val="21"/>
        </w:rPr>
        <w:t>300</w:t>
      </w:r>
      <w:r>
        <w:rPr>
          <w:rFonts w:ascii="国标宋体;宋体" w:hAnsi="国标宋体;宋体" w:cs="国标宋体;宋体" w:eastAsia="国标宋体;宋体"/>
          <w:szCs w:val="21"/>
        </w:rPr>
        <w:t>号），以《国民经济行业分类》（</w:t>
      </w:r>
      <w:r>
        <w:rPr>
          <w:rFonts w:eastAsia="国标宋体;宋体" w:cs="国标宋体;宋体" w:ascii="国标宋体;宋体" w:hAnsi="国标宋体;宋体"/>
          <w:szCs w:val="21"/>
        </w:rPr>
        <w:t>GB/T4754-2017</w:t>
      </w:r>
      <w:r>
        <w:rPr>
          <w:rFonts w:ascii="国标宋体;宋体" w:hAnsi="国标宋体;宋体" w:cs="国标宋体;宋体" w:eastAsia="国标宋体;宋体"/>
          <w:szCs w:val="21"/>
        </w:rPr>
        <w:t>）为基础，结合统计工作的实际情况，制定本办法。</w:t>
      </w:r>
    </w:p>
    <w:p>
      <w:pPr>
        <w:pStyle w:val="Normal"/>
        <w:spacing w:lineRule="exact" w:line="40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 </w:t>
      </w:r>
    </w:p>
    <w:p>
      <w:pPr>
        <w:pStyle w:val="Normal"/>
        <w:spacing w:lineRule="exact" w:line="40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二、本办法适用对象为在中华人民共和国境内依法设立的各种组织形式的法人企业或单位。个体工商户参照本办法进行划分。</w:t>
      </w:r>
    </w:p>
    <w:p>
      <w:pPr>
        <w:pStyle w:val="Normal"/>
        <w:spacing w:lineRule="exact" w:line="40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 </w:t>
      </w:r>
    </w:p>
    <w:p>
      <w:pPr>
        <w:pStyle w:val="Normal"/>
        <w:spacing w:lineRule="exact" w:line="40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国标宋体;宋体" w:cs="国标宋体;宋体" w:ascii="国标宋体;宋体" w:hAnsi="国标宋体;宋体"/>
          <w:szCs w:val="21"/>
        </w:rPr>
        <w:t>15</w:t>
      </w:r>
      <w:r>
        <w:rPr>
          <w:rFonts w:ascii="国标宋体;宋体" w:hAnsi="国标宋体;宋体" w:cs="国标宋体;宋体" w:eastAsia="国标宋体;宋体"/>
          <w:szCs w:val="21"/>
        </w:rPr>
        <w:t>个行业门类以及社会工作行业大类。</w:t>
      </w:r>
    </w:p>
    <w:p>
      <w:pPr>
        <w:pStyle w:val="Normal"/>
        <w:spacing w:lineRule="exact" w:line="40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 </w:t>
      </w:r>
    </w:p>
    <w:p>
      <w:pPr>
        <w:pStyle w:val="Normal"/>
        <w:spacing w:lineRule="exact" w:line="40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exact" w:line="40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 </w:t>
      </w:r>
    </w:p>
    <w:p>
      <w:pPr>
        <w:pStyle w:val="Normal"/>
        <w:spacing w:lineRule="exact" w:line="40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五、企业划分由政府综合统计部门根据统计年报每年确定一次，定报统计原则上不进行调整。</w:t>
      </w:r>
    </w:p>
    <w:p>
      <w:pPr>
        <w:pStyle w:val="Normal"/>
        <w:spacing w:lineRule="exact" w:line="40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 </w:t>
      </w:r>
    </w:p>
    <w:p>
      <w:pPr>
        <w:pStyle w:val="Normal"/>
        <w:spacing w:lineRule="exact" w:line="40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六、本办法自印发之日起执行，国家统计局</w:t>
      </w:r>
      <w:r>
        <w:rPr>
          <w:rFonts w:eastAsia="国标宋体;宋体" w:cs="国标宋体;宋体" w:ascii="国标宋体;宋体" w:hAnsi="国标宋体;宋体"/>
          <w:szCs w:val="21"/>
        </w:rPr>
        <w:t>2011</w:t>
      </w:r>
      <w:r>
        <w:rPr>
          <w:rFonts w:ascii="国标宋体;宋体" w:hAnsi="国标宋体;宋体" w:cs="国标宋体;宋体" w:eastAsia="国标宋体;宋体"/>
          <w:szCs w:val="21"/>
        </w:rPr>
        <w:t>年印发的《统计上大中小微型企业划分办法》（国统字〔</w:t>
      </w:r>
      <w:r>
        <w:rPr>
          <w:rFonts w:eastAsia="国标宋体;宋体" w:cs="国标宋体;宋体" w:ascii="国标宋体;宋体" w:hAnsi="国标宋体;宋体"/>
          <w:szCs w:val="21"/>
        </w:rPr>
        <w:t>2011</w:t>
      </w:r>
      <w:r>
        <w:rPr>
          <w:rFonts w:ascii="国标宋体;宋体" w:hAnsi="国标宋体;宋体" w:cs="国标宋体;宋体" w:eastAsia="国标宋体;宋体"/>
          <w:szCs w:val="21"/>
        </w:rPr>
        <w:t>〕</w:t>
      </w:r>
      <w:r>
        <w:rPr>
          <w:rFonts w:eastAsia="国标宋体;宋体" w:cs="国标宋体;宋体" w:ascii="国标宋体;宋体" w:hAnsi="国标宋体;宋体"/>
          <w:szCs w:val="21"/>
        </w:rPr>
        <w:t>75</w:t>
      </w:r>
      <w:r>
        <w:rPr>
          <w:rFonts w:ascii="国标宋体;宋体" w:hAnsi="国标宋体;宋体" w:cs="国标宋体;宋体" w:eastAsia="国标宋体;宋体"/>
          <w:szCs w:val="21"/>
        </w:rPr>
        <w:t>号）同时废止。</w:t>
      </w:r>
    </w:p>
    <w:p>
      <w:pPr>
        <w:pStyle w:val="Normal"/>
        <w:spacing w:lineRule="exact" w:line="400"/>
        <w:ind w:firstLine="420"/>
        <w:rPr>
          <w:rFonts w:ascii="国标宋体;宋体" w:hAnsi="国标宋体;宋体" w:eastAsia="国标宋体;宋体" w:cs="国标宋体;宋体"/>
          <w:szCs w:val="21"/>
        </w:rPr>
      </w:pPr>
      <w:r>
        <w:rPr>
          <w:rFonts w:eastAsia="国标宋体;宋体" w:cs="国标宋体;宋体" w:ascii="国标宋体;宋体" w:hAnsi="国标宋体;宋体"/>
          <w:szCs w:val="21"/>
        </w:rPr>
        <w:t> </w:t>
      </w:r>
    </w:p>
    <w:p>
      <w:pPr>
        <w:pStyle w:val="Normal"/>
        <w:spacing w:lineRule="exact" w:line="400"/>
        <w:ind w:firstLine="420"/>
        <w:rPr>
          <w:rFonts w:ascii="国标宋体;宋体" w:hAnsi="国标宋体;宋体" w:eastAsia="国标宋体;宋体" w:cs="国标宋体;宋体"/>
          <w:szCs w:val="21"/>
        </w:rPr>
      </w:pPr>
      <w:r>
        <w:rPr>
          <w:rFonts w:ascii="国标宋体;宋体" w:hAnsi="国标宋体;宋体" w:cs="国标宋体;宋体" w:eastAsia="国标宋体;宋体"/>
          <w:szCs w:val="21"/>
        </w:rPr>
        <w:t>附表：</w:t>
      </w:r>
      <w:hyperlink r:id="rId3" w:tgtFrame="http://www.xxylbx.com/hnsi/news/tongzhi/webinfo/CMSFILEINCONTENT">
        <w:r>
          <w:rPr>
            <w:rStyle w:val="InternetLink"/>
            <w:rFonts w:ascii="国标宋体;宋体" w:hAnsi="国标宋体;宋体" w:cs="国标宋体;宋体" w:eastAsia="国标宋体;宋体"/>
            <w:szCs w:val="21"/>
          </w:rPr>
          <w:t>统计上大中小微型企业划分标准</w:t>
        </w:r>
      </w:hyperlink>
    </w:p>
    <w:p>
      <w:pPr>
        <w:pStyle w:val="Normal"/>
        <w:spacing w:lineRule="exact" w:line="400"/>
        <w:rPr>
          <w:rFonts w:ascii="国标宋体;宋体" w:hAnsi="国标宋体;宋体" w:eastAsia="国标宋体;宋体" w:cs="国标宋体;宋体"/>
          <w:szCs w:val="21"/>
        </w:rPr>
      </w:pPr>
      <w:r>
        <w:rPr>
          <w:rFonts w:eastAsia="国标宋体;宋体" w:cs="国标宋体;宋体" w:ascii="国标宋体;宋体" w:hAnsi="国标宋体;宋体"/>
          <w:szCs w:val="21"/>
        </w:rPr>
      </w:r>
    </w:p>
    <w:p>
      <w:pPr>
        <w:pStyle w:val="Normal"/>
        <w:spacing w:lineRule="exact" w:line="400"/>
        <w:rPr>
          <w:rFonts w:ascii="国标宋体;宋体" w:hAnsi="国标宋体;宋体" w:eastAsia="国标宋体;宋体" w:cs="国标宋体;宋体"/>
        </w:rPr>
      </w:pPr>
      <w:r>
        <w:rPr>
          <w:rFonts w:eastAsia="国标宋体;宋体" w:cs="国标宋体;宋体" w:ascii="国标宋体;宋体" w:hAnsi="国标宋体;宋体"/>
        </w:rPr>
      </w:r>
    </w:p>
    <w:p>
      <w:pPr>
        <w:pStyle w:val="Normal"/>
        <w:spacing w:lineRule="exact" w:line="400"/>
        <w:rPr>
          <w:rFonts w:ascii="国标宋体;宋体" w:hAnsi="国标宋体;宋体" w:eastAsia="国标宋体;宋体" w:cs="国标宋体;宋体"/>
        </w:rPr>
      </w:pPr>
      <w:r>
        <w:rPr>
          <w:rFonts w:eastAsia="国标宋体;宋体" w:cs="国标宋体;宋体" w:ascii="国标宋体;宋体" w:hAnsi="国标宋体;宋体"/>
        </w:rPr>
      </w:r>
    </w:p>
    <w:p>
      <w:pPr>
        <w:pStyle w:val="Normal"/>
        <w:spacing w:lineRule="exact" w:line="400"/>
        <w:rPr>
          <w:rFonts w:ascii="国标宋体;宋体" w:hAnsi="国标宋体;宋体" w:eastAsia="国标宋体;宋体" w:cs="国标宋体;宋体"/>
        </w:rPr>
      </w:pPr>
      <w:r>
        <w:rPr>
          <w:rFonts w:eastAsia="国标宋体;宋体" w:cs="国标宋体;宋体" w:ascii="国标宋体;宋体" w:hAnsi="国标宋体;宋体"/>
        </w:rPr>
      </w:r>
    </w:p>
    <w:p>
      <w:pPr>
        <w:pStyle w:val="Heading2"/>
        <w:spacing w:lineRule="exact" w:line="400" w:before="0" w:after="0"/>
        <w:rPr>
          <w:rFonts w:ascii="国标宋体;宋体" w:hAnsi="国标宋体;宋体" w:eastAsia="国标宋体;宋体" w:cs="国标宋体;宋体"/>
        </w:rPr>
      </w:pPr>
      <w:r>
        <w:rPr>
          <w:rFonts w:eastAsia="国标宋体;宋体" w:cs="国标宋体;宋体" w:ascii="国标宋体;宋体" w:hAnsi="国标宋体;宋体"/>
        </w:rPr>
      </w:r>
    </w:p>
    <w:p>
      <w:pPr>
        <w:pStyle w:val="Style14"/>
        <w:spacing w:lineRule="exact" w:line="400"/>
        <w:rPr>
          <w:rFonts w:ascii="国标宋体;宋体" w:hAnsi="国标宋体;宋体" w:eastAsia="国标宋体;宋体" w:cs="国标宋体;宋体"/>
        </w:rPr>
      </w:pPr>
      <w:r>
        <w:rPr>
          <w:rFonts w:eastAsia="国标宋体;宋体" w:cs="国标宋体;宋体" w:ascii="国标宋体;宋体" w:hAnsi="国标宋体;宋体"/>
        </w:rPr>
      </w:r>
    </w:p>
    <w:p>
      <w:pPr>
        <w:pStyle w:val="TextBodyIndent"/>
        <w:rPr>
          <w:rFonts w:ascii="国标宋体;宋体" w:hAnsi="国标宋体;宋体" w:eastAsia="国标宋体;宋体" w:cs="国标宋体;宋体"/>
        </w:rPr>
      </w:pPr>
      <w:r>
        <w:rPr>
          <w:rFonts w:eastAsia="国标宋体;宋体" w:cs="国标宋体;宋体" w:ascii="国标宋体;宋体" w:hAnsi="国标宋体;宋体"/>
        </w:rPr>
      </w:r>
    </w:p>
    <w:p>
      <w:pPr>
        <w:pStyle w:val="Style14"/>
        <w:spacing w:lineRule="exact" w:line="400"/>
        <w:ind w:hanging="0"/>
        <w:rPr>
          <w:rFonts w:ascii="国标宋体;宋体" w:hAnsi="国标宋体;宋体" w:eastAsia="国标宋体;宋体" w:cs="国标宋体;宋体"/>
        </w:rPr>
      </w:pPr>
      <w:r>
        <w:rPr>
          <w:rFonts w:eastAsia="国标宋体;宋体" w:cs="国标宋体;宋体" w:ascii="国标宋体;宋体" w:hAnsi="国标宋体;宋体"/>
        </w:rPr>
      </w:r>
    </w:p>
    <w:p>
      <w:pPr>
        <w:pStyle w:val="Normal"/>
        <w:widowControl/>
        <w:spacing w:lineRule="exact" w:line="400"/>
        <w:jc w:val="left"/>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附表</w:t>
      </w:r>
    </w:p>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80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b/>
                <w:b/>
                <w:bCs/>
                <w:kern w:val="0"/>
                <w:szCs w:val="21"/>
              </w:rPr>
            </w:pPr>
            <w:r>
              <w:rPr>
                <w:rFonts w:ascii="国标宋体;宋体" w:hAnsi="国标宋体;宋体" w:cs="国标宋体;宋体" w:eastAsia="国标宋体;宋体"/>
                <w:b/>
                <w:bCs/>
                <w:kern w:val="0"/>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b/>
                <w:b/>
                <w:bCs/>
                <w:kern w:val="0"/>
                <w:szCs w:val="21"/>
              </w:rPr>
            </w:pPr>
            <w:r>
              <w:rPr>
                <w:rFonts w:ascii="国标宋体;宋体" w:hAnsi="国标宋体;宋体" w:cs="国标宋体;宋体" w:eastAsia="国标宋体;宋体"/>
                <w:b/>
                <w:bCs/>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b/>
                <w:b/>
                <w:bCs/>
                <w:kern w:val="0"/>
                <w:szCs w:val="21"/>
              </w:rPr>
            </w:pPr>
            <w:r>
              <w:rPr>
                <w:rFonts w:ascii="国标宋体;宋体" w:hAnsi="国标宋体;宋体" w:cs="国标宋体;宋体" w:eastAsia="国标宋体;宋体"/>
                <w:b/>
                <w:bCs/>
                <w:kern w:val="0"/>
                <w:szCs w:val="21"/>
              </w:rPr>
              <w:t>计量</w:t>
            </w:r>
          </w:p>
          <w:p>
            <w:pPr>
              <w:pStyle w:val="Normal"/>
              <w:widowControl/>
              <w:spacing w:lineRule="exact" w:line="400"/>
              <w:jc w:val="center"/>
              <w:rPr>
                <w:rFonts w:ascii="国标宋体;宋体" w:hAnsi="国标宋体;宋体" w:eastAsia="国标宋体;宋体" w:cs="国标宋体;宋体"/>
                <w:b/>
                <w:b/>
                <w:bCs/>
                <w:kern w:val="0"/>
                <w:szCs w:val="21"/>
              </w:rPr>
            </w:pPr>
            <w:r>
              <w:rPr>
                <w:rFonts w:ascii="国标宋体;宋体" w:hAnsi="国标宋体;宋体" w:cs="国标宋体;宋体" w:eastAsia="国标宋体;宋体"/>
                <w:b/>
                <w:bCs/>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b/>
                <w:b/>
                <w:bCs/>
                <w:kern w:val="0"/>
                <w:szCs w:val="21"/>
              </w:rPr>
            </w:pPr>
            <w:r>
              <w:rPr>
                <w:rFonts w:ascii="国标宋体;宋体" w:hAnsi="国标宋体;宋体" w:cs="国标宋体;宋体" w:eastAsia="国标宋体;宋体"/>
                <w:b/>
                <w:bCs/>
                <w:kern w:val="0"/>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b/>
                <w:b/>
                <w:bCs/>
                <w:kern w:val="0"/>
                <w:szCs w:val="21"/>
              </w:rPr>
            </w:pPr>
            <w:r>
              <w:rPr>
                <w:rFonts w:ascii="国标宋体;宋体" w:hAnsi="国标宋体;宋体" w:cs="国标宋体;宋体" w:eastAsia="国标宋体;宋体"/>
                <w:b/>
                <w:bCs/>
                <w:kern w:val="0"/>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b/>
                <w:b/>
                <w:bCs/>
                <w:kern w:val="0"/>
                <w:szCs w:val="21"/>
              </w:rPr>
            </w:pPr>
            <w:r>
              <w:rPr>
                <w:rFonts w:ascii="国标宋体;宋体" w:hAnsi="国标宋体;宋体" w:cs="国标宋体;宋体" w:eastAsia="国标宋体;宋体"/>
                <w:b/>
                <w:bCs/>
                <w:kern w:val="0"/>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b/>
                <w:b/>
                <w:bCs/>
                <w:kern w:val="0"/>
                <w:szCs w:val="21"/>
              </w:rPr>
            </w:pPr>
            <w:r>
              <w:rPr>
                <w:rFonts w:ascii="国标宋体;宋体" w:hAnsi="国标宋体;宋体" w:cs="国标宋体;宋体" w:eastAsia="国标宋体;宋体"/>
                <w:b/>
                <w:bCs/>
                <w:kern w:val="0"/>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营业收入</w:t>
            </w:r>
            <w:r>
              <w:rPr>
                <w:rFonts w:eastAsia="国标宋体;宋体" w:cs="国标宋体;宋体" w:ascii="国标宋体;宋体" w:hAnsi="国标宋体;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500≤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50≤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 xml:space="preserve">工业 </w:t>
            </w:r>
            <w:r>
              <w:rPr>
                <w:rFonts w:eastAsia="国标宋体;宋体" w:cs="国标宋体;宋体" w:ascii="国标宋体;宋体" w:hAnsi="国标宋体;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从业人员</w:t>
            </w:r>
            <w:r>
              <w:rPr>
                <w:rFonts w:eastAsia="国标宋体;宋体" w:cs="国标宋体;宋体" w:ascii="国标宋体;宋体" w:hAnsi="国标宋体;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300≤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20≤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营业收入</w:t>
            </w:r>
            <w:r>
              <w:rPr>
                <w:rFonts w:eastAsia="国标宋体;宋体" w:cs="国标宋体;宋体" w:ascii="国标宋体;宋体" w:hAnsi="国标宋体;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2000≤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300≤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营业收入</w:t>
            </w:r>
            <w:r>
              <w:rPr>
                <w:rFonts w:eastAsia="国标宋体;宋体" w:cs="国标宋体;宋体" w:ascii="国标宋体;宋体" w:hAnsi="国标宋体;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6000≤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300≤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资产总额</w:t>
            </w:r>
            <w:r>
              <w:rPr>
                <w:rFonts w:eastAsia="国标宋体;宋体" w:cs="国标宋体;宋体" w:ascii="国标宋体;宋体" w:hAnsi="国标宋体;宋体"/>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5000≤Z</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300≤Z</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Z</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从业人员</w:t>
            </w:r>
            <w:r>
              <w:rPr>
                <w:rFonts w:eastAsia="国标宋体;宋体" w:cs="国标宋体;宋体" w:ascii="国标宋体;宋体" w:hAnsi="国标宋体;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20≤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5≤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营业收入</w:t>
            </w:r>
            <w:r>
              <w:rPr>
                <w:rFonts w:eastAsia="国标宋体;宋体" w:cs="国标宋体;宋体" w:ascii="国标宋体;宋体" w:hAnsi="国标宋体;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5000≤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1000≤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从业人员</w:t>
            </w:r>
            <w:r>
              <w:rPr>
                <w:rFonts w:eastAsia="国标宋体;宋体" w:cs="国标宋体;宋体" w:ascii="国标宋体;宋体" w:hAnsi="国标宋体;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50≤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10≤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营业收入</w:t>
            </w:r>
            <w:r>
              <w:rPr>
                <w:rFonts w:eastAsia="国标宋体;宋体" w:cs="国标宋体;宋体" w:ascii="国标宋体;宋体" w:hAnsi="国标宋体;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500≤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100≤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 xml:space="preserve">交通运输业 </w:t>
            </w:r>
            <w:r>
              <w:rPr>
                <w:rFonts w:eastAsia="国标宋体;宋体" w:cs="国标宋体;宋体" w:ascii="国标宋体;宋体" w:hAnsi="国标宋体;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从业人员</w:t>
            </w:r>
            <w:r>
              <w:rPr>
                <w:rFonts w:eastAsia="国标宋体;宋体" w:cs="国标宋体;宋体" w:ascii="国标宋体;宋体" w:hAnsi="国标宋体;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300≤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20≤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营业收入</w:t>
            </w:r>
            <w:r>
              <w:rPr>
                <w:rFonts w:eastAsia="国标宋体;宋体" w:cs="国标宋体;宋体" w:ascii="国标宋体;宋体" w:hAnsi="国标宋体;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3000≤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200≤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仓储业</w:t>
            </w:r>
            <w:r>
              <w:rPr>
                <w:rFonts w:eastAsia="国标宋体;宋体" w:cs="国标宋体;宋体" w:ascii="国标宋体;宋体" w:hAnsi="国标宋体;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从业人员</w:t>
            </w:r>
            <w:r>
              <w:rPr>
                <w:rFonts w:eastAsia="国标宋体;宋体" w:cs="国标宋体;宋体" w:ascii="国标宋体;宋体" w:hAnsi="国标宋体;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6" w:hanging="126"/>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100≤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20≤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营业收入</w:t>
            </w:r>
            <w:r>
              <w:rPr>
                <w:rFonts w:eastAsia="国标宋体;宋体" w:cs="国标宋体;宋体" w:ascii="国标宋体;宋体" w:hAnsi="国标宋体;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1000≤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100≤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从业人员</w:t>
            </w:r>
            <w:r>
              <w:rPr>
                <w:rFonts w:eastAsia="国标宋体;宋体" w:cs="国标宋体;宋体" w:ascii="国标宋体;宋体" w:hAnsi="国标宋体;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300≤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20≤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营业收入</w:t>
            </w:r>
            <w:r>
              <w:rPr>
                <w:rFonts w:eastAsia="国标宋体;宋体" w:cs="国标宋体;宋体" w:ascii="国标宋体;宋体" w:hAnsi="国标宋体;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2000≤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100≤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从业人员</w:t>
            </w:r>
            <w:r>
              <w:rPr>
                <w:rFonts w:eastAsia="国标宋体;宋体" w:cs="国标宋体;宋体" w:ascii="国标宋体;宋体" w:hAnsi="国标宋体;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6" w:hanging="126"/>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100≤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10≤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营业收入</w:t>
            </w:r>
            <w:r>
              <w:rPr>
                <w:rFonts w:eastAsia="国标宋体;宋体" w:cs="国标宋体;宋体" w:ascii="国标宋体;宋体" w:hAnsi="国标宋体;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2000≤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100≤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从业人员</w:t>
            </w:r>
            <w:r>
              <w:rPr>
                <w:rFonts w:eastAsia="国标宋体;宋体" w:cs="国标宋体;宋体" w:ascii="国标宋体;宋体" w:hAnsi="国标宋体;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6" w:hanging="126"/>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100≤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10≤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营业收入</w:t>
            </w:r>
            <w:r>
              <w:rPr>
                <w:rFonts w:eastAsia="国标宋体;宋体" w:cs="国标宋体;宋体" w:ascii="国标宋体;宋体" w:hAnsi="国标宋体;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2000≤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100≤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 xml:space="preserve">信息传输业 </w:t>
            </w:r>
            <w:r>
              <w:rPr>
                <w:rFonts w:eastAsia="国标宋体;宋体" w:cs="国标宋体;宋体" w:ascii="国标宋体;宋体" w:hAnsi="国标宋体;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从业人员</w:t>
            </w:r>
            <w:r>
              <w:rPr>
                <w:rFonts w:eastAsia="国标宋体;宋体" w:cs="国标宋体;宋体" w:ascii="国标宋体;宋体" w:hAnsi="国标宋体;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100≤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10≤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营业收入</w:t>
            </w:r>
            <w:r>
              <w:rPr>
                <w:rFonts w:eastAsia="国标宋体;宋体" w:cs="国标宋体;宋体" w:ascii="国标宋体;宋体" w:hAnsi="国标宋体;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1000≤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100≤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国标宋体;宋体" w:hAnsi="国标宋体;宋体" w:eastAsia="国标宋体;宋体" w:cs="国标宋体;宋体"/>
                <w:spacing w:val="-12"/>
                <w:kern w:val="0"/>
                <w:szCs w:val="21"/>
              </w:rPr>
            </w:pPr>
            <w:r>
              <w:rPr>
                <w:rFonts w:ascii="国标宋体;宋体" w:hAnsi="国标宋体;宋体" w:cs="国标宋体;宋体" w:eastAsia="国标宋体;宋体"/>
                <w:spacing w:val="-12"/>
                <w:kern w:val="0"/>
                <w:szCs w:val="21"/>
              </w:rPr>
              <w:t>软件和信息技术服</w:t>
            </w:r>
            <w:r>
              <w:rPr>
                <w:rFonts w:ascii="国标宋体;宋体" w:hAnsi="国标宋体;宋体" w:cs="国标宋体;宋体" w:eastAsia="国标宋体;宋体"/>
                <w:kern w:val="0"/>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从业人员</w:t>
            </w:r>
            <w:r>
              <w:rPr>
                <w:rFonts w:eastAsia="国标宋体;宋体" w:cs="国标宋体;宋体" w:ascii="国标宋体;宋体" w:hAnsi="国标宋体;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6" w:hanging="126"/>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100≤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10≤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宋体;宋体" w:hAnsi="国标宋体;宋体" w:eastAsia="国标宋体;宋体" w:cs="国标宋体;宋体"/>
                <w:spacing w:val="-12"/>
                <w:kern w:val="0"/>
                <w:szCs w:val="21"/>
              </w:rPr>
            </w:pPr>
            <w:r>
              <w:rPr>
                <w:rFonts w:eastAsia="国标宋体;宋体" w:cs="国标宋体;宋体" w:ascii="国标宋体;宋体" w:hAnsi="国标宋体;宋体"/>
                <w:spacing w:val="-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营业收入</w:t>
            </w:r>
            <w:r>
              <w:rPr>
                <w:rFonts w:eastAsia="国标宋体;宋体" w:cs="国标宋体;宋体" w:ascii="国标宋体;宋体" w:hAnsi="国标宋体;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1000≤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50≤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营业收入</w:t>
            </w:r>
            <w:r>
              <w:rPr>
                <w:rFonts w:eastAsia="国标宋体;宋体" w:cs="国标宋体;宋体" w:ascii="国标宋体;宋体" w:hAnsi="国标宋体;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1000≤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100≤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资产总额</w:t>
            </w:r>
            <w:r>
              <w:rPr>
                <w:rFonts w:eastAsia="国标宋体;宋体" w:cs="国标宋体;宋体" w:ascii="国标宋体;宋体" w:hAnsi="国标宋体;宋体"/>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5000≤Z</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2000≤Z</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Z</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从业人员</w:t>
            </w:r>
            <w:r>
              <w:rPr>
                <w:rFonts w:eastAsia="国标宋体;宋体" w:cs="国标宋体;宋体" w:ascii="国标宋体;宋体" w:hAnsi="国标宋体;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300≤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100≤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营业收入</w:t>
            </w:r>
            <w:r>
              <w:rPr>
                <w:rFonts w:eastAsia="国标宋体;宋体" w:cs="国标宋体;宋体" w:ascii="国标宋体;宋体" w:hAnsi="国标宋体;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6" w:hanging="126"/>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1000≤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500≤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Y</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从业人员</w:t>
            </w:r>
            <w:r>
              <w:rPr>
                <w:rFonts w:eastAsia="国标宋体;宋体" w:cs="国标宋体;宋体" w:ascii="国标宋体;宋体" w:hAnsi="国标宋体;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6" w:hanging="126"/>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100≤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10≤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资产总额</w:t>
            </w:r>
            <w:r>
              <w:rPr>
                <w:rFonts w:eastAsia="国标宋体;宋体" w:cs="国标宋体;宋体" w:ascii="国标宋体;宋体" w:hAnsi="国标宋体;宋体"/>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8000≤Z</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100≤Z</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Z</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 xml:space="preserve">其他未列明行业 </w:t>
            </w:r>
            <w:r>
              <w:rPr>
                <w:rFonts w:eastAsia="国标宋体;宋体" w:cs="国标宋体;宋体" w:ascii="国标宋体;宋体" w:hAnsi="国标宋体;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从业人员</w:t>
            </w:r>
            <w:r>
              <w:rPr>
                <w:rFonts w:eastAsia="国标宋体;宋体" w:cs="国标宋体;宋体" w:ascii="国标宋体;宋体" w:hAnsi="国标宋体;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ascii="国标宋体;宋体" w:hAnsi="国标宋体;宋体" w:cs="国标宋体;宋体" w:eastAsia="国标宋体;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6" w:hanging="126"/>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100≤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 xml:space="preserve"> </w:t>
            </w:r>
            <w:r>
              <w:rPr>
                <w:rFonts w:eastAsia="国标宋体;宋体" w:cs="国标宋体;宋体" w:ascii="国标宋体;宋体" w:hAnsi="国标宋体;宋体"/>
                <w:kern w:val="0"/>
                <w:szCs w:val="21"/>
              </w:rPr>
              <w:t>10≤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标宋体;宋体" w:hAnsi="国标宋体;宋体" w:eastAsia="国标宋体;宋体" w:cs="国标宋体;宋体"/>
                <w:kern w:val="0"/>
                <w:szCs w:val="21"/>
              </w:rPr>
            </w:pPr>
            <w:r>
              <w:rPr>
                <w:rFonts w:eastAsia="国标宋体;宋体" w:cs="国标宋体;宋体" w:ascii="国标宋体;宋体" w:hAnsi="国标宋体;宋体"/>
                <w:kern w:val="0"/>
                <w:szCs w:val="21"/>
              </w:rPr>
              <w:t>X</w:t>
            </w:r>
            <w:r>
              <w:rPr>
                <w:rFonts w:ascii="国标宋体;宋体" w:hAnsi="国标宋体;宋体" w:cs="国标宋体;宋体" w:eastAsia="国标宋体;宋体"/>
                <w:kern w:val="0"/>
                <w:szCs w:val="21"/>
              </w:rPr>
              <w:t>＜</w:t>
            </w:r>
            <w:r>
              <w:rPr>
                <w:rFonts w:eastAsia="国标宋体;宋体" w:cs="国标宋体;宋体" w:ascii="国标宋体;宋体" w:hAnsi="国标宋体;宋体"/>
                <w:kern w:val="0"/>
                <w:szCs w:val="21"/>
              </w:rPr>
              <w:t>10</w:t>
            </w:r>
          </w:p>
        </w:tc>
      </w:tr>
    </w:tbl>
    <w:p>
      <w:pPr>
        <w:pStyle w:val="Normal"/>
        <w:widowControl/>
        <w:spacing w:lineRule="exact" w:line="400"/>
        <w:rPr>
          <w:rFonts w:ascii="国标宋体;宋体" w:hAnsi="国标宋体;宋体" w:eastAsia="国标宋体;宋体" w:cs="国标宋体;宋体"/>
          <w:spacing w:val="8"/>
          <w:kern w:val="0"/>
          <w:szCs w:val="21"/>
        </w:rPr>
      </w:pPr>
      <w:r>
        <w:rPr>
          <w:rFonts w:eastAsia="国标宋体;宋体" w:cs="国标宋体;宋体" w:ascii="国标宋体;宋体" w:hAnsi="国标宋体;宋体"/>
          <w:spacing w:val="8"/>
          <w:kern w:val="0"/>
          <w:szCs w:val="21"/>
        </w:rPr>
      </w:r>
    </w:p>
    <w:p>
      <w:pPr>
        <w:pStyle w:val="Normal"/>
        <w:widowControl/>
        <w:spacing w:lineRule="exact" w:line="400"/>
        <w:rPr>
          <w:rFonts w:ascii="国标宋体;宋体" w:hAnsi="国标宋体;宋体" w:eastAsia="国标宋体;宋体" w:cs="国标宋体;宋体"/>
          <w:spacing w:val="8"/>
          <w:kern w:val="0"/>
          <w:szCs w:val="21"/>
        </w:rPr>
      </w:pPr>
      <w:r>
        <w:rPr>
          <w:rFonts w:eastAsia="国标宋体;宋体" w:cs="国标宋体;宋体" w:ascii="国标宋体;宋体" w:hAnsi="国标宋体;宋体"/>
          <w:spacing w:val="8"/>
          <w:kern w:val="0"/>
          <w:szCs w:val="21"/>
        </w:rPr>
      </w:r>
    </w:p>
    <w:p>
      <w:pPr>
        <w:pStyle w:val="Normal"/>
        <w:widowControl/>
        <w:spacing w:lineRule="exact" w:line="400"/>
        <w:rPr>
          <w:rFonts w:ascii="国标宋体;宋体" w:hAnsi="国标宋体;宋体" w:eastAsia="国标宋体;宋体" w:cs="国标宋体;宋体"/>
          <w:spacing w:val="8"/>
          <w:kern w:val="0"/>
          <w:szCs w:val="21"/>
        </w:rPr>
      </w:pPr>
      <w:r>
        <w:rPr>
          <w:rFonts w:ascii="国标宋体;宋体" w:hAnsi="国标宋体;宋体" w:cs="国标宋体;宋体" w:eastAsia="国标宋体;宋体"/>
          <w:spacing w:val="8"/>
          <w:kern w:val="0"/>
          <w:szCs w:val="21"/>
        </w:rPr>
        <w:t>说明：</w:t>
      </w:r>
    </w:p>
    <w:p>
      <w:pPr>
        <w:pStyle w:val="Normal"/>
        <w:spacing w:lineRule="exact" w:line="400"/>
        <w:rPr>
          <w:rFonts w:ascii="国标宋体;宋体" w:hAnsi="国标宋体;宋体" w:eastAsia="国标宋体;宋体" w:cs="国标宋体;宋体"/>
        </w:rPr>
      </w:pPr>
      <w:r>
        <w:rPr>
          <w:rFonts w:ascii="国标宋体;宋体" w:hAnsi="国标宋体;宋体" w:cs="国标宋体;宋体" w:eastAsia="国标宋体;宋体"/>
          <w:spacing w:val="8"/>
          <w:kern w:val="0"/>
          <w:szCs w:val="21"/>
        </w:rPr>
        <w:t>　</w:t>
      </w:r>
      <w:r>
        <w:rPr>
          <w:rFonts w:ascii="国标宋体;宋体" w:hAnsi="国标宋体;宋体" w:cs="国标宋体;宋体" w:eastAsia="国标宋体;宋体"/>
        </w:rPr>
        <w:t>　</w:t>
      </w:r>
      <w:r>
        <w:rPr>
          <w:rFonts w:eastAsia="国标宋体;宋体" w:cs="国标宋体;宋体" w:ascii="国标宋体;宋体" w:hAnsi="国标宋体;宋体"/>
        </w:rPr>
        <w:t>1.</w:t>
      </w:r>
      <w:r>
        <w:rPr>
          <w:rFonts w:ascii="国标宋体;宋体" w:hAnsi="国标宋体;宋体" w:cs="国标宋体;宋体" w:eastAsia="国标宋体;宋体"/>
        </w:rPr>
        <w:t>大型、中型和小型企业须同时满足所列指标的下限，否则下划一档；微型企业只须满足所列指标中的一项即可。</w:t>
      </w:r>
    </w:p>
    <w:p>
      <w:pPr>
        <w:pStyle w:val="Normal"/>
        <w:spacing w:lineRule="exact" w:line="400"/>
        <w:rPr>
          <w:rFonts w:ascii="国标宋体;宋体" w:hAnsi="国标宋体;宋体" w:eastAsia="国标宋体;宋体" w:cs="国标宋体;宋体"/>
        </w:rPr>
      </w:pPr>
      <w:r>
        <w:rPr>
          <w:rFonts w:ascii="国标宋体;宋体" w:hAnsi="国标宋体;宋体" w:cs="国标宋体;宋体" w:eastAsia="国标宋体;宋体"/>
        </w:rPr>
        <w:t>　　</w:t>
      </w:r>
      <w:r>
        <w:rPr>
          <w:rFonts w:eastAsia="国标宋体;宋体" w:cs="国标宋体;宋体" w:ascii="国标宋体;宋体" w:hAnsi="国标宋体;宋体"/>
        </w:rPr>
        <w:t>2.</w:t>
      </w:r>
      <w:r>
        <w:rPr>
          <w:rFonts w:ascii="国标宋体;宋体" w:hAnsi="国标宋体;宋体" w:cs="国标宋体;宋体" w:eastAsia="国标宋体;宋体"/>
        </w:rPr>
        <w:t>附表中各行业的范围以《国民经济行业分类》（</w:t>
      </w:r>
      <w:r>
        <w:rPr>
          <w:rFonts w:eastAsia="国标宋体;宋体" w:cs="国标宋体;宋体" w:ascii="国标宋体;宋体" w:hAnsi="国标宋体;宋体"/>
        </w:rPr>
        <w:t>GB/T4754-2017</w:t>
      </w:r>
      <w:r>
        <w:rPr>
          <w:rFonts w:ascii="国标宋体;宋体" w:hAnsi="国标宋体;宋体" w:cs="国标宋体;宋体" w:eastAsia="国标宋体;宋体"/>
        </w:rPr>
        <w:t>）为准。带</w:t>
      </w:r>
      <w:r>
        <w:rPr>
          <w:rFonts w:eastAsia="国标宋体;宋体" w:cs="国标宋体;宋体" w:ascii="国标宋体;宋体" w:hAnsi="国标宋体;宋体"/>
        </w:rPr>
        <w:t>*</w:t>
      </w:r>
      <w:r>
        <w:rPr>
          <w:rFonts w:ascii="国标宋体;宋体" w:hAnsi="国标宋体;宋体" w:cs="国标宋体;宋体" w:eastAsia="国标宋体;宋体"/>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国标宋体;宋体" w:cs="国标宋体;宋体" w:ascii="国标宋体;宋体" w:hAnsi="国标宋体;宋体"/>
        </w:rPr>
        <w:t>;</w:t>
      </w:r>
      <w:r>
        <w:rPr>
          <w:rFonts w:ascii="国标宋体;宋体" w:hAnsi="国标宋体;宋体" w:cs="国标宋体;宋体" w:eastAsia="国标宋体;宋体"/>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国标宋体;宋体" w:hAnsi="国标宋体;宋体" w:eastAsia="国标宋体;宋体" w:cs="国标宋体;宋体"/>
        </w:rPr>
      </w:pPr>
      <w:r>
        <w:rPr>
          <w:rFonts w:ascii="国标宋体;宋体" w:hAnsi="国标宋体;宋体" w:cs="国标宋体;宋体" w:eastAsia="国标宋体;宋体"/>
        </w:rPr>
        <w:t>　　</w:t>
      </w:r>
      <w:r>
        <w:rPr>
          <w:rFonts w:eastAsia="国标宋体;宋体" w:cs="国标宋体;宋体" w:ascii="国标宋体;宋体" w:hAnsi="国标宋体;宋体"/>
        </w:rPr>
        <w:t>3.</w:t>
      </w:r>
      <w:r>
        <w:rPr>
          <w:rFonts w:ascii="国标宋体;宋体" w:hAnsi="国标宋体;宋体" w:cs="国标宋体;宋体" w:eastAsia="国标宋体;宋体"/>
        </w:rPr>
        <w:t>企业划分指标以现行统计制度为准。（</w:t>
      </w:r>
      <w:r>
        <w:rPr>
          <w:rFonts w:eastAsia="国标宋体;宋体" w:cs="国标宋体;宋体" w:ascii="国标宋体;宋体" w:hAnsi="国标宋体;宋体"/>
        </w:rPr>
        <w:t>1</w:t>
      </w:r>
      <w:r>
        <w:rPr>
          <w:rFonts w:ascii="国标宋体;宋体" w:hAnsi="国标宋体;宋体" w:cs="国标宋体;宋体" w:eastAsia="国标宋体;宋体"/>
        </w:rPr>
        <w:t>）从业人员，是指期末从业人员数，没有期末从业人员数的，采用全年平均人员数代替。（</w:t>
      </w:r>
      <w:r>
        <w:rPr>
          <w:rFonts w:eastAsia="国标宋体;宋体" w:cs="国标宋体;宋体" w:ascii="国标宋体;宋体" w:hAnsi="国标宋体;宋体"/>
        </w:rPr>
        <w:t>2</w:t>
      </w:r>
      <w:r>
        <w:rPr>
          <w:rFonts w:ascii="国标宋体;宋体" w:hAnsi="国标宋体;宋体" w:cs="国标宋体;宋体" w:eastAsia="国标宋体;宋体"/>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国标宋体;宋体" w:cs="国标宋体;宋体" w:ascii="国标宋体;宋体" w:hAnsi="国标宋体;宋体"/>
        </w:rPr>
        <w:t>3</w:t>
      </w:r>
      <w:r>
        <w:rPr>
          <w:rFonts w:ascii="国标宋体;宋体" w:hAnsi="国标宋体;宋体" w:cs="国标宋体;宋体" w:eastAsia="国标宋体;宋体"/>
        </w:rPr>
        <w:t>）资产总额，采用资产总计代替。</w:t>
      </w:r>
    </w:p>
    <w:p>
      <w:pPr>
        <w:pStyle w:val="Normal"/>
        <w:spacing w:lineRule="exact" w:line="400"/>
        <w:jc w:val="left"/>
        <w:rPr>
          <w:rFonts w:ascii="国标宋体;宋体" w:hAnsi="国标宋体;宋体" w:eastAsia="国标宋体;宋体" w:cs="国标宋体;宋体"/>
          <w:b/>
          <w:b/>
          <w:bCs/>
          <w:szCs w:val="21"/>
          <w:lang w:bidi="ar"/>
        </w:rPr>
      </w:pPr>
      <w:r>
        <w:rPr>
          <w:rFonts w:eastAsia="国标宋体;宋体" w:cs="国标宋体;宋体" w:ascii="国标宋体;宋体" w:hAnsi="国标宋体;宋体"/>
          <w:b/>
          <w:bCs/>
          <w:szCs w:val="21"/>
          <w:lang w:bidi="ar"/>
        </w:rPr>
      </w:r>
    </w:p>
    <w:p>
      <w:pPr>
        <w:pStyle w:val="Style14"/>
        <w:spacing w:lineRule="exact" w:line="400"/>
        <w:ind w:left="0" w:hanging="0"/>
        <w:rPr>
          <w:rFonts w:ascii="国标宋体;宋体" w:hAnsi="国标宋体;宋体" w:eastAsia="国标宋体;宋体" w:cs="国标宋体;宋体"/>
          <w:b w:val="false"/>
          <w:b w:val="false"/>
          <w:bCs/>
          <w:szCs w:val="21"/>
          <w:lang w:bidi="ar"/>
        </w:rPr>
      </w:pPr>
      <w:r>
        <w:rPr>
          <w:rFonts w:eastAsia="国标宋体;宋体" w:cs="国标宋体;宋体" w:ascii="国标宋体;宋体" w:hAnsi="国标宋体;宋体"/>
          <w:b w:val="false"/>
          <w:bCs/>
          <w:szCs w:val="21"/>
          <w:lang w:bidi="ar"/>
        </w:rPr>
      </w:r>
    </w:p>
    <w:p>
      <w:pPr>
        <w:pStyle w:val="Style14"/>
        <w:spacing w:lineRule="exact" w:line="400"/>
        <w:rPr>
          <w:rFonts w:ascii="国标宋体;宋体" w:hAnsi="国标宋体;宋体" w:eastAsia="国标宋体;宋体" w:cs="国标宋体;宋体"/>
          <w:b w:val="false"/>
          <w:b w:val="false"/>
          <w:bCs/>
          <w:szCs w:val="21"/>
          <w:lang w:bidi="ar"/>
        </w:rPr>
      </w:pPr>
      <w:r>
        <w:rPr>
          <w:rFonts w:eastAsia="国标宋体;宋体" w:cs="国标宋体;宋体" w:ascii="国标宋体;宋体" w:hAnsi="国标宋体;宋体"/>
          <w:b w:val="false"/>
          <w:bCs/>
          <w:szCs w:val="21"/>
          <w:lang w:bidi="ar"/>
        </w:rPr>
      </w:r>
    </w:p>
    <w:p>
      <w:pPr>
        <w:pStyle w:val="Style14"/>
        <w:spacing w:lineRule="exact" w:line="400"/>
        <w:rPr>
          <w:rFonts w:ascii="国标宋体;宋体" w:hAnsi="国标宋体;宋体" w:eastAsia="国标宋体;宋体" w:cs="国标宋体;宋体"/>
          <w:b w:val="false"/>
          <w:b w:val="false"/>
          <w:bCs/>
          <w:szCs w:val="21"/>
          <w:lang w:bidi="ar"/>
        </w:rPr>
      </w:pPr>
      <w:r>
        <w:rPr>
          <w:rFonts w:eastAsia="国标宋体;宋体" w:cs="国标宋体;宋体" w:ascii="国标宋体;宋体" w:hAnsi="国标宋体;宋体"/>
          <w:b w:val="false"/>
          <w:bCs/>
          <w:szCs w:val="21"/>
          <w:lang w:bidi="ar"/>
        </w:rPr>
      </w:r>
    </w:p>
    <w:p>
      <w:pPr>
        <w:pStyle w:val="Normal"/>
        <w:spacing w:lineRule="exact" w:line="400"/>
        <w:jc w:val="center"/>
        <w:rPr>
          <w:rFonts w:ascii="国标宋体;宋体" w:hAnsi="国标宋体;宋体" w:eastAsia="国标宋体;宋体" w:cs="国标宋体;宋体"/>
          <w:b/>
          <w:b/>
          <w:spacing w:val="6"/>
          <w:sz w:val="32"/>
          <w:szCs w:val="32"/>
        </w:rPr>
      </w:pPr>
      <w:r>
        <w:rPr>
          <w:rFonts w:ascii="国标宋体;宋体" w:hAnsi="国标宋体;宋体" w:cs="国标宋体;宋体" w:eastAsia="国标宋体;宋体"/>
          <w:b/>
          <w:spacing w:val="6"/>
          <w:sz w:val="32"/>
          <w:szCs w:val="32"/>
        </w:rPr>
        <w:t>残疾人福利性单位声明函</w:t>
      </w:r>
    </w:p>
    <w:p>
      <w:pPr>
        <w:pStyle w:val="Normal"/>
        <w:spacing w:lineRule="exact" w:line="400"/>
        <w:jc w:val="center"/>
        <w:rPr>
          <w:rFonts w:ascii="国标宋体;宋体" w:hAnsi="国标宋体;宋体" w:eastAsia="国标宋体;宋体" w:cs="国标宋体;宋体"/>
          <w:spacing w:val="6"/>
          <w:szCs w:val="21"/>
        </w:rPr>
      </w:pPr>
      <w:r>
        <w:rPr>
          <w:rFonts w:ascii="国标宋体;宋体" w:hAnsi="国标宋体;宋体" w:cs="国标宋体;宋体" w:eastAsia="国标宋体;宋体"/>
          <w:spacing w:val="6"/>
          <w:szCs w:val="21"/>
        </w:rPr>
        <w:t>（非残疾人福利性单位无需提供本函</w:t>
      </w:r>
      <w:r>
        <w:rPr>
          <w:rFonts w:eastAsia="国标宋体;宋体" w:cs="国标宋体;宋体" w:ascii="国标宋体;宋体" w:hAnsi="国标宋体;宋体"/>
          <w:spacing w:val="6"/>
          <w:szCs w:val="21"/>
        </w:rPr>
        <w:t>)</w:t>
      </w:r>
    </w:p>
    <w:p>
      <w:pPr>
        <w:pStyle w:val="Normal"/>
        <w:spacing w:lineRule="exact" w:line="400"/>
        <w:rPr>
          <w:rFonts w:ascii="国标宋体;宋体" w:hAnsi="国标宋体;宋体" w:eastAsia="国标宋体;宋体" w:cs="国标宋体;宋体"/>
          <w:b/>
          <w:b/>
          <w:spacing w:val="6"/>
          <w:szCs w:val="21"/>
        </w:rPr>
      </w:pPr>
      <w:r>
        <w:rPr>
          <w:rFonts w:eastAsia="国标宋体;宋体" w:cs="国标宋体;宋体" w:ascii="国标宋体;宋体" w:hAnsi="国标宋体;宋体"/>
          <w:b/>
          <w:spacing w:val="6"/>
          <w:szCs w:val="21"/>
        </w:rPr>
      </w:r>
    </w:p>
    <w:p>
      <w:pPr>
        <w:pStyle w:val="Normal"/>
        <w:spacing w:lineRule="exact" w:line="400"/>
        <w:ind w:firstLine="444"/>
        <w:rPr>
          <w:rFonts w:ascii="国标宋体;宋体" w:hAnsi="国标宋体;宋体" w:eastAsia="国标宋体;宋体" w:cs="国标宋体;宋体"/>
          <w:spacing w:val="6"/>
          <w:szCs w:val="21"/>
        </w:rPr>
      </w:pPr>
      <w:r>
        <w:rPr>
          <w:rFonts w:ascii="国标宋体;宋体" w:hAnsi="国标宋体;宋体" w:cs="国标宋体;宋体" w:eastAsia="国标宋体;宋体"/>
          <w:spacing w:val="6"/>
          <w:szCs w:val="21"/>
        </w:rPr>
        <w:t>本单位郑重声明，根据《财政部 民政部 中国残疾人联合会关于促进残疾人就业政府采购政策的通知》（财库</w:t>
      </w:r>
      <w:r>
        <w:rPr>
          <w:rFonts w:ascii="国标宋体;宋体" w:hAnsi="国标宋体;宋体" w:cs="国标宋体;宋体" w:eastAsia="国标宋体;宋体"/>
          <w:szCs w:val="21"/>
        </w:rPr>
        <w:t>〔</w:t>
      </w:r>
      <w:r>
        <w:rPr>
          <w:rFonts w:eastAsia="国标宋体;宋体" w:cs="国标宋体;宋体" w:ascii="国标宋体;宋体" w:hAnsi="国标宋体;宋体"/>
          <w:szCs w:val="21"/>
        </w:rPr>
        <w:t>2017</w:t>
      </w:r>
      <w:r>
        <w:rPr>
          <w:rFonts w:ascii="国标宋体;宋体" w:hAnsi="国标宋体;宋体" w:cs="国标宋体;宋体" w:eastAsia="国标宋体;宋体"/>
          <w:szCs w:val="21"/>
        </w:rPr>
        <w:t xml:space="preserve">〕 </w:t>
      </w:r>
      <w:r>
        <w:rPr>
          <w:rFonts w:eastAsia="国标宋体;宋体" w:cs="国标宋体;宋体" w:ascii="国标宋体;宋体" w:hAnsi="国标宋体;宋体"/>
          <w:szCs w:val="21"/>
        </w:rPr>
        <w:t>141</w:t>
      </w:r>
      <w:r>
        <w:rPr>
          <w:rFonts w:ascii="国标宋体;宋体" w:hAnsi="国标宋体;宋体" w:cs="国标宋体;宋体" w:eastAsia="国标宋体;宋体"/>
          <w:spacing w:val="6"/>
          <w:szCs w:val="21"/>
        </w:rPr>
        <w:t>号）的规定，本单位为符合条件的残疾人福利性单位，且本单位参加</w:t>
      </w:r>
      <w:r>
        <w:rPr>
          <w:rFonts w:eastAsia="国标宋体;宋体" w:cs="国标宋体;宋体" w:ascii="国标宋体;宋体" w:hAnsi="国标宋体;宋体"/>
          <w:spacing w:val="6"/>
          <w:szCs w:val="21"/>
        </w:rPr>
        <w:t>______</w:t>
      </w:r>
      <w:r>
        <w:rPr>
          <w:rFonts w:ascii="国标宋体;宋体" w:hAnsi="国标宋体;宋体" w:cs="国标宋体;宋体" w:eastAsia="国标宋体;宋体"/>
          <w:spacing w:val="6"/>
          <w:szCs w:val="21"/>
        </w:rPr>
        <w:t>单位的</w:t>
      </w:r>
      <w:r>
        <w:rPr>
          <w:rFonts w:eastAsia="国标宋体;宋体" w:cs="国标宋体;宋体" w:ascii="国标宋体;宋体" w:hAnsi="国标宋体;宋体"/>
          <w:spacing w:val="6"/>
          <w:szCs w:val="21"/>
        </w:rPr>
        <w:t>______</w:t>
      </w:r>
      <w:r>
        <w:rPr>
          <w:rFonts w:ascii="国标宋体;宋体" w:hAnsi="国标宋体;宋体" w:cs="国标宋体;宋体" w:eastAsia="国标宋体;宋体"/>
          <w:spacing w:val="6"/>
          <w:szCs w:val="21"/>
        </w:rPr>
        <w:t>项目采购活动提供本单位制造的货物（由本单位承担工程</w:t>
      </w:r>
      <w:r>
        <w:rPr>
          <w:rFonts w:eastAsia="国标宋体;宋体" w:cs="国标宋体;宋体" w:ascii="国标宋体;宋体" w:hAnsi="国标宋体;宋体"/>
          <w:spacing w:val="6"/>
          <w:szCs w:val="21"/>
        </w:rPr>
        <w:t>/</w:t>
      </w:r>
      <w:r>
        <w:rPr>
          <w:rFonts w:ascii="国标宋体;宋体" w:hAnsi="国标宋体;宋体" w:cs="国标宋体;宋体" w:eastAsia="国标宋体;宋体"/>
          <w:spacing w:val="6"/>
          <w:szCs w:val="21"/>
        </w:rPr>
        <w:t>提供服务），或者提供其他残疾人福利性单位制造的货物（不包括使用非残疾人福利性单位注册商标的货物）。</w:t>
      </w:r>
    </w:p>
    <w:p>
      <w:pPr>
        <w:pStyle w:val="Normal"/>
        <w:spacing w:lineRule="exact" w:line="400"/>
        <w:ind w:firstLine="444"/>
        <w:rPr>
          <w:rFonts w:ascii="国标宋体;宋体" w:hAnsi="国标宋体;宋体" w:eastAsia="国标宋体;宋体" w:cs="国标宋体;宋体"/>
          <w:spacing w:val="6"/>
          <w:szCs w:val="21"/>
        </w:rPr>
      </w:pPr>
      <w:r>
        <w:rPr>
          <w:rFonts w:ascii="国标宋体;宋体" w:hAnsi="国标宋体;宋体" w:cs="国标宋体;宋体" w:eastAsia="国标宋体;宋体"/>
          <w:spacing w:val="6"/>
          <w:szCs w:val="21"/>
        </w:rPr>
        <w:t>本单位对上述声明的真实性负责。如有虚假，将依法承担相应责任。</w:t>
      </w:r>
    </w:p>
    <w:p>
      <w:pPr>
        <w:pStyle w:val="Normal"/>
        <w:spacing w:lineRule="exact" w:line="400"/>
        <w:ind w:firstLine="444"/>
        <w:rPr>
          <w:rFonts w:ascii="国标宋体;宋体" w:hAnsi="国标宋体;宋体" w:eastAsia="国标宋体;宋体" w:cs="国标宋体;宋体"/>
          <w:spacing w:val="6"/>
          <w:szCs w:val="21"/>
        </w:rPr>
      </w:pPr>
      <w:r>
        <w:rPr>
          <w:rFonts w:eastAsia="国标宋体;宋体" w:cs="国标宋体;宋体" w:ascii="国标宋体;宋体" w:hAnsi="国标宋体;宋体"/>
          <w:spacing w:val="6"/>
          <w:szCs w:val="21"/>
        </w:rPr>
      </w:r>
    </w:p>
    <w:p>
      <w:pPr>
        <w:pStyle w:val="Normal"/>
        <w:spacing w:lineRule="exact" w:line="400"/>
        <w:ind w:firstLine="444"/>
        <w:rPr>
          <w:rFonts w:ascii="国标宋体;宋体" w:hAnsi="国标宋体;宋体" w:eastAsia="国标宋体;宋体" w:cs="国标宋体;宋体"/>
          <w:spacing w:val="6"/>
          <w:szCs w:val="21"/>
        </w:rPr>
      </w:pPr>
      <w:r>
        <w:rPr>
          <w:rFonts w:eastAsia="国标宋体;宋体" w:cs="国标宋体;宋体" w:ascii="国标宋体;宋体" w:hAnsi="国标宋体;宋体"/>
          <w:spacing w:val="6"/>
          <w:szCs w:val="21"/>
        </w:rPr>
      </w:r>
    </w:p>
    <w:p>
      <w:pPr>
        <w:pStyle w:val="Normal"/>
        <w:tabs>
          <w:tab w:val="clear" w:pos="425"/>
          <w:tab w:val="left" w:pos="4860" w:leader="none"/>
        </w:tabs>
        <w:spacing w:lineRule="exact" w:line="400"/>
        <w:ind w:firstLine="444"/>
        <w:jc w:val="center"/>
        <w:rPr>
          <w:rFonts w:ascii="国标宋体;宋体" w:hAnsi="国标宋体;宋体" w:eastAsia="国标宋体;宋体" w:cs="国标宋体;宋体"/>
          <w:spacing w:val="6"/>
          <w:szCs w:val="21"/>
        </w:rPr>
      </w:pPr>
      <w:r>
        <w:rPr>
          <w:rFonts w:eastAsia="国标宋体;宋体" w:cs="国标宋体;宋体" w:ascii="国标宋体;宋体" w:hAnsi="国标宋体;宋体"/>
          <w:spacing w:val="6"/>
          <w:szCs w:val="21"/>
        </w:rPr>
        <w:t xml:space="preserve">               </w:t>
      </w:r>
      <w:r>
        <w:rPr>
          <w:rFonts w:ascii="国标宋体;宋体" w:hAnsi="国标宋体;宋体" w:cs="国标宋体;宋体" w:eastAsia="国标宋体;宋体"/>
          <w:spacing w:val="6"/>
          <w:szCs w:val="21"/>
        </w:rPr>
        <w:t>供应商（盖章）：</w:t>
      </w:r>
    </w:p>
    <w:p>
      <w:pPr>
        <w:pStyle w:val="Normal"/>
        <w:tabs>
          <w:tab w:val="clear" w:pos="425"/>
          <w:tab w:val="left" w:pos="4860" w:leader="none"/>
        </w:tabs>
        <w:spacing w:lineRule="exact" w:line="400"/>
        <w:ind w:firstLine="444"/>
        <w:jc w:val="center"/>
        <w:rPr>
          <w:rFonts w:ascii="国标宋体;宋体" w:hAnsi="国标宋体;宋体" w:eastAsia="国标宋体;宋体" w:cs="国标宋体;宋体"/>
        </w:rPr>
      </w:pPr>
      <w:r>
        <w:rPr>
          <w:rFonts w:eastAsia="国标宋体;宋体" w:cs="国标宋体;宋体" w:ascii="国标宋体;宋体" w:hAnsi="国标宋体;宋体"/>
          <w:spacing w:val="6"/>
          <w:szCs w:val="21"/>
        </w:rPr>
        <w:t xml:space="preserve">       </w:t>
      </w:r>
      <w:r>
        <w:rPr>
          <w:rFonts w:ascii="国标宋体;宋体" w:hAnsi="国标宋体;宋体" w:cs="国标宋体;宋体" w:eastAsia="国标宋体;宋体"/>
          <w:spacing w:val="6"/>
          <w:szCs w:val="21"/>
        </w:rPr>
        <w:t>日  期：</w:t>
      </w:r>
    </w:p>
    <w:p>
      <w:pPr>
        <w:pStyle w:val="Normal"/>
        <w:tabs>
          <w:tab w:val="clear" w:pos="425"/>
          <w:tab w:val="left" w:pos="4860" w:leader="none"/>
        </w:tabs>
        <w:spacing w:lineRule="exact" w:line="400"/>
        <w:ind w:firstLine="420"/>
        <w:jc w:val="center"/>
        <w:rPr>
          <w:rFonts w:ascii="国标宋体;宋体" w:hAnsi="国标宋体;宋体" w:eastAsia="国标宋体;宋体" w:cs="国标宋体;宋体"/>
        </w:rPr>
      </w:pPr>
      <w:r>
        <w:rPr>
          <w:rFonts w:eastAsia="国标宋体;宋体" w:cs="国标宋体;宋体" w:ascii="国标宋体;宋体" w:hAnsi="国标宋体;宋体"/>
        </w:rPr>
      </w:r>
    </w:p>
    <w:p>
      <w:pPr>
        <w:pStyle w:val="Normal"/>
        <w:tabs>
          <w:tab w:val="clear" w:pos="425"/>
          <w:tab w:val="left" w:pos="4860" w:leader="none"/>
        </w:tabs>
        <w:spacing w:lineRule="exact" w:line="400"/>
        <w:rPr>
          <w:rFonts w:ascii="国标宋体;宋体" w:hAnsi="国标宋体;宋体" w:eastAsia="国标宋体;宋体" w:cs="国标宋体;宋体"/>
          <w:spacing w:val="6"/>
          <w:szCs w:val="21"/>
        </w:rPr>
      </w:pPr>
      <w:r>
        <w:rPr>
          <w:rFonts w:ascii="国标宋体;宋体" w:hAnsi="国标宋体;宋体" w:cs="国标宋体;宋体" w:eastAsia="国标宋体;宋体"/>
          <w:spacing w:val="6"/>
          <w:szCs w:val="21"/>
        </w:rPr>
        <w:t>注：</w:t>
      </w:r>
      <w:r>
        <w:rPr>
          <w:rFonts w:eastAsia="国标宋体;宋体" w:cs="国标宋体;宋体" w:ascii="国标宋体;宋体" w:hAnsi="国标宋体;宋体"/>
          <w:spacing w:val="6"/>
          <w:szCs w:val="21"/>
        </w:rPr>
        <w:t>1</w:t>
      </w:r>
      <w:r>
        <w:rPr>
          <w:rFonts w:ascii="国标宋体;宋体" w:hAnsi="国标宋体;宋体" w:cs="国标宋体;宋体" w:eastAsia="国标宋体;宋体"/>
          <w:spacing w:val="6"/>
          <w:szCs w:val="21"/>
        </w:rPr>
        <w:t>、如供应商为非残疾人福利性单位的可不提供本声明函。</w:t>
      </w:r>
    </w:p>
    <w:p>
      <w:pPr>
        <w:pStyle w:val="Normal"/>
        <w:tabs>
          <w:tab w:val="clear" w:pos="425"/>
          <w:tab w:val="left" w:pos="4860" w:leader="none"/>
        </w:tabs>
        <w:spacing w:lineRule="exact" w:line="400"/>
        <w:ind w:firstLine="444"/>
        <w:rPr>
          <w:rFonts w:ascii="国标宋体;宋体" w:hAnsi="国标宋体;宋体" w:eastAsia="国标宋体;宋体" w:cs="国标宋体;宋体"/>
          <w:spacing w:val="6"/>
          <w:szCs w:val="21"/>
        </w:rPr>
      </w:pPr>
      <w:r>
        <w:rPr>
          <w:rFonts w:eastAsia="国标宋体;宋体" w:cs="国标宋体;宋体" w:ascii="国标宋体;宋体" w:hAnsi="国标宋体;宋体"/>
          <w:spacing w:val="6"/>
          <w:szCs w:val="21"/>
        </w:rPr>
        <w:t>2</w:t>
      </w:r>
      <w:r>
        <w:rPr>
          <w:rFonts w:ascii="国标宋体;宋体" w:hAnsi="国标宋体;宋体" w:cs="国标宋体;宋体" w:eastAsia="国标宋体;宋体"/>
          <w:spacing w:val="6"/>
          <w:szCs w:val="21"/>
        </w:rPr>
        <w:t>、享受政府采购支持政策的残疾人福利性单位应当同时满足以下条件：</w:t>
      </w:r>
    </w:p>
    <w:p>
      <w:pPr>
        <w:pStyle w:val="Normal"/>
        <w:tabs>
          <w:tab w:val="clear" w:pos="425"/>
          <w:tab w:val="left" w:pos="4860" w:leader="none"/>
        </w:tabs>
        <w:spacing w:lineRule="exact" w:line="400"/>
        <w:ind w:firstLine="444"/>
        <w:rPr>
          <w:rFonts w:ascii="国标宋体;宋体" w:hAnsi="国标宋体;宋体" w:eastAsia="国标宋体;宋体" w:cs="国标宋体;宋体"/>
          <w:spacing w:val="6"/>
          <w:szCs w:val="21"/>
        </w:rPr>
      </w:pPr>
      <w:r>
        <w:rPr>
          <w:rFonts w:ascii="国标宋体;宋体" w:hAnsi="国标宋体;宋体" w:cs="国标宋体;宋体" w:eastAsia="国标宋体;宋体"/>
          <w:spacing w:val="6"/>
          <w:szCs w:val="21"/>
        </w:rPr>
        <w:t>（</w:t>
      </w:r>
      <w:r>
        <w:rPr>
          <w:rFonts w:eastAsia="国标宋体;宋体" w:cs="国标宋体;宋体" w:ascii="国标宋体;宋体" w:hAnsi="国标宋体;宋体"/>
          <w:spacing w:val="6"/>
          <w:szCs w:val="21"/>
        </w:rPr>
        <w:t>1</w:t>
      </w:r>
      <w:r>
        <w:rPr>
          <w:rFonts w:ascii="国标宋体;宋体" w:hAnsi="国标宋体;宋体" w:cs="国标宋体;宋体" w:eastAsia="国标宋体;宋体"/>
          <w:spacing w:val="6"/>
          <w:szCs w:val="21"/>
        </w:rPr>
        <w:t>）安置的残疾人占本单位在职职工人数的比例不低于</w:t>
      </w:r>
      <w:r>
        <w:rPr>
          <w:rFonts w:eastAsia="国标宋体;宋体" w:cs="国标宋体;宋体" w:ascii="国标宋体;宋体" w:hAnsi="国标宋体;宋体"/>
          <w:spacing w:val="6"/>
          <w:szCs w:val="21"/>
        </w:rPr>
        <w:t>25%</w:t>
      </w:r>
      <w:r>
        <w:rPr>
          <w:rFonts w:ascii="国标宋体;宋体" w:hAnsi="国标宋体;宋体" w:cs="国标宋体;宋体" w:eastAsia="国标宋体;宋体"/>
          <w:spacing w:val="6"/>
          <w:szCs w:val="21"/>
        </w:rPr>
        <w:t>（含</w:t>
      </w:r>
      <w:r>
        <w:rPr>
          <w:rFonts w:eastAsia="国标宋体;宋体" w:cs="国标宋体;宋体" w:ascii="国标宋体;宋体" w:hAnsi="国标宋体;宋体"/>
          <w:spacing w:val="6"/>
          <w:szCs w:val="21"/>
        </w:rPr>
        <w:t>25%</w:t>
      </w:r>
      <w:r>
        <w:rPr>
          <w:rFonts w:ascii="国标宋体;宋体" w:hAnsi="国标宋体;宋体" w:cs="国标宋体;宋体" w:eastAsia="国标宋体;宋体"/>
          <w:spacing w:val="6"/>
          <w:szCs w:val="21"/>
        </w:rPr>
        <w:t>），并且安置的残疾人人数不少于</w:t>
      </w:r>
      <w:r>
        <w:rPr>
          <w:rFonts w:eastAsia="国标宋体;宋体" w:cs="国标宋体;宋体" w:ascii="国标宋体;宋体" w:hAnsi="国标宋体;宋体"/>
          <w:spacing w:val="6"/>
          <w:szCs w:val="21"/>
        </w:rPr>
        <w:t>10</w:t>
      </w:r>
      <w:r>
        <w:rPr>
          <w:rFonts w:ascii="国标宋体;宋体" w:hAnsi="国标宋体;宋体" w:cs="国标宋体;宋体" w:eastAsia="国标宋体;宋体"/>
          <w:spacing w:val="6"/>
          <w:szCs w:val="21"/>
        </w:rPr>
        <w:t>人（含</w:t>
      </w:r>
      <w:r>
        <w:rPr>
          <w:rFonts w:eastAsia="国标宋体;宋体" w:cs="国标宋体;宋体" w:ascii="国标宋体;宋体" w:hAnsi="国标宋体;宋体"/>
          <w:spacing w:val="6"/>
          <w:szCs w:val="21"/>
        </w:rPr>
        <w:t>10</w:t>
      </w:r>
      <w:r>
        <w:rPr>
          <w:rFonts w:ascii="国标宋体;宋体" w:hAnsi="国标宋体;宋体" w:cs="国标宋体;宋体" w:eastAsia="国标宋体;宋体"/>
          <w:spacing w:val="6"/>
          <w:szCs w:val="21"/>
        </w:rPr>
        <w:t>人）；</w:t>
      </w:r>
    </w:p>
    <w:p>
      <w:pPr>
        <w:pStyle w:val="Normal"/>
        <w:tabs>
          <w:tab w:val="clear" w:pos="425"/>
          <w:tab w:val="left" w:pos="4860" w:leader="none"/>
        </w:tabs>
        <w:spacing w:lineRule="exact" w:line="400"/>
        <w:ind w:firstLine="444"/>
        <w:rPr>
          <w:rFonts w:ascii="国标宋体;宋体" w:hAnsi="国标宋体;宋体" w:eastAsia="国标宋体;宋体" w:cs="国标宋体;宋体"/>
          <w:spacing w:val="6"/>
          <w:szCs w:val="21"/>
        </w:rPr>
      </w:pPr>
      <w:r>
        <w:rPr>
          <w:rFonts w:ascii="国标宋体;宋体" w:hAnsi="国标宋体;宋体" w:cs="国标宋体;宋体" w:eastAsia="国标宋体;宋体"/>
          <w:spacing w:val="6"/>
          <w:szCs w:val="21"/>
        </w:rPr>
        <w:t>（</w:t>
      </w:r>
      <w:r>
        <w:rPr>
          <w:rFonts w:eastAsia="国标宋体;宋体" w:cs="国标宋体;宋体" w:ascii="国标宋体;宋体" w:hAnsi="国标宋体;宋体"/>
          <w:spacing w:val="6"/>
          <w:szCs w:val="21"/>
        </w:rPr>
        <w:t>2</w:t>
      </w:r>
      <w:r>
        <w:rPr>
          <w:rFonts w:ascii="国标宋体;宋体" w:hAnsi="国标宋体;宋体" w:cs="国标宋体;宋体" w:eastAsia="国标宋体;宋体"/>
          <w:spacing w:val="6"/>
          <w:szCs w:val="21"/>
        </w:rPr>
        <w:t>）依法与安置的每位残疾人签订了一年以上（含一年）的劳动合同或服务协议；</w:t>
      </w:r>
    </w:p>
    <w:p>
      <w:pPr>
        <w:pStyle w:val="Normal"/>
        <w:tabs>
          <w:tab w:val="clear" w:pos="425"/>
          <w:tab w:val="left" w:pos="4860" w:leader="none"/>
        </w:tabs>
        <w:spacing w:lineRule="exact" w:line="400"/>
        <w:ind w:firstLine="444"/>
        <w:rPr>
          <w:rFonts w:ascii="国标宋体;宋体" w:hAnsi="国标宋体;宋体" w:eastAsia="国标宋体;宋体" w:cs="国标宋体;宋体"/>
          <w:spacing w:val="6"/>
          <w:szCs w:val="21"/>
        </w:rPr>
      </w:pPr>
      <w:r>
        <w:rPr>
          <w:rFonts w:ascii="国标宋体;宋体" w:hAnsi="国标宋体;宋体" w:cs="国标宋体;宋体" w:eastAsia="国标宋体;宋体"/>
          <w:spacing w:val="6"/>
          <w:szCs w:val="21"/>
        </w:rPr>
        <w:t>（</w:t>
      </w:r>
      <w:r>
        <w:rPr>
          <w:rFonts w:eastAsia="国标宋体;宋体" w:cs="国标宋体;宋体" w:ascii="国标宋体;宋体" w:hAnsi="国标宋体;宋体"/>
          <w:spacing w:val="6"/>
          <w:szCs w:val="21"/>
        </w:rPr>
        <w:t>3</w:t>
      </w:r>
      <w:r>
        <w:rPr>
          <w:rFonts w:ascii="国标宋体;宋体" w:hAnsi="国标宋体;宋体" w:cs="国标宋体;宋体" w:eastAsia="国标宋体;宋体"/>
          <w:spacing w:val="6"/>
          <w:szCs w:val="21"/>
        </w:rPr>
        <w:t>）为安置的每位残疾人按月足额缴纳了基本养老保险、基本医疗保险、失业保险、工伤保险和生育保险等社会保险费；</w:t>
      </w:r>
    </w:p>
    <w:p>
      <w:pPr>
        <w:pStyle w:val="Normal"/>
        <w:tabs>
          <w:tab w:val="clear" w:pos="425"/>
          <w:tab w:val="left" w:pos="4860" w:leader="none"/>
        </w:tabs>
        <w:spacing w:lineRule="exact" w:line="400"/>
        <w:ind w:firstLine="444"/>
        <w:rPr>
          <w:rFonts w:ascii="国标宋体;宋体" w:hAnsi="国标宋体;宋体" w:eastAsia="国标宋体;宋体" w:cs="国标宋体;宋体"/>
          <w:spacing w:val="6"/>
          <w:szCs w:val="21"/>
        </w:rPr>
      </w:pPr>
      <w:r>
        <w:rPr>
          <w:rFonts w:ascii="国标宋体;宋体" w:hAnsi="国标宋体;宋体" w:cs="国标宋体;宋体" w:eastAsia="国标宋体;宋体"/>
          <w:spacing w:val="6"/>
          <w:szCs w:val="21"/>
        </w:rPr>
        <w:t>（</w:t>
      </w:r>
      <w:r>
        <w:rPr>
          <w:rFonts w:eastAsia="国标宋体;宋体" w:cs="国标宋体;宋体" w:ascii="国标宋体;宋体" w:hAnsi="国标宋体;宋体"/>
          <w:spacing w:val="6"/>
          <w:szCs w:val="21"/>
        </w:rPr>
        <w:t>4</w:t>
      </w:r>
      <w:r>
        <w:rPr>
          <w:rFonts w:ascii="国标宋体;宋体" w:hAnsi="国标宋体;宋体" w:cs="国标宋体;宋体" w:eastAsia="国标宋体;宋体"/>
          <w:spacing w:val="6"/>
          <w:szCs w:val="21"/>
        </w:rPr>
        <w:t>）通过银行等金融机构向安置的每位残疾人，按月支付了不低于单位所在区县适用的经省级人民政府批准的月最低工资标准的工资；</w:t>
      </w:r>
    </w:p>
    <w:p>
      <w:pPr>
        <w:pStyle w:val="Normal"/>
        <w:tabs>
          <w:tab w:val="clear" w:pos="425"/>
          <w:tab w:val="left" w:pos="4860" w:leader="none"/>
        </w:tabs>
        <w:spacing w:lineRule="exact" w:line="400"/>
        <w:ind w:firstLine="444"/>
        <w:rPr>
          <w:rFonts w:ascii="国标宋体;宋体" w:hAnsi="国标宋体;宋体" w:eastAsia="国标宋体;宋体" w:cs="国标宋体;宋体"/>
          <w:spacing w:val="6"/>
          <w:szCs w:val="21"/>
        </w:rPr>
      </w:pPr>
      <w:r>
        <w:rPr>
          <w:rFonts w:ascii="国标宋体;宋体" w:hAnsi="国标宋体;宋体" w:cs="国标宋体;宋体" w:eastAsia="国标宋体;宋体"/>
          <w:spacing w:val="6"/>
          <w:szCs w:val="21"/>
        </w:rPr>
        <w:t>（</w:t>
      </w:r>
      <w:r>
        <w:rPr>
          <w:rFonts w:eastAsia="国标宋体;宋体" w:cs="国标宋体;宋体" w:ascii="国标宋体;宋体" w:hAnsi="国标宋体;宋体"/>
          <w:spacing w:val="6"/>
          <w:szCs w:val="21"/>
        </w:rPr>
        <w:t>5</w:t>
      </w:r>
      <w:r>
        <w:rPr>
          <w:rFonts w:ascii="国标宋体;宋体" w:hAnsi="国标宋体;宋体" w:cs="国标宋体;宋体" w:eastAsia="国标宋体;宋体"/>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5"/>
          <w:tab w:val="left" w:pos="4860" w:leader="none"/>
        </w:tabs>
        <w:spacing w:lineRule="exact" w:line="400"/>
        <w:ind w:firstLine="444"/>
        <w:rPr>
          <w:rFonts w:ascii="国标宋体;宋体" w:hAnsi="国标宋体;宋体" w:eastAsia="国标宋体;宋体" w:cs="国标宋体;宋体"/>
          <w:spacing w:val="6"/>
          <w:szCs w:val="21"/>
        </w:rPr>
      </w:pPr>
      <w:r>
        <w:rPr>
          <w:rFonts w:ascii="国标宋体;宋体" w:hAnsi="国标宋体;宋体" w:cs="国标宋体;宋体" w:eastAsia="国标宋体;宋体"/>
          <w:spacing w:val="6"/>
          <w:szCs w:val="21"/>
        </w:rPr>
        <w:t>前款所称残疾人是指法定劳动年龄内，持有《中华人民共和国残疾人证》或者《中华人民共和国残疾军人证（</w:t>
      </w:r>
      <w:r>
        <w:rPr>
          <w:rFonts w:eastAsia="国标宋体;宋体" w:cs="国标宋体;宋体" w:ascii="国标宋体;宋体" w:hAnsi="国标宋体;宋体"/>
          <w:spacing w:val="6"/>
          <w:szCs w:val="21"/>
        </w:rPr>
        <w:t>1</w:t>
      </w:r>
      <w:r>
        <w:rPr>
          <w:rFonts w:ascii="国标宋体;宋体" w:hAnsi="国标宋体;宋体" w:cs="国标宋体;宋体" w:eastAsia="国标宋体;宋体"/>
          <w:spacing w:val="6"/>
          <w:szCs w:val="21"/>
        </w:rPr>
        <w:t>至</w:t>
      </w:r>
      <w:r>
        <w:rPr>
          <w:rFonts w:eastAsia="国标宋体;宋体" w:cs="国标宋体;宋体" w:ascii="国标宋体;宋体" w:hAnsi="国标宋体;宋体"/>
          <w:spacing w:val="6"/>
          <w:szCs w:val="21"/>
        </w:rPr>
        <w:t>8</w:t>
      </w:r>
      <w:r>
        <w:rPr>
          <w:rFonts w:ascii="国标宋体;宋体" w:hAnsi="国标宋体;宋体" w:cs="国标宋体;宋体" w:eastAsia="国标宋体;宋体"/>
          <w:spacing w:val="6"/>
          <w:szCs w:val="21"/>
        </w:rPr>
        <w:t>级）》的自然人，包括具有劳动条件和劳动意愿的精神残疾人。在职职工人数是指与残疾人福利性单位建立劳动关系并依法签订劳动合同或者服务协议的雇员人数。</w:t>
      </w:r>
    </w:p>
    <w:p>
      <w:pPr>
        <w:pStyle w:val="Normal"/>
        <w:rPr>
          <w:rFonts w:ascii="国标宋体;宋体" w:hAnsi="国标宋体;宋体" w:eastAsia="国标宋体;宋体" w:cs="国标宋体;宋体"/>
          <w:b/>
          <w:b/>
          <w:bCs/>
          <w:spacing w:val="6"/>
          <w:szCs w:val="21"/>
        </w:rPr>
      </w:pPr>
      <w:r>
        <w:rPr>
          <w:rFonts w:eastAsia="国标宋体;宋体" w:cs="国标宋体;宋体" w:ascii="国标宋体;宋体" w:hAnsi="国标宋体;宋体"/>
          <w:b/>
          <w:bCs/>
          <w:spacing w:val="6"/>
          <w:szCs w:val="21"/>
        </w:rPr>
      </w:r>
    </w:p>
    <w:p>
      <w:pPr>
        <w:pStyle w:val="Normal"/>
        <w:rPr>
          <w:rFonts w:ascii="国标宋体;宋体" w:hAnsi="国标宋体;宋体" w:eastAsia="国标宋体;宋体" w:cs="国标宋体;宋体"/>
          <w:b/>
          <w:b/>
          <w:bCs/>
          <w:szCs w:val="21"/>
        </w:rPr>
      </w:pPr>
      <w:r>
        <w:rPr>
          <w:rFonts w:eastAsia="国标宋体;宋体" w:cs="国标宋体;宋体" w:ascii="国标宋体;宋体" w:hAnsi="国标宋体;宋体"/>
          <w:b/>
          <w:bCs/>
          <w:szCs w:val="21"/>
        </w:rPr>
      </w:r>
    </w:p>
    <w:sectPr>
      <w:headerReference w:type="default" r:id="rId4"/>
      <w:footerReference w:type="default" r:id="rId5"/>
      <w:type w:val="nextPage"/>
      <w:pgSz w:w="11906" w:h="16838"/>
      <w:pgMar w:left="1797" w:right="1797" w:gutter="0" w:header="68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方正兰亭黑简体">
    <w:altName w:val="黑体"/>
    <w:charset w:val="00"/>
    <w:family w:val="auto"/>
    <w:pitch w:val="default"/>
  </w:font>
  <w:font w:name="Segoe UI Symbol">
    <w:charset w:val="00"/>
    <w:family w:val="swiss"/>
    <w:pitch w:val="default"/>
  </w:font>
  <w:font w:name="微软雅黑">
    <w:charset w:val="86"/>
    <w:family w:val="swiss"/>
    <w:pitch w:val="default"/>
  </w:font>
  <w:font w:name="Cambria">
    <w:charset w:val="00"/>
    <w:family w:val="roman"/>
    <w:pitch w:val="default"/>
  </w:font>
  <w:font w:name="国标宋体">
    <w:altName w:val="宋体"/>
    <w:charset w:val="86"/>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象山县政务服务中心</w:t>
    </w:r>
    <w:r>
      <w:rPr>
        <w:rFonts w:eastAsia="Times New Roman"/>
      </w:rPr>
      <w:t xml:space="preserve">    </w:t>
    </w:r>
    <w:r>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Char">
    <w:name w:val="正文缩进 Char"/>
    <w:qFormat/>
    <w:rPr>
      <w:rFonts w:ascii="Tahoma" w:hAnsi="Tahoma" w:eastAsia="Tahoma" w:cs="Tahoma"/>
      <w:b/>
      <w:kern w:val="2"/>
      <w:sz w:val="21"/>
      <w:szCs w:val="24"/>
    </w:rPr>
  </w:style>
  <w:style w:type="character" w:styleId="Char1">
    <w:name w:val="正文文本 Char"/>
    <w:basedOn w:val="Style13"/>
    <w:qFormat/>
    <w:rPr>
      <w:kern w:val="2"/>
      <w:sz w:val="30"/>
      <w:szCs w:val="24"/>
    </w:rPr>
  </w:style>
  <w:style w:type="character" w:styleId="Char2">
    <w:name w:val="正文文本缩进 Char"/>
    <w:basedOn w:val="Style13"/>
    <w:qFormat/>
    <w:rPr>
      <w:kern w:val="2"/>
      <w:sz w:val="28"/>
      <w:szCs w:val="24"/>
    </w:rPr>
  </w:style>
  <w:style w:type="character" w:styleId="Char3">
    <w:name w:val="纯文本 Char"/>
    <w:basedOn w:val="Style13"/>
    <w:qFormat/>
    <w:rPr>
      <w:rFonts w:ascii="宋体" w:hAnsi="宋体" w:cs="Courier New"/>
    </w:rPr>
  </w:style>
  <w:style w:type="character" w:styleId="Char4">
    <w:name w:val="页脚 Char"/>
    <w:basedOn w:val="Style13"/>
    <w:qFormat/>
    <w:rPr>
      <w:kern w:val="2"/>
      <w:sz w:val="18"/>
      <w:szCs w:val="18"/>
    </w:rPr>
  </w:style>
  <w:style w:type="character" w:styleId="Char5">
    <w:name w:val="页眉 Char"/>
    <w:basedOn w:val="Style13"/>
    <w:qFormat/>
    <w:rPr>
      <w:kern w:val="2"/>
      <w:sz w:val="18"/>
    </w:rPr>
  </w:style>
  <w:style w:type="character" w:styleId="Char6">
    <w:name w:val="正文首行缩进 Char"/>
    <w:basedOn w:val="Char1"/>
    <w:qFormat/>
    <w:rPr/>
  </w:style>
  <w:style w:type="character" w:styleId="2Char">
    <w:name w:val="正文首行缩进 2 Char"/>
    <w:basedOn w:val="Char2"/>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Bookmarkitem">
    <w:name w:val="bookmark-item"/>
    <w:basedOn w:val="Style13"/>
    <w:qFormat/>
    <w:rPr/>
  </w:style>
  <w:style w:type="character" w:styleId="Font22">
    <w:name w:val="font22"/>
    <w:basedOn w:val="Style13"/>
    <w:qFormat/>
    <w:rPr>
      <w:rFonts w:ascii="方正兰亭黑简体;黑体" w:hAnsi="方正兰亭黑简体;黑体" w:eastAsia="方正兰亭黑简体;黑体" w:cs="方正兰亭黑简体;黑体"/>
      <w:color w:val="000000"/>
      <w:sz w:val="18"/>
      <w:szCs w:val="18"/>
      <w:u w:val="none"/>
    </w:rPr>
  </w:style>
  <w:style w:type="character" w:styleId="Font201">
    <w:name w:val="font201"/>
    <w:basedOn w:val="Style13"/>
    <w:qFormat/>
    <w:rPr>
      <w:rFonts w:ascii="方正兰亭黑简体;黑体" w:hAnsi="方正兰亭黑简体;黑体" w:eastAsia="方正兰亭黑简体;黑体" w:cs="方正兰亭黑简体;黑体"/>
      <w:color w:val="FF0000"/>
      <w:sz w:val="18"/>
      <w:szCs w:val="18"/>
      <w:u w:val="none"/>
    </w:rPr>
  </w:style>
  <w:style w:type="character" w:styleId="Font121">
    <w:name w:val="font121"/>
    <w:basedOn w:val="Style13"/>
    <w:qFormat/>
    <w:rPr>
      <w:rFonts w:ascii="方正兰亭黑简体;黑体" w:hAnsi="方正兰亭黑简体;黑体" w:eastAsia="方正兰亭黑简体;黑体" w:cs="方正兰亭黑简体;黑体"/>
      <w:color w:val="000000"/>
      <w:sz w:val="16"/>
      <w:szCs w:val="16"/>
      <w:u w:val="none"/>
    </w:rPr>
  </w:style>
  <w:style w:type="character" w:styleId="Font131">
    <w:name w:val="font131"/>
    <w:basedOn w:val="Style13"/>
    <w:qFormat/>
    <w:rPr>
      <w:rFonts w:ascii="方正兰亭黑简体;黑体" w:hAnsi="方正兰亭黑简体;黑体" w:eastAsia="方正兰亭黑简体;黑体" w:cs="方正兰亭黑简体;黑体"/>
      <w:color w:val="FF0000"/>
      <w:sz w:val="16"/>
      <w:szCs w:val="16"/>
      <w:u w:val="none"/>
    </w:rPr>
  </w:style>
  <w:style w:type="character" w:styleId="Font161">
    <w:name w:val="font161"/>
    <w:basedOn w:val="Style13"/>
    <w:qFormat/>
    <w:rPr>
      <w:rFonts w:ascii="方正兰亭黑简体;黑体" w:hAnsi="方正兰亭黑简体;黑体" w:eastAsia="方正兰亭黑简体;黑体" w:cs="方正兰亭黑简体;黑体"/>
      <w:color w:val="000000"/>
      <w:sz w:val="18"/>
      <w:szCs w:val="18"/>
      <w:u w:val="none"/>
    </w:rPr>
  </w:style>
  <w:style w:type="character" w:styleId="Font211">
    <w:name w:val="font211"/>
    <w:basedOn w:val="Style13"/>
    <w:qFormat/>
    <w:rPr>
      <w:rFonts w:ascii="方正兰亭黑简体;黑体" w:hAnsi="方正兰亭黑简体;黑体" w:eastAsia="方正兰亭黑简体;黑体" w:cs="方正兰亭黑简体;黑体"/>
      <w:color w:val="000000"/>
      <w:sz w:val="12"/>
      <w:szCs w:val="12"/>
      <w:u w:val="none"/>
    </w:rPr>
  </w:style>
  <w:style w:type="character" w:styleId="Font222">
    <w:name w:val="font222"/>
    <w:basedOn w:val="Style13"/>
    <w:qFormat/>
    <w:rPr>
      <w:rFonts w:ascii="方正兰亭黑简体;黑体" w:hAnsi="方正兰亭黑简体;黑体" w:eastAsia="方正兰亭黑简体;黑体" w:cs="方正兰亭黑简体;黑体"/>
      <w:color w:val="000000"/>
      <w:sz w:val="12"/>
      <w:szCs w:val="12"/>
      <w:u w:val="none"/>
    </w:rPr>
  </w:style>
  <w:style w:type="character" w:styleId="Font71">
    <w:name w:val="font71"/>
    <w:basedOn w:val="Style13"/>
    <w:qFormat/>
    <w:rPr>
      <w:rFonts w:ascii="Segoe UI Symbol" w:hAnsi="Segoe UI Symbol" w:eastAsia="Segoe UI Symbol" w:cs="Segoe UI Symbol"/>
      <w:color w:val="000000"/>
      <w:sz w:val="12"/>
      <w:szCs w:val="12"/>
      <w:u w:val="none"/>
    </w:rPr>
  </w:style>
  <w:style w:type="character" w:styleId="Font91">
    <w:name w:val="font91"/>
    <w:basedOn w:val="Style13"/>
    <w:qFormat/>
    <w:rPr>
      <w:rFonts w:ascii="Segoe UI Symbol" w:hAnsi="Segoe UI Symbol" w:eastAsia="Segoe UI Symbol" w:cs="Segoe UI Symbol"/>
      <w:color w:val="000000"/>
      <w:sz w:val="12"/>
      <w:szCs w:val="12"/>
      <w:u w:val="none"/>
    </w:rPr>
  </w:style>
  <w:style w:type="character" w:styleId="Font151">
    <w:name w:val="font151"/>
    <w:basedOn w:val="Style13"/>
    <w:qFormat/>
    <w:rPr>
      <w:rFonts w:ascii="微软雅黑" w:hAnsi="微软雅黑" w:eastAsia="微软雅黑" w:cs="微软雅黑"/>
      <w:color w:val="000000"/>
      <w:sz w:val="12"/>
      <w:szCs w:val="12"/>
      <w:u w:val="none"/>
    </w:rPr>
  </w:style>
  <w:style w:type="character" w:styleId="Font61">
    <w:name w:val="font61"/>
    <w:basedOn w:val="Style13"/>
    <w:qFormat/>
    <w:rPr>
      <w:rFonts w:ascii="Segoe UI Symbol" w:hAnsi="Segoe UI Symbol" w:eastAsia="Segoe UI Symbol" w:cs="Segoe UI Symbol"/>
      <w:color w:val="000000"/>
      <w:sz w:val="16"/>
      <w:szCs w:val="16"/>
      <w:u w:val="none"/>
    </w:rPr>
  </w:style>
  <w:style w:type="character" w:styleId="Font101">
    <w:name w:val="font101"/>
    <w:basedOn w:val="Style13"/>
    <w:qFormat/>
    <w:rPr>
      <w:rFonts w:ascii="微软雅黑" w:hAnsi="微软雅黑" w:eastAsia="微软雅黑" w:cs="微软雅黑"/>
      <w:b/>
      <w:bCs/>
      <w:color w:val="000000"/>
      <w:sz w:val="26"/>
      <w:szCs w:val="26"/>
      <w:u w:val="none"/>
    </w:rPr>
  </w:style>
  <w:style w:type="character" w:styleId="Font21">
    <w:name w:val="font21"/>
    <w:basedOn w:val="Style13"/>
    <w:qFormat/>
    <w:rPr>
      <w:rFonts w:ascii="微软雅黑" w:hAnsi="微软雅黑" w:eastAsia="微软雅黑" w:cs="微软雅黑"/>
      <w:b/>
      <w:bCs/>
      <w:color w:val="FFFFFF"/>
      <w:sz w:val="20"/>
      <w:szCs w:val="20"/>
      <w:u w:val="none"/>
    </w:rPr>
  </w:style>
  <w:style w:type="character" w:styleId="Font112">
    <w:name w:val="font112"/>
    <w:basedOn w:val="Style13"/>
    <w:qFormat/>
    <w:rPr>
      <w:rFonts w:ascii="微软雅黑" w:hAnsi="微软雅黑" w:eastAsia="微软雅黑" w:cs="微软雅黑"/>
      <w:b/>
      <w:bCs/>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ahoma" w:hAnsi="Tahoma" w:eastAsia="Tahoma" w:cs="Tahoma"/>
      <w:b/>
      <w:szCs w:val="24"/>
    </w:rPr>
  </w:style>
  <w:style w:type="paragraph" w:styleId="Style15">
    <w:name w:val="列表编号"/>
    <w:basedOn w:val="Normal"/>
    <w:qFormat/>
    <w:pPr>
      <w:numPr>
        <w:ilvl w:val="0"/>
        <w:numId w:val="2"/>
      </w:numPr>
      <w:tabs>
        <w:tab w:val="clear" w:pos="425"/>
        <w:tab w:val="left" w:pos="360" w:leader="none"/>
      </w:tabs>
    </w:pPr>
    <w:rPr/>
  </w:style>
  <w:style w:type="paragraph" w:styleId="TextBodyIndent">
    <w:name w:val="Body Text Indent"/>
    <w:basedOn w:val="Normal"/>
    <w:next w:val="Sender"/>
    <w:pPr>
      <w:ind w:firstLine="560"/>
    </w:pPr>
    <w:rPr>
      <w:sz w:val="28"/>
      <w:szCs w:val="24"/>
    </w:rPr>
  </w:style>
  <w:style w:type="paragraph" w:styleId="Sender">
    <w:name w:val="Envelope Return"/>
    <w:basedOn w:val="Normal"/>
    <w:pPr>
      <w:snapToGrid w:val="false"/>
    </w:pPr>
    <w:rPr>
      <w:rFonts w:ascii="Arial" w:hAnsi="Arial" w:eastAsia="宋体" w:cs="Times New Roman"/>
    </w:rPr>
  </w:style>
  <w:style w:type="paragraph" w:styleId="Style16">
    <w:name w:val="纯文本"/>
    <w:basedOn w:val="Normal"/>
    <w:next w:val="Contents2"/>
    <w:qFormat/>
    <w:pPr/>
    <w:rPr>
      <w:rFonts w:ascii="宋体" w:hAnsi="宋体" w:cs="Courier New"/>
      <w:kern w:val="0"/>
      <w:sz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2">
    <w:name w:val="正文文本缩进 2"/>
    <w:basedOn w:val="Normal"/>
    <w:qFormat/>
    <w:pPr>
      <w:tabs>
        <w:tab w:val="clear" w:pos="425"/>
        <w:tab w:val="left" w:pos="105" w:leader="none"/>
        <w:tab w:val="left" w:pos="735" w:leader="none"/>
        <w:tab w:val="left" w:pos="945" w:leader="none"/>
        <w:tab w:val="left" w:pos="3360" w:leader="none"/>
      </w:tabs>
      <w:snapToGrid w:val="false"/>
      <w:ind w:firstLine="560"/>
    </w:pPr>
    <w:rPr>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kern w:val="0"/>
      <w:sz w:val="24"/>
      <w:szCs w:val="24"/>
    </w:rPr>
  </w:style>
  <w:style w:type="paragraph" w:styleId="Style18">
    <w:name w:val="正文首行缩进"/>
    <w:basedOn w:val="Normal"/>
    <w:next w:val="Normal"/>
    <w:qFormat/>
    <w:pPr>
      <w:spacing w:before="0" w:after="120"/>
      <w:ind w:firstLine="420"/>
    </w:pPr>
    <w:rPr>
      <w:sz w:val="21"/>
      <w:szCs w:val="20"/>
    </w:rPr>
  </w:style>
  <w:style w:type="paragraph" w:styleId="21">
    <w:name w:val="正文首行缩进 2"/>
    <w:basedOn w:val="TextBodyIndent"/>
    <w:qFormat/>
    <w:pPr>
      <w:spacing w:before="0" w:after="120"/>
      <w:ind w:left="420" w:firstLine="420"/>
    </w:pPr>
    <w:rPr>
      <w:sz w:val="21"/>
      <w:szCs w:val="20"/>
    </w:rPr>
  </w:style>
  <w:style w:type="paragraph" w:styleId="Style19">
    <w:name w:val="列出段落"/>
    <w:basedOn w:val="Normal"/>
    <w:qFormat/>
    <w:pPr>
      <w:ind w:firstLine="420"/>
    </w:pPr>
    <w:rPr>
      <w:szCs w:val="24"/>
    </w:rPr>
  </w:style>
  <w:style w:type="paragraph" w:styleId="Style20">
    <w:name w:val="样式 表格正文 + 两端对齐"/>
    <w:basedOn w:val="Normal"/>
    <w:qFormat/>
    <w:pPr>
      <w:spacing w:lineRule="auto" w:line="300"/>
    </w:pPr>
    <w:rPr>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
    <w:name w:val=" Char Char Char Char Char Char Char Char"/>
    <w:basedOn w:val="Normal"/>
    <w:qFormat/>
    <w:pPr/>
    <w:rPr/>
  </w:style>
  <w:style w:type="paragraph" w:styleId="Style21">
    <w:name w:val="正文段"/>
    <w:basedOn w:val="Normal"/>
    <w:qFormat/>
    <w:pPr>
      <w:widowControl/>
      <w:snapToGrid w:val="false"/>
      <w:ind w:firstLine="200"/>
    </w:pPr>
    <w:rPr>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2">
    <w:name w:val="首行缩进"/>
    <w:basedOn w:val="Normal"/>
    <w:qFormat/>
    <w:pPr>
      <w:spacing w:lineRule="auto" w:line="360"/>
      <w:ind w:firstLine="480"/>
      <w:jc w:val="left"/>
    </w:pPr>
    <w:rPr>
      <w:rFonts w:ascii="宋体" w:hAnsi="宋体" w:cs="宋体"/>
      <w:sz w:val="24"/>
      <w:szCs w:val="24"/>
    </w:rPr>
  </w:style>
  <w:style w:type="paragraph" w:styleId="TableText">
    <w:name w:val="Table Text"/>
    <w:basedOn w:val="Normal"/>
    <w:qFormat/>
    <w:pPr/>
    <w:rPr>
      <w:rFonts w:ascii="微软雅黑" w:hAnsi="微软雅黑" w:eastAsia="微软雅黑" w:cs="微软雅黑"/>
      <w:sz w:val="19"/>
      <w:szCs w:val="19"/>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xxylbx.com/hnsi/rootfiles/2020/03/13/1584980237555783-1584980237791526.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29:00Z</dcterms:created>
  <dc:creator>张海敏</dc:creator>
  <dc:description/>
  <dc:language>en-US</dc:language>
  <cp:lastModifiedBy>孙丙</cp:lastModifiedBy>
  <cp:lastPrinted>2023-05-06T23:41:00Z</cp:lastPrinted>
  <dcterms:modified xsi:type="dcterms:W3CDTF">2025-06-23T07:56:05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F53D51DE8B7D31169AD67C6EFB483_42</vt:lpwstr>
  </property>
  <property fmtid="{D5CDD505-2E9C-101B-9397-08002B2CF9AE}" pid="3" name="KSOProductBuildVer">
    <vt:lpwstr>2052-12.1.0.19302</vt:lpwstr>
  </property>
  <property fmtid="{D5CDD505-2E9C-101B-9397-08002B2CF9AE}" pid="4" name="KSOTemplateDocerSaveRecord">
    <vt:lpwstr>eyJoZGlkIjoiZTMyNzRmNTg4YmI4YWRmMTM3YmM3ZGU4ZTk3NTFmMjciLCJ1c2VySWQiOiIxNjQ5OTIwOTcwIn0=</vt:lpwstr>
  </property>
</Properties>
</file>