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0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1130-143059</dc:creator>
  <dc:description/>
  <dc:language>en-US</dc:language>
  <cp:lastModifiedBy>徐军</cp:lastModifiedBy>
  <dcterms:modified xsi:type="dcterms:W3CDTF">2025-05-06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40BC511C48E48AB486757D3A75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iNTJhYTk2Njc4NjQ0MWQwM2VjZjc4MjAwMzQ5NmQiLCJ1c2VySWQiOiI2NDcxODUwNTMifQ==</vt:lpwstr>
  </property>
</Properties>
</file>