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沙湾市公安局食堂食材采购项目</w:t>
      </w:r>
      <w:r>
        <w:rPr>
          <w:rFonts w:ascii="仿宋" w:hAnsi="仿宋" w:cs="仿宋" w:eastAsia="仿宋"/>
          <w:sz w:val="32"/>
          <w:szCs w:val="32"/>
        </w:rPr>
        <w:t>招标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沙湾市公安局食堂食材采购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潜在投标人应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乌鲁木齐市沙依巴克区南昌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二楼招标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获取招标文件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北京时间）前递交投标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ZDXJ-DL-20220015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沙湾市公安局食堂食材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方式：公开招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算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最高限价（元）：标项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500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项二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6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00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项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需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项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项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沙湾市公安局食堂食材采购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第一包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算金额（元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简要规格描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号片区（沙湾市区及周边片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各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食堂所需食材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及配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具体采购需求详见招标文件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项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项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沙湾市公安局食堂食材采购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第二包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算金额（元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6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简要规格描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号片区（沙湾市城区、乌伊公路沿线至山区片）各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食堂所需食材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及配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具体采购需求详见招标文件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项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项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沙湾市公安局食堂食材采购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第三包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算金额（元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简要规格描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号片区（沙湾市城区、乌伊公路沿线及老沙湾片区）各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食堂所需食材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及配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具体采购需求详见招标文件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合同履约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合同签订之日起一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项目（否）接受联合体投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人的资格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满足《中华人民共和国政府采购法》第二十二条规定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落实政府采购政策需满足的资格要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《关于调整优化节能产品、环境标志产品政府采购执行机制的通知》（财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2019]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《政府采购促进中小企业发展管理办法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；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《财政部、司法部关于政府采购支持监狱企业发展有关问题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《财政部 民政部 中国残疾人联合会关于促进残疾人就业政府采购政策的通知》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项目的特定资格要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投标人应具备含有相应经营范围的的营业执照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投标人须具有有效的《食品经营许可证》或《食品生产许可证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）根据《关于在政府采购活动中查询及使用信用记录有关问题的通知》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财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[2016]12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规定，根据“信用中国”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、中国政府采购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ccgp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的信息，对列入失信被执行人、企业经营异常名录、重大税收违法案件当事人名单、政府采购严重违法失信行为记录名单的投标人，拒绝参与本项目投标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单位负责人为同一人或者存在直接控股、管理关系的不同投标人，不得参加同一合同项下的政府采购活动。除单一来源采购项目外，为采购项目提供整体设计、规范编制或者项目管理、监理、检测等服务的投标人，不得再参加该采购项目的其他采购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获取招标文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每天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北京时间，法定节假日除外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乌鲁木齐市沙依巴克区南昌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二楼招标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式：现场获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售价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提交投标文件截止时间、开标时间和地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提交投标文件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北京时间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乌鲁木齐市沙依巴克区南昌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二楼会议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标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标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乌鲁木齐市沙依巴克区南昌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二楼会议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获取招标文件时需携带：本人身份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法定代表人授权委托书原件、营业执照复印件、《食品经营许可证》或《食品生产许可证》复印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：（以上复印件须加盖单位公章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8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对本次采购提出询问，请按以下方式联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沙湾市公安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沙湾市三道河子镇平安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吕警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89951000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 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北京建智达工程管理股份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乌鲁木齐市沙依巴克区南昌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孟庆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859921875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财政监督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993-6028343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spacing w:lineRule="auto" w:line="360"/>
      <w:jc w:val="left"/>
      <w:outlineLvl w:val="3"/>
    </w:pPr>
    <w:rPr>
      <w:b/>
      <w:iCs/>
      <w:color w:val="000000"/>
      <w:kern w:val="0"/>
      <w:sz w:val="24"/>
      <w:lang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41:29Z</dcterms:created>
  <dc:creator>Administrator</dc:creator>
  <dc:description/>
  <dc:language>en-US</dc:language>
  <cp:lastModifiedBy>GoJeonPa</cp:lastModifiedBy>
  <dcterms:modified xsi:type="dcterms:W3CDTF">2022-07-29T1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C63B7C8874DA9AB80047EFCBB8C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