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基本存款账户信息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账户名称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eastAsia="zh-CN"/>
        </w:rPr>
        <w:t>广西汇安消防工程有限公司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账户号码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45050162385700001669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开户银行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eastAsia="zh-CN"/>
        </w:rPr>
        <w:t>中国建设银行柳州河东支行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法定代表人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eastAsia="zh-CN"/>
        </w:rPr>
        <w:t>周松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单位负责人）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0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1T08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35929F2164B28A1E5EBBEF90B3B8A</vt:lpwstr>
  </property>
  <property fmtid="{D5CDD505-2E9C-101B-9397-08002B2CF9AE}" pid="3" name="KSOProductBuildVer">
    <vt:lpwstr>2052-11.8.6.9023</vt:lpwstr>
  </property>
</Properties>
</file>