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7"/>
        <w:gridCol w:w="2986"/>
        <w:gridCol w:w="1858"/>
        <w:gridCol w:w="3392"/>
      </w:tblGrid>
      <w:tr>
        <w:trPr>
          <w:trHeight w:val="82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119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zh-TW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zh-TW" w:eastAsia="zh-CN"/>
              </w:rPr>
              <w:t>JS</w:t>
            </w:r>
            <w:r>
              <w:rPr>
                <w:rFonts w:ascii="宋体" w:hAnsi="宋体" w:cs="宋体"/>
                <w:color w:val="000000"/>
                <w:szCs w:val="21"/>
                <w:lang w:val="zh-TW" w:eastAsia="zh-CN"/>
              </w:rPr>
              <w:t>信息化建设项目（非政府采购）</w:t>
            </w:r>
          </w:p>
        </w:tc>
      </w:tr>
      <w:tr>
        <w:trPr>
          <w:trHeight w:val="82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TZB-2024070078</w:t>
            </w:r>
          </w:p>
        </w:tc>
      </w:tr>
      <w:tr>
        <w:trPr>
          <w:trHeight w:val="82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单位介绍信或授权委托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授权代表的身份证复印件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采购项目报名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投标供应商特定条件要求的证明材料（如有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</w:tr>
      <w:tr>
        <w:trPr>
          <w:trHeight w:val="380" w:hRule="exac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6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浙江省成套招标代理有限公司仙居分公司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仙居县环西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获取并报名登记。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9">
    <w:name w:val="纯文本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小太阳</cp:lastModifiedBy>
  <cp:lastPrinted>2021-10-21T15:45:00Z</cp:lastPrinted>
  <dcterms:modified xsi:type="dcterms:W3CDTF">2024-07-08T08:17:20Z</dcterms:modified>
  <cp:revision>17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5026B923A4B6CBC6B3BBD861A986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