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瑞安市上望街道社区卫生服务中心扩建智能化工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磋商</w:t>
      </w:r>
      <w:r>
        <w:rPr>
          <w:rFonts w:ascii="宋体" w:hAnsi="宋体" w:cs="宋体"/>
          <w:b/>
          <w:color w:val="000000"/>
          <w:sz w:val="32"/>
          <w:szCs w:val="32"/>
        </w:rPr>
        <w:t>文件补充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/>
          <w:color w:val="000000"/>
          <w:sz w:val="21"/>
          <w:szCs w:val="21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20"/>
        <w:textAlignment w:val="auto"/>
        <w:rPr>
          <w:rFonts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原磋商文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页“评标办法前附表”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更改如下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52"/>
        <w:gridCol w:w="1103"/>
        <w:gridCol w:w="705"/>
        <w:gridCol w:w="1947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评标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观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中评标标准相应的商务技术资料目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供应商具有质量管理体系认证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供应商具有职业健康安全管理体系认证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供应商具有环境管理体系认证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供应商具有信息技术服务管理体系认证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注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提供以上证书扫描件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并要求可在中国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权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官网查询到相关证书信息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提供截图证明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加盖电子签章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，否则不得分。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供应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以来的同类项目业绩：每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业绩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注：业绩有效性认定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、以合同签订时间为准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、提供中标通知书和合同扫描件加盖电子签章，或者合同和任一期进度款发票扫描件加盖电子签章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所有技术参数指标满足技术条款要求的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满</w:t>
            </w:r>
            <w:r>
              <w:rPr>
                <w:color w:val="000000"/>
                <w:sz w:val="21"/>
                <w:szCs w:val="21"/>
              </w:rPr>
              <w:t>分，一般技术条款如低于技术要求（负偏离）的每条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，带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●</w:t>
            </w:r>
            <w:r>
              <w:rPr>
                <w:color w:val="000000"/>
                <w:sz w:val="21"/>
                <w:szCs w:val="21"/>
              </w:rPr>
              <w:t>”技术条款如低于技术要求（负偏离）的每条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负责人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信息系统集成管理工程师的</w:t>
            </w:r>
            <w:r>
              <w:rPr>
                <w:color w:val="000000"/>
                <w:sz w:val="21"/>
                <w:szCs w:val="21"/>
              </w:rPr>
              <w:t>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需提供相关证书扫描件及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个月社保缴纳证明扫描件，并加盖电子签章，否则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组人员（除项目负责人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集成项目管理工程师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硬件技术维护工程师、弱电系统工程师、网络信息安全工程师、软件技术开发工程师的，每具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个证书得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注：需提供相关证书扫描件及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个月社保缴纳证明扫描件，并加盖电子签章，否则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质保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的基础上，每增加一年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所提供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方案是否满足项目建设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进行评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靠性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较为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基本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存在欠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描述简单或存在缺漏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未提供的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提供的供货方案、项目验收方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进行评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靠性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较为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基本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存在欠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描述简单或存在缺漏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未提供的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根据磋商供应商提供售后服务承诺的范围和完善程度（包括保修部件范围，保修服务标准，故障响应修复时间方式及保障措施）等售后服务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进行评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靠性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较为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述基本全面、科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存在欠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描述简单或存在缺漏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3" w:hanging="0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未提供的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-5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产品为《节能产品》或《环境标志产品》的，根据磋商供应商提供的产品节能产品、环境标志产品认证证书，获证产品每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最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提供由《市场监管总局关于发布参与实施政府采购节能产品、环境标志产品认证机构名录的公告》最新文件指定的节能产品、环境标志产品认证机构出具的认证证书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客观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有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的最低价作为评标基准价，其最低报价为满分；按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评标基准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权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］的计算公式计算。</w:t>
            </w:r>
          </w:p>
          <w:p>
            <w:pPr>
              <w:pStyle w:val="Normal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225"/>
              <w:ind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评标过程中，不得去掉报价中的最高报价和最低报价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firstLine="105"/>
              <w:jc w:val="both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20"/>
        <w:numPr>
          <w:ilvl w:val="0"/>
          <w:numId w:val="0"/>
        </w:numPr>
        <w:spacing w:lineRule="auto" w:line="240" w:before="156" w:after="156"/>
        <w:ind w:left="0" w:hanging="0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凡本补充文件与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磋商文件</w:t>
      </w:r>
      <w:r>
        <w:rPr>
          <w:rFonts w:cs="宋体"/>
          <w:b/>
          <w:bCs/>
          <w:color w:val="000000"/>
          <w:sz w:val="21"/>
          <w:szCs w:val="21"/>
        </w:rPr>
        <w:t>不一致之处，均以本补充文件为准，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磋商文件</w:t>
      </w:r>
      <w:r>
        <w:rPr>
          <w:rFonts w:cs="宋体"/>
          <w:b/>
          <w:bCs/>
          <w:color w:val="000000"/>
          <w:sz w:val="21"/>
          <w:szCs w:val="21"/>
        </w:rPr>
        <w:t>中其他内容不变。</w:t>
      </w:r>
    </w:p>
    <w:p>
      <w:pPr>
        <w:pStyle w:val="Style20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360"/>
        <w:ind w:right="68" w:firstLine="525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瑞安市上望街道社区卫生服务中心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right="68" w:firstLine="525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嘉晟工程项目管理有限公司</w:t>
      </w:r>
    </w:p>
    <w:p>
      <w:pPr>
        <w:pStyle w:val="Normal"/>
        <w:spacing w:lineRule="auto" w:line="360"/>
        <w:ind w:right="68" w:firstLine="525"/>
        <w:jc w:val="right"/>
        <w:rPr/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418" w:right="1668" w:gutter="0" w:header="0" w:top="154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正文缩进 Char"/>
    <w:qFormat/>
    <w:rPr>
      <w:sz w:val="21"/>
      <w:lang w:bidi="ar-SA"/>
    </w:rPr>
  </w:style>
  <w:style w:type="character" w:styleId="Char1">
    <w:name w:val="正文文本 Char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纯文本 Char"/>
    <w:qFormat/>
    <w:rPr>
      <w:rFonts w:ascii="宋体" w:hAnsi="宋体" w:cs="Courier New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正文文本 Char1"/>
    <w:qFormat/>
    <w:rPr>
      <w:sz w:val="21"/>
    </w:rPr>
  </w:style>
  <w:style w:type="character" w:styleId="Char7">
    <w:name w:val="正文首行缩进 Char"/>
    <w:basedOn w:val="Char11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2">
    <w:name w:val="纯文本 Char1"/>
    <w:qFormat/>
    <w:rPr>
      <w:rFonts w:ascii="宋体" w:hAnsi="宋体" w:cs="Courier New"/>
      <w:sz w:val="21"/>
      <w:szCs w:val="21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Char8">
    <w:name w:val="列出段落 Char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4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>
      <w:widowControl w:val="false"/>
      <w:spacing w:lineRule="atLeast" w:line="400"/>
      <w:jc w:val="both"/>
    </w:pPr>
    <w:rPr>
      <w:rFonts w:ascii="宋体" w:hAnsi="宋体" w:cs="Courier New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Style17">
    <w:name w:val="普通(网站)"/>
    <w:basedOn w:val="Normal"/>
    <w:qFormat/>
    <w:pPr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</w:rPr>
  </w:style>
  <w:style w:type="paragraph" w:styleId="Style18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  <w:lang w:val="en-US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cs="宋体"/>
      <w:sz w:val="22"/>
      <w:szCs w:val="22"/>
      <w:lang w:eastAsia="en-US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0:00Z</dcterms:created>
  <dc:creator>User</dc:creator>
  <dc:description/>
  <dc:language>en-US</dc:language>
  <cp:lastModifiedBy>WPS_1544755098</cp:lastModifiedBy>
  <cp:lastPrinted>2019-04-11T09:07:00Z</cp:lastPrinted>
  <dcterms:modified xsi:type="dcterms:W3CDTF">2024-07-11T01:41:44Z</dcterms:modified>
  <cp:revision>5</cp:revision>
  <dc:subject/>
  <dc:title>瑞安市看守所等三所后勤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2D891320496794C5CC9433DDC51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