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</w:rPr>
        <w:t>106670922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营业执照原件扫描件（经营范围必须满足办公用品、消防器材、电脑耗材、打印机耗材销售等，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（加盖公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eastAsia="zh-CN"/>
        </w:rPr>
        <w:t>汪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五石中正  汪建霞</cp:lastModifiedBy>
  <dcterms:modified xsi:type="dcterms:W3CDTF">2024-07-08T02:28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