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关于叶城县特色畜牧业培育提升项目更正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项目名称：叶城县特色畜牧业培育提升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KSXB(GK)2024-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挂网时间：</w:t>
      </w:r>
      <w:r>
        <w:rPr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9</w:t>
      </w:r>
      <w:r>
        <w:rPr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更正事项：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95"/>
        <w:gridCol w:w="3900"/>
        <w:gridCol w:w="3870"/>
      </w:tblGrid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正事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正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正后</w:t>
            </w:r>
          </w:p>
        </w:tc>
      </w:tr>
      <w:tr>
        <w:trPr>
          <w:trHeight w:val="3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投标文件提交截止时间、开启时间、投标截止时间、开标时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北京时间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北京时间）</w:t>
            </w:r>
          </w:p>
        </w:tc>
      </w:tr>
      <w:tr>
        <w:trPr>
          <w:trHeight w:val="10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章货物需求一览表及技术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用胶布：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 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用胶布：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 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</w:t>
            </w:r>
          </w:p>
        </w:tc>
      </w:tr>
      <w:tr>
        <w:trPr>
          <w:trHeight w:val="10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章货物需求一览表及技术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仪器设备校准：二类医疗器械经营备案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仪器设备校准：委托国家权威机构，对设备和物资进行检测。</w:t>
            </w:r>
          </w:p>
        </w:tc>
      </w:tr>
      <w:tr>
        <w:trPr>
          <w:trHeight w:val="1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章货物需求一览表及技术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羊同期发情人工授精物资：羊同期发情海绵栓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MS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药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羊同期发情人工授精物资：羊同期发情海绵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m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MSG(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一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药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</w:tr>
      <w:tr>
        <w:trPr>
          <w:trHeight w:val="13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章货物需求一览表及技术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口蹄疫抗体监测试剂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改进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，液相阻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ELISA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×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完成实验）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口蹄疫抗体监测试剂盒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，液相阻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ELISA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×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。</w:t>
            </w:r>
          </w:p>
        </w:tc>
      </w:tr>
      <w:tr>
        <w:trPr>
          <w:trHeight w:val="1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章货物需求一览表及技术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口蹄疫抗体监测试剂盒（改进型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，液相阻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ELISA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×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完成实验）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口蹄疫抗体监测试剂盒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，液相阻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ELISA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×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。</w:t>
            </w:r>
          </w:p>
        </w:tc>
      </w:tr>
      <w:tr>
        <w:trPr>
          <w:trHeight w:val="1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章货物需求一览表及技术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鼻疽（监测试剂）：马鼻疽菌素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头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鼻疽监测试剂：马鼻疽菌素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ml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瓶。</w:t>
            </w:r>
          </w:p>
        </w:tc>
      </w:tr>
      <w:tr>
        <w:trPr>
          <w:trHeight w:val="13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章货物需求一览表及技术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自动布病检测仪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用途：能够实现机器全自动完成布病虎红平板凝集试验的所有操作步骤，配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视觉系统及软件分析系统，自动输出结果，整个过程无需人工干预，避免试验误差，提高工作效率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检测速度：不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时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加液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0µL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、移液模块：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，带液面探测功能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移液性能：准确性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重复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V≤0.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样本类型：血清等，智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图像识别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高度自动化：使用仪器进行检测时，只需人工放入样品及配套检测试剂盒耗材，设备可以自动完成反应板铺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转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回收、自动加样、虎红试剂混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液、虎红反应液混匀、凝集图像视觉识别、检测结果存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查询、检验报告生成、实验过程信息监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故障预警及自动处理、拍照、废弃物丢弃等工作，解放双手并且可以避免人为操作和结果判断带来的错误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设备满足《动物布鲁氏菌病诊断技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GB/T18646-20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》国家标准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耗材：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/2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离心管、冻存管，（外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以内），一次性虎红试验反应板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µLTi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头、一次性试剂杯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结果读取后自动保存图片和数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便随时调用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操控方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端操作，软件界面全中文，结果可以生成图文形式报告表，直接分析并打印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检测结果均可存在数据库中，便追溯原始数据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生物安全：内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EP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效过滤系统、紫外消毒灯，保证操作过程和试验结束的生物安全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配置：工作站一体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（含：主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显示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键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鼠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彩色激光打印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黑白打印机等，专用试剂反应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、试剂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、一次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Ti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自动布病检测仪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用途：能够实现机器全自动完成布病虎红平板凝集试验的所有操作步骤，配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视觉系统及软件分析系统，自动输出结果，整个过程无需人工干预，避免试验误差，提高工作效率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检测速度：不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时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加液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0µL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移液装置： 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道移液装置，带液面探测功能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移液性能：准确性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重复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V≤0.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设备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酶标板上机加样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;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反应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:2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符合国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GB/T18646-20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对检测过程涂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直径的圆形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自动布板、收板、无需人工操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样本类型：血清等，智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图像识别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高度自动化：使用仪器进行检测时，只需人工放入样品及配套检测试剂盒耗材，设备可以自动完成反应板铺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转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回收、自动加样、虎红试剂混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液、虎红反应液混匀、凝集图像视觉识别、检测结果存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查询、检验报告生成、实验过程信息监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故障预警及自动处理、拍照、废弃物丢弃等工作，解放双手并且可以避免人为操作和结果判断带来的错误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设备满足《动物布鲁氏菌病诊断技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GB/T18646-20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》国家标准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耗材：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/2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离心管、冻存管，（外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以内），一次性虎红试验反应板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µLTi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头、一次性试剂杯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结果读取后自动保存图片和数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便随时调用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操控方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端操作，软件界面全中文，结果可以生成图文形式报告表，直接分析并打印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检测结果均可存在数据库中，便追溯原始数据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生物安全：内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EP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效过滤系统、紫外消毒灯，保证操作过程和试验结束的生物安全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40" w:after="60"/>
              <w:ind w:left="0" w:hanging="0"/>
              <w:contextualSpacing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配置：工作站一体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（含：主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显示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键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鼠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彩色激光打印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黑白打印机等、专用试剂反应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、试剂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、一次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Ti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。</w:t>
            </w:r>
          </w:p>
        </w:tc>
      </w:tr>
    </w:tbl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采购人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采购人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名 称：叶城县畜牧兽医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联系人：西尔艾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联系方式：</w:t>
      </w:r>
      <w:r>
        <w:rPr>
          <w:rFonts w:eastAsia="仿宋" w:cs="仿宋" w:ascii="仿宋" w:hAnsi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1327973456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采购代理机构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名    称：新疆西北招标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地　　址：新疆喀什地区喀什经济开发区兵团分区总部大厦</w:t>
      </w:r>
      <w:r>
        <w:rPr>
          <w:rFonts w:eastAsia="仿宋" w:cs="仿宋" w:ascii="仿宋" w:hAnsi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B</w:t>
      </w: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联 系 人：廖工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联系电话：</w:t>
      </w:r>
      <w:r>
        <w:rPr>
          <w:rFonts w:eastAsia="仿宋" w:cs="仿宋" w:ascii="仿宋" w:hAnsi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1592803189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 w:cs="宋体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1296" w:hanging="1296"/>
      <w:jc w:val="left"/>
      <w:outlineLvl w:val="3"/>
    </w:pPr>
    <w:rPr>
      <w:rFonts w:ascii="Cambria" w:hAnsi="Cambria" w:eastAsia="黑体" w:cs="Cambria"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21"/>
    <w:next w:val="Normal"/>
    <w:qFormat/>
    <w:pPr>
      <w:spacing w:before="240" w:after="60"/>
      <w:contextualSpacing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Style14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TextBodyIndent">
    <w:name w:val="Body Text Indent"/>
    <w:basedOn w:val="Normal"/>
    <w:next w:val="2"/>
    <w:pPr>
      <w:spacing w:lineRule="auto" w:line="360"/>
      <w:ind w:firstLine="570"/>
    </w:pPr>
    <w:rPr>
      <w:rFonts w:ascii="Calibri" w:hAnsi="Calibri" w:eastAsia="宋体" w:cs="Times New Roman"/>
      <w:sz w:val="24"/>
    </w:rPr>
  </w:style>
  <w:style w:type="paragraph" w:styleId="2">
    <w:name w:val="正文首行缩进 2"/>
    <w:basedOn w:val="TextBodyIndent"/>
    <w:next w:val="Style13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41">
    <w:name w:val="目录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BodyTextIndent">
    <w:name w:val="BodyTextIndent"/>
    <w:basedOn w:val="Normal"/>
    <w:next w:val="BodyText1I2"/>
    <w:qFormat/>
    <w:pPr>
      <w:spacing w:lineRule="auto" w:line="360"/>
      <w:ind w:firstLine="570"/>
    </w:pPr>
    <w:rPr>
      <w:rFonts w:ascii="Calibri" w:hAnsi="Calibri" w:cs="Calibri"/>
      <w:sz w:val="24"/>
    </w:rPr>
  </w:style>
  <w:style w:type="paragraph" w:styleId="BodyText1I2">
    <w:name w:val="BodyText1I2"/>
    <w:basedOn w:val="BodyTextIndent"/>
    <w:next w:val="NormalIndent"/>
    <w:qFormat/>
    <w:pPr>
      <w:ind w:firstLine="420"/>
    </w:pPr>
    <w:rPr/>
  </w:style>
  <w:style w:type="paragraph" w:styleId="NormalIndent">
    <w:name w:val="NormalIndent"/>
    <w:basedOn w:val="Normal"/>
    <w:next w:val="TOAHeading"/>
    <w:qFormat/>
    <w:pPr>
      <w:ind w:firstLine="420"/>
      <w:jc w:val="left"/>
    </w:pPr>
    <w:rPr>
      <w:rFonts w:ascii="宋体" w:hAnsi="宋体" w:cs="Calibri"/>
      <w:kern w:val="0"/>
      <w:sz w:val="24"/>
      <w:szCs w:val="20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Default">
    <w:name w:val="Default"/>
    <w:basedOn w:val="Heading"/>
    <w:next w:val="Heading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7:55Z</dcterms:created>
  <dc:creator>hp</dc:creator>
  <dc:description/>
  <dc:language>en-US</dc:language>
  <cp:lastModifiedBy>Liiiing</cp:lastModifiedBy>
  <cp:lastPrinted>2022-03-30T10:24:00Z</cp:lastPrinted>
  <dcterms:modified xsi:type="dcterms:W3CDTF">2024-08-29T03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0D3715640493EAF019A72E4A23CE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