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情况说明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莎车县教育局采购项目莎车县教育系统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学生营养膳食食材调料采购项目，项目编号</w:t>
      </w:r>
      <w:hyperlink r:id="rId2" w:tgtFrame="https://www.zcygov.cn/project-center/_procurement_/self-project/_blank">
        <w:r>
          <w:rPr>
            <w:rStyle w:val="InternetLink"/>
            <w:rFonts w:eastAsia="楷体" w:cs="楷体" w:ascii="楷体" w:hAnsi="楷体"/>
            <w:sz w:val="30"/>
            <w:szCs w:val="30"/>
            <w:lang w:val="en-US" w:eastAsia="zh-CN"/>
          </w:rPr>
          <w:t>XJJNCG2025-GK001</w:t>
        </w:r>
      </w:hyperlink>
      <w:r>
        <w:rPr>
          <w:rFonts w:ascii="楷体" w:hAnsi="楷体" w:cs="楷体" w:eastAsia="楷体"/>
          <w:sz w:val="30"/>
          <w:szCs w:val="30"/>
          <w:lang w:val="en-US" w:eastAsia="zh-CN"/>
        </w:rPr>
        <w:t>，由新疆久诺工程项目管理有限公司受托代理，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日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0:0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（北京时间）组织开评标活动，并于当日发布采购结果公告，中标结果供应商为喀什牛羊鲜生商贸有限责任公司，中标金额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963169.2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（元）。现因供应商自身原因放弃中标资格。经依法研究决定顺延至第二中标候选人叶城县金核桃商贸有限公司，投标总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155622.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（元）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现申请发布采购结果变更公告！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新疆久诺工程项目管理有限公司</w:t>
      </w:r>
    </w:p>
    <w:p>
      <w:pPr>
        <w:pStyle w:val="Normal"/>
        <w:ind w:firstLine="600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89034376758689878&amp;newUrl=https://www.zcygov.cn/micro-app-back-index/blank?_flow_type_=agency&amp;_flow_projectId_=7289034376758689878&amp;_jump_page_type_=project_procurement_management_flow&amp;_app_=zcy.procurement&amp;oldUrl=https://www.zcygov.cn/project-center/_procurement_/project-result-detail/72890343767586898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3:04:17Z</dcterms:created>
  <dc:creator>Administrator</dc:creator>
  <dc:description/>
  <dc:language>en-US</dc:language>
  <cp:lastModifiedBy>suga</cp:lastModifiedBy>
  <dcterms:modified xsi:type="dcterms:W3CDTF">2025-02-16T1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DFB22075F4E62834832AECE0383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xMGVkNzhmMmVkZmFjMzA5Y2ViOWE0MDY0NGRmY2UiLCJ1c2VySWQiOiIzMjkzOTQ1NDMifQ==</vt:lpwstr>
  </property>
</Properties>
</file>