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739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739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10:19Z</dcterms:created>
  <dc:creator>aksfwzx01</dc:creator>
  <dc:description/>
  <dc:language>en-US</dc:language>
  <cp:lastModifiedBy>但雨莲</cp:lastModifiedBy>
  <dcterms:modified xsi:type="dcterms:W3CDTF">2024-04-18T05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01BB4296F4E2082727E1A00109BC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