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通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喀什泰如信合商贸有限公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英吉沙县教育系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春季学期（体育器材）、（器材）、（食堂用品） 采购项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标项三（二次）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开标，项目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JXSZFCG-2024-018-1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发布结果公告，贵单位为第一中标候选人，在公示期期间陆续收到对第一中标候选人（中小企业声明函）质疑函，根据质疑函内容进行核实、取证，贵单位存在制造商提供虚假信息，取消中标人资格。现决定重新开展项目采购活动，请关注新疆政府采购网公告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3795</wp:posOffset>
            </wp:positionH>
            <wp:positionV relativeFrom="paragraph">
              <wp:posOffset>17780</wp:posOffset>
            </wp:positionV>
            <wp:extent cx="1524000" cy="1524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采    购   人：英吉沙县教育局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6015</wp:posOffset>
            </wp:positionH>
            <wp:positionV relativeFrom="paragraph">
              <wp:posOffset>184150</wp:posOffset>
            </wp:positionV>
            <wp:extent cx="1508125" cy="15240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采购代理机构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新疆信实工程招标咨询服务有限公司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張勤-</cp:lastModifiedBy>
  <dcterms:modified xsi:type="dcterms:W3CDTF">2025-03-04T11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A60F0D0E4473BA3F2F0BA1C5D2CC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k5ODM0YmMxOWJiYWQyNDU4MGIzYWRmYTA0ZmI5NDciLCJ1c2VySWQiOiIxMTU3NTY1Njk2In0=</vt:lpwstr>
  </property>
</Properties>
</file>