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供应商投诉成立，中标结果无效，重新开展采购活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07:24Z</dcterms:created>
  <dc:creator>五月</dc:creator>
  <dc:description/>
  <dc:language>en-US</dc:language>
  <cp:lastModifiedBy>橙子</cp:lastModifiedBy>
  <dcterms:modified xsi:type="dcterms:W3CDTF">2025-02-06T03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34E21509B47B9885ADFF1466F398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ZkNzQ4ZWFiZmQ4NTRhOWRkZTk3YTMwMjlmMmZhYmUiLCJ1c2VySWQiOiI1NzcyMDgxMTEifQ==</vt:lpwstr>
  </property>
</Properties>
</file>