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06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包：甘德县人民医院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医疗服务与保障能力提升项目（肾病内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51"/>
        <w:gridCol w:w="4972"/>
        <w:gridCol w:w="812"/>
        <w:gridCol w:w="79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技术参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血液透析机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一、技术参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设备使用年限：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供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压力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-6.5ba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温度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 ℃~30 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透析液流速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00~750 mL/min</w:t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透析液温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3.0~40.0°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实时监测，有超温保护装置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超滤速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50~4.00L/h;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精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30ml/h</w:t>
              <w:br/>
              <w:t>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漏血检测器：光学检测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动脉血泵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0~550mL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肝素泵：设置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~9.0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可设定停止时间，单次注入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空气监测器：超声波检测；检测精度：≤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005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动脉压：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300~+48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测量精确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1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静脉压：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300~+48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测量精确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1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2.TM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：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100~+48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测量精确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1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透析液浓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2.0 ~16.0mS/c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治疗模式：用于血液净化治疗，具有血液透析、单纯超滤、序贯透析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人机交互：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英寸彩色液晶显示器，触摸屏操作，可旋转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实时图文显示参数，包括动脉压、静脉压、跨膜压、总电导度、碳酸氢盐电导度、透析液温度、血流速度、超滤速度等 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报警提示功能：可视四种颜色报警指示灯，具有声光报警指示，可帮助医护及时准确判断报警提示内容。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8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消毒模式：具备药液消毒和热消毒方式，多种自动运转程序可选，可任意更改，热水柠檬酸消毒温度最高可达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90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9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后备电池：停电时自动跳转后备电池供电，支持体外循环监测，报警系统。运行时间不少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分钟，断电数据保存功能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0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设备内部可同时存储不同的原液配方，可修改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超滤系统：采用流量计或复式泵加脱水泵容量式平衡与超滤控制系统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浓度曲线：可进行透析液浓度和碳酸氢盐浓度曲线治疗，每种均可预存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条曲线，实现个性化透析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超滤曲线：可进行可调超滤曲线治疗，可预存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条曲线，实现个性化透析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4.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粉筒支架组件：标配碳酸氢盐干粉自动配制系统 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透析液过滤：标配透析液过滤器支架组件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自检：全功能数字化自检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采用水电路分离设计，增加机器安全性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血液透析治疗用水处理设备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床位）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工作条件与电气参数（提供检验报告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适用于环境温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+5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℃——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+4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之间，相对湿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0-80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工作电压：三相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80V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0Hz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连续工作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）产水量：≥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00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，水质符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YY0572-201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标准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设备具体配置要求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全自动源水加压系统一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2.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全自动多介质过滤器一套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3.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全自动活性炭罐一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全自动软化器一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双级反渗透主机一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6.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管道热消毒系统一套 （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型小循环数量按需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设备性能要求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自动化控制阀门；罐体采用避光蓝色玻璃钢材质罐体，耐压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0PS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罐体之间具备旁通结构连接具备故障模式，可直接短接使用。（控制阀需提供进口报关单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独立的热消毒系统，控制系统不和反渗透主机共用，独立的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英寸人机对话界面。要求采用过流非接触式加热方法，不锈钢现场焊接管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材质，配无死腔小循环，进口品牌高温循环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热消毒采用进、出口水温控制，消毒温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~12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°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设。（提供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热消毒具备强制终止功能，可立即终止当前进程，进入清洗过程，热消毒升温、消毒、清洗、待机的过程显示，及系统温度、压力值、泵、阀、加热棒等的状态显示。热消毒装置设有病房管路末端纯水取样口。（提供实拍照片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多介质过滤器采用优质石英砂和锰砂混合填料；活性炭罐采用椰壳活性炭填料，碘吸附值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00mg/g;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软化罐采用进口树脂填料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反渗透膜要求采用进口品牌，一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04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规格反渗透膜不少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支，二级反渗透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04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规格不少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串联结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预处理泵采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独立电源，具有水源保安过滤器，两芯结构，全自动变频控制。整机所有高压泵选用进口品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采用数字仪表进行在线监测，具备仪表校正功能，微电脑传感器将电导率、压力；温度和流量，实时传输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9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标配系统温度控制系统，对主机进水进行连续温度监测和保护功能，超温保护，夜间自动间隔循环模式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有渗漏检测功能，病房待机防渗漏在线检测功能，可有效防止无人值守时，设备漏水对公共财物的损坏。（提供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中英文界面显示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英寸平板人机交互界面提供稳定快速的控制响应，真彩触摸，工艺流程动态显示，各元件的运行情况更直观。（提供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用户使用权限设定功能，通过密码登录，确保不同的操作人员有不同的操作权限。工程师权限具备设置出厂参数和启动激活测试。（提供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循环水箱，压力传感数字控制，时时动态液位状态显示，并具有数字标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营运数据分析系统，对系统总产水量、系统总用水量、活性炭累积处理水量、砂罐累积处理水量、树脂累积处理水量、一二级渗透膜累积处理水量等；对电磁阀和主机泵等主要部件运行次数及时间，监测记录。（提供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浓水排放控制：可对系统排水进行灵活设置，根据反渗透系统进水电导进行自动开启或关闭，或者按时间间隔开启或关闭。根据需要个性化设定，实现系统对产水率、回收率的调节与设定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6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设备具有双级全自动化学消毒功能，具有全自动一级消毒和全自动二级消毒模式，流程式操作，可单独为系统一级脱钙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7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设备具有全自动故障运行模式，故障一级和故障二级模式，可全自动运行时间表，并自动切换到待机清洗模式，系统的自清洁功能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8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设备具有激活测试模式，可手动自动切换，模拟点动主机泵、电磁阀等关键元件；可进行应急状态供水。设备一级泵和二级泵有低液位、低压保护功能，泵的进水液位、压力低时，泵停机保护。（提供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9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全自动控制功能，根据系统参数中的设定时间机器会自动启停和间隔运行，同时具有一键式强制关机功能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血液透析过滤机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一．主要技术参数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透析液流速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00~700mL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透析液温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5.0~40.0°C</w:t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漏血检测器：红绿双色光检测，具有污染补偿功能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动脉血泵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~600mL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肝素泵：设置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~9.0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脱水速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0; 0.50~4.00L/h</w:t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空气监测器：超声波监测法；检测位置在静脉壶下管路，对静脉壶尺寸无特定要求。空气探测器检测精度：≤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0.0003mL </w:t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动脉压力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300~+30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静脉压力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300~+30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TM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100~+40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透析器血液入口压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300~+70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透析液压：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-500~+500mmH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透析液浓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3.0 ~18.0mS/c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碳酸氢盐浓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.00~7.00mS/cm</w:t>
              <w:br/>
              <w:t>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外形尺寸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：机身尺寸≤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宽），设备占用空间小，保证医护操作空间充足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二．系统功能概述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显示屏幕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英寸彩色液晶显示器，可旋转，触摸屏操作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有自动预充功能，自动引血上机、自动回血下机功能，智能化操作，更好地辅助医护进行治疗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信息记录：具备装置的设定、报警、操作信息记录功能，方便查询；具备配管监视功能，可提供机器内部液路流程及相关参数的实时显示，直观了解透析液回路的运行状态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报警提示功能：可视外四种颜色报警指示灯，具有声光报警指示，可帮助医护及时准确判断报警或提示内容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热水柠檬酸消毒温度最高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&gt;90℃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消毒脱钙一体化完成时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&lt;40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超滤系统：采用流量计或复式泵加脱水泵容量式平衡与超滤控制系统，泵体耐磨损、耐腐蚀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进行可调透析液曲线治疗，并可预存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条曲线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进行可调碳酸氢盐曲线治疗，并可预存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条曲线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进行可调超滤曲线治疗，并可预存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条曲线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配液方式：先吸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液后吸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液，有单独的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浓缩液泵，透析液浓度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液浓度可单独监测并控制，调节方便，可对酸中毒患者有针对性进行治疗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1.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液干粉筒组件：标准配备碳酸氢盐干粉自动配制系统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液面调整：具备动、静脉壶液面电动调整功能，操作更加简单、方便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透析液过滤：标准配备双透析液过滤组件，在线生产置换液，可使用置换液进行在线预冲，减少盐水用量，降低科室运营成本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自检：全功能数字化自检，包括所有显示、控制、监测、水路等系统，为保证治疗安全自检不可跳过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通用多厂家原液配方，可预设多种原液配方，并可任意更改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支持患者卡功能，患者卡可记录患者治疗处方及治疗数据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输液泵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多种工作模式：速度模式（需含滴速功能，可测定滴数）、时间模式、序列模式、药物库模式、剂量模式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输液速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1500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-4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/min </w:t>
              <w:br/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、准确度 ：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4.5%</w:t>
              <w:br/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预输量 ：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9999.9ml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1ml</w:t>
              <w:br/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输液时间：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0h01min~99h59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min</w:t>
              <w:br/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剂量模式：剂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01~999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最小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01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药物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999.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药液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999.9ml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ml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体重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300.0kg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kg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多剂量单位选择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报警功能：阻塞报警、门开报警、速度异常报警、电池耗尽报警、空瓶报警、无电池报警、按键卡住报警、自流报警、气泡报警、无操作超时报警、网电源中断报警、电量低报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蠕动片保护：装有蠕动片保护膜，防止意外漏液进入蠕动片，减缓对输液器蠕动挤压的损伤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BOLU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速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1500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调，自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手动可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BOLU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.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0.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最小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1mL</w:t>
              <w:br/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快推速度：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00ml/h</w:t>
              <w:br/>
              <w:t>1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KVO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速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20.0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调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DP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动态阻塞压力报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,1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档压力可调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显示屏亮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-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档可调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历史记录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条历史记录可供查看和导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电源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A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0Hz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内置电池：聚合物锂电池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1.1Vdc,2600mAh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中速运行，续航时间约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安全等级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CF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型，外壳防护等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IP4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可连续运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运行速度可调：在线注射速度可调功能，保证泵运行状态仍可调整注射速度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设备净重：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.5k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静推泵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适用注射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适用于符合国家标准的注射器，内置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个常用品牌；可另外标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种自定义品牌，可修改自定义品牌名称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适用注射器规格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0/6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注射器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注射速度：注射器规格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0/6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流速设置范围：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00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L/h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注射器规格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流速设置范围：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200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L/h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注射器规格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流速设置范围：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00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L/h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注射器规格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流速设置范围：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00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注射器规格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流速设置范围：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0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最小增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1mL/h</w:t>
              <w:br/>
              <w:t xml:space="preserve"> 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、准确度 ：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2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机械精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±1%</w:t>
              <w:br/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预输量 ：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9999.9ml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ml</w:t>
              <w:br/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注射时间：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0h01min~99h59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输注界面可显示剩余输液时间和剩余药液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五种注射模式可供选择：速度模式、时间模式、剂量模式、序列模式、药物库模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剂量模式：剂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01~999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最小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001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药物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999.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药液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999.9ml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ml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体重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~300.0kg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增量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.1kg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多剂量单位选择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种速度单位（剂量单位）可供选择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g/k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ng/k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l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IU/k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IU/k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/k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/k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IU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IU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n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g/k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g/k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g/k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ng/kg/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g/kg/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g/kg/mi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除颤仪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一、技术参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主机屏幕：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英寸彩色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TF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屏幕，分辨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800×480 </w:t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主机重量（含电池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:≤6kg </w:t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备体外同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非同步除颤，同步放电延迟时间小于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0m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自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波尖峰起）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采用双相指数截断（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BT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波，波形参数可根据病人阻抗进行自动补偿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建议初始能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0J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高对比色彩区分，快速选择能量；最大除颤能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60J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，提高除颤成功率和有效性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除颤能量选择范围：能量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档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/2/3/4/5/6/7/8/9/10/15/20/30/50/70/</w:t>
              <w:br/>
              <w:t>100/150/170/200/300/360J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以上，可通过体外电极板进行能量选择最小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J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最大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360J </w:t>
              <w:br/>
              <w:t>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旋钮式能量选择，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内快速选择能量，节约时间，提高抢救效率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除颤充电至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0J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充电至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60J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8S </w:t>
              <w:br/>
              <w:t>8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病人阻抗范围：体外手动除颤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5~2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9.AE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全自动分析心律，需要进行除颤时按电击按钮进行除颤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0.AE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功能具备一键切换成人、儿童、婴幼儿模式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支持指导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CP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辅助功能，符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20 AHA/ER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指南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成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儿童一体化电极板，具有支持能量选择、充电、放电功能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手动除颤电极板具备充电完成指示灯和阻抗提示灯，屏幕并显示具体阻抗数值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体外起搏模式：按需起搏、固定起搏、降速起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起搏频率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0pp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70pp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起搏电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mA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0mA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起搏波形：单相方波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导联心电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ECG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呼吸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Res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监护功能及配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16.ECG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扫描速度包括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.25mm/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2.5mm/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5mm/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50mm/s </w:t>
              <w:br/>
              <w:t xml:space="preserve">17.ECG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灵敏度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.5 mm/m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×0.2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 mm/m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×0.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）、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 mm/m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×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mm/m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×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0mm/m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8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心率测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新生儿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bp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50bpm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小儿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bp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50bpm</w:t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成人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5bm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00bpm</w:t>
              <w:br/>
              <w:t>19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呼吸测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rp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20rpm</w:t>
              <w:br/>
              <w:t>20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除颤后心电基线恢复时间≤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s</w:t>
              <w:br/>
              <w:t>2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备高分辨率热敏点阵打印记录仪，记录纸宽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0mm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最大可同时输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道波形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记录仪打印速度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2.5mm/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5mm/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50mm/s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可选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智能报警：通过声音、灯光、文字等多种方式进行报警，并提供双色报警指示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系统报警：监护、除颤、电池充电、打印机等；生理报警：心电等；技术报警：所有参数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充电锂电池，工作时间除颤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次，或起搏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或监护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低电量报警，报警发生后可连续进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min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的生命体征监护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充电时间：关机状态时，充电至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小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；开机状态时，充电至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小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4.5h </w:t>
              <w:br/>
              <w:t>2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支持中英文操作界面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AE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中英文语音提示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8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防尘防水等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:IP54 </w:t>
              <w:br/>
              <w:t>29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符合欧盟救护车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EN1789:202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，并提供国际认证证书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0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符合除颤国际专用安全标准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 xml:space="preserve">IEC60601-2-4:2018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RTCA/DO-160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航空测试认证，提供第三方符合性证明书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接口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功能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可远程监测并导出病人数据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备黑夜触点功能，能在黑暗环境迅速开启并操作设备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心电监护仪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一、监护参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标配：心电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EC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、呼吸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(RESP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无创血压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(NIBP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血氧饱和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(SpO2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脉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(PR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单通道体温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(TEMP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二、显示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..≥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英寸彩色显示屏，分辨率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.≥800×600</w:t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支持同屏显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道波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可根据医护人员临床观察需要自由组合任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个参数和波形进行大字体显示功能，大字体界面支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多组回顾、对比，使得医护人员可以全方位、远距离清晰观察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有呼吸氧合图观察界面，同步显示心率、呼吸、血氧饱和度参数，准确反映患者三个参数间的关联反应，帮助医生准确作出判断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有短趋势共存界面显示，方便同屏查看实时数据及趋势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主界面上支持“进入趋势图回顾界面”、“进入趋势表回顾界面”、“经典界面”、“快速接收一名病人”、“进入呼吸氧合界面”、“夜间模式”等多种快捷键操作，且可根据不同医护人员使用习惯选择是否在主屏幕显示快捷键列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三、数据存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存储空间的数据存储量如下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.9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小时连续参数数据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至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80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数据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至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组生理报警事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至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组心律失常事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5.≥9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小时全息波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数据接口，可选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盘实现监测数据存储容量扩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标配内置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.≥7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S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永久存储卡：内置卡数据存储更稳定，支持掉电存储，防止监测数据丢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四、性能特点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具备锁屏功能，防止外界干扰因素影响监护仪的工作状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心电增益有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.25mm/mv (×0.125), 2.5 mm/mv (×0.25), 5 mm/mv (×0.5),10 mm/mv (×1), 20 mm/mv (×2), 40 mm/mv (×4)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自动增益，多种选择，满足临床需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共模抑制比：弱滤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.≥95d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监护、强滤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.≥105dB</w:t>
              <w:br/>
              <w:t>4.S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段分析功能：在强滤波、监护、弱滤波模式下，均支持进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段分析，保证各类病人监护安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支持待机模式、夜间模式、演示模式、隐私模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抢救车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尺寸规格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L1930×W640×H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40/9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背部为进口汽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使用背部升降限位开关拉杆，背部床板抬起，倾斜角度从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到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75°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，可以任意选择至舒适位置，太高或需要复原，用限位开关拉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背部床板逐渐降低直至放平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用整体升降限位摇杆顺时针摇动，整体床架逐渐上升，床面离地高度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到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40m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有效范围内，您可以任意调节至便于行动、护理的理想高度，需要降低或放置低位，请用整体升降限位摇杆逆时针摇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整体床架逐渐下降直至床面离地最近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推车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材料模具一次性成型，车身为高强度合金喷塑制作，具有色调柔和、轻盈牢固的特点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全藏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护拦，可完全收于车面之下，实现零间隙搬运，便于车上紧急抢救病人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中控刹车系统，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寸豪华中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有第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自动导向静音轮，具有导向档位红色踏板锁死，绿色踏板解锁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床垫：内置高密度海绵，防水透气，耐磨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床头底部可选配氧气瓶搁架，可装放氧气瓶，便于抢救病人用，底座上可选配杂物篮筐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配有四钩螺钉锁紧可升降输液架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产品适用于医院，福利疗养机构等部门运送转移患者用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简易呼吸器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硅胶组合材料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净重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807g     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 xml:space="preserve">规格：组合套装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适用范围：成人通用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4:45Z</dcterms:created>
  <dc:creator>ASUS</dc:creator>
  <dc:description/>
  <dc:language>en-US</dc:language>
  <cp:lastModifiedBy>ASUS</cp:lastModifiedBy>
  <dcterms:modified xsi:type="dcterms:W3CDTF">2024-12-13T09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810A07854E0F854A77D86844EF37_12</vt:lpwstr>
  </property>
  <property fmtid="{D5CDD505-2E9C-101B-9397-08002B2CF9AE}" pid="3" name="KSOProductBuildVer">
    <vt:lpwstr>2052-12.1.0.19302</vt:lpwstr>
  </property>
</Properties>
</file>