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达日县人民法院审判楼外置加装电梯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达日县人民法院审判楼外置加装电梯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219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德尔法电梯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6.1422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订合同之日起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吕明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胡玉明 石达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达日县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9745123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22-06-08T17:37:00Z</cp:lastPrinted>
  <dcterms:modified xsi:type="dcterms:W3CDTF">2024-09-29T04:31:25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