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both"/>
        <w:outlineLvl w:val="0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附件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成交产品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分项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  <w:lang w:val="en-US" w:eastAsia="zh-CN"/>
        </w:rPr>
        <w:t xml:space="preserve">                                                           </w:t>
      </w:r>
      <w:r>
        <w:rPr>
          <w:rFonts w:ascii="仿宋_GB2312;仿宋" w:hAnsi="仿宋_GB2312;仿宋" w:cs="仿宋_GB2312;仿宋" w:eastAsia="仿宋_GB2312;仿宋"/>
          <w:b/>
        </w:rPr>
        <w:t>单位：人民币（元）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38"/>
        <w:gridCol w:w="942"/>
        <w:gridCol w:w="874"/>
        <w:gridCol w:w="1148"/>
        <w:gridCol w:w="1605"/>
        <w:gridCol w:w="765"/>
        <w:gridCol w:w="686"/>
        <w:gridCol w:w="807"/>
      </w:tblGrid>
      <w:tr>
        <w:trPr>
          <w:trHeight w:val="7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或型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（软件开发、服务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打印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80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（中国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扫描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31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（中国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反照相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7500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00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套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康映像仪器销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拍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FZ12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奔图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卡打印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5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高智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有限公司产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挥中心显示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.53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合光电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可控信息产业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挥中心电子横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0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合光电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可控信息产业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1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音桥电子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音桥电子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音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-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音桥电子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话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-6014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音桥电子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0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馈抑制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B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音桥电子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时序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-8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音桥电子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07:05Z</dcterms:created>
  <dc:creator>1</dc:creator>
  <dc:description/>
  <dc:language>en-US</dc:language>
  <cp:lastModifiedBy>ㅤㅤㅤ</cp:lastModifiedBy>
  <dcterms:modified xsi:type="dcterms:W3CDTF">2024-09-23T07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2458D4A894AE581FD8D4044EB384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