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  <w:lang w:eastAsia="zh-CN"/>
        </w:rPr>
        <w:t>教育改造设备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育改造设备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11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2.6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7.36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青海律之舟乐器服务有限公司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0.7727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7.36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订合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历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祁旭民 闫贵兴 胡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青海省西宁监狱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曾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597190031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4-09-11T17:26:00Z</cp:lastPrinted>
  <dcterms:modified xsi:type="dcterms:W3CDTF">2024-09-11T09:26:49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