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高原科学与可持续发展研究院科研平台建设项目—青海师范大学防灾减灾研究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原科学与可持续发展研究院科研平台建设项目—青海师范大学防灾减灾研究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2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8.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交供应商名称：青海云汉信息科技股份有限公司（评审总得分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交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8.5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交货期：自签订合同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天内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祁俊 华藏 李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师范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71-63052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9-02T14:14:00Z</cp:lastPrinted>
  <dcterms:modified xsi:type="dcterms:W3CDTF">2024-09-02T06:15:28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