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青海省多巴强制隔离戒毒所物业管理服务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多巴强制隔离戒毒所物业管理服务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-164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90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西宁隆聚物业管理有限公司（评审总得分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52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限：自合同签订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内容：青海省多巴强制隔离戒毒所物业管理服务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传霞 张建萍 丁利华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省多巴强制隔离戒毒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人：裴老师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97088311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青海省政府采购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微软雅黑" w:cs="Calibri Light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电脑团</cp:lastModifiedBy>
  <cp:lastPrinted>2024-09-06T16:37:00Z</cp:lastPrinted>
  <dcterms:modified xsi:type="dcterms:W3CDTF">2024-09-06T10:31:00Z</dcterms:modified>
  <cp:revision>5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