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甘德县人民法院采购专用设备、通用设备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德县人民法院采购专用设备、通用设备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-20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京华宇信息技术有限公司（评审总得分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自签订合同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康朝鸿 戴海春 郭承志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甘德县人民法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尕日玛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0975874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4-09-04T10:30:00Z</cp:lastPrinted>
  <dcterms:modified xsi:type="dcterms:W3CDTF">2024-09-04T07:27:00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