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海东市中级人民法院办公家具、法台法椅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东市中级人民法院办公家具、法台法椅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4-2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.59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学明商贸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5.8164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李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薛鹏 张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海东市中级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2-868361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2-06-08T17:37:00Z</cp:lastPrinted>
  <dcterms:modified xsi:type="dcterms:W3CDTF">2024-09-24T06:59:19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