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青海师范大学附属第三实验中学宿舍楼电梯购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师范大学附属第三实验中学宿舍楼电梯购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-3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3.1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磋商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交供应商名称：雷登电梯有限公司（评审总得分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交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3.1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交货期：自签订合同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磋商小组成员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袁永红 刘卫东 彭海涛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师范大学附属第三实验中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彭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39708789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2:00Z</dcterms:created>
  <dc:creator>LENOVO</dc:creator>
  <dc:description/>
  <dc:language>en-US</dc:language>
  <cp:lastModifiedBy>Lenovo</cp:lastModifiedBy>
  <cp:lastPrinted>2024-09-04T22:38:00Z</cp:lastPrinted>
  <dcterms:modified xsi:type="dcterms:W3CDTF">2024-09-30T10:16:1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