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青海省病残吸毒人员强制隔离戒毒所运动康复装备购置项目（二）</w:t>
      </w: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病残吸毒人员强制隔离戒毒所运动康复装备购置项目（二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299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.5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恒冠电子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祁旭民 王凤 李虹州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病残吸毒人员强制隔离戒毒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71-228619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09-23T04:44:37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