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河南蒙古族自治县人民法院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南蒙古族自治县人民法院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25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.4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西宁冉升科贸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8.9735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6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王超 李善华 杨静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南蒙古族自治县人民法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代吉拉毛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30973177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9-03T10:29:00Z</cp:lastPrinted>
  <dcterms:modified xsi:type="dcterms:W3CDTF">2024-09-03T02:44:15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