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大学药学实验教学平台建设—基础设施购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3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大学药学实验教学平台建设—基础设施购置</w:t>
            </w:r>
          </w:p>
        </w:tc>
      </w:tr>
      <w:tr>
        <w:trPr>
          <w:trHeight w:val="2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-2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争性磋商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.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.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）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青海都之都商贸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产品的内容、数量：详见附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交供应商名称：青海汇智兴隆信息科技有限公司（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交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金额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  <w:p>
            <w:pPr>
              <w:pStyle w:val="Style15"/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  <w:t>交货期：自签订合同之日起</w:t>
            </w:r>
            <w:r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  <w:t>个工作日</w:t>
            </w:r>
          </w:p>
          <w:p>
            <w:pPr>
              <w:pStyle w:val="Style15"/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18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37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磋商小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梅守森 李政 张得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采购单位代表）</w:t>
            </w:r>
          </w:p>
        </w:tc>
      </w:tr>
      <w:tr>
        <w:trPr>
          <w:trHeight w:val="94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单位：青海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栾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16061813</w:t>
            </w:r>
          </w:p>
        </w:tc>
      </w:tr>
      <w:tr>
        <w:trPr>
          <w:trHeight w:val="1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海湖新区海晏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地矿综合写字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5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海省财政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sz w:val="22"/>
                <w:szCs w:val="22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ind w:firstLine="600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8-30T19:17:00Z</cp:lastPrinted>
  <dcterms:modified xsi:type="dcterms:W3CDTF">2024-08-30T11:20:5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