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果洛藏族自治州中级人民法院审判区域物业服务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洛藏族自治州中级人民法院审判区域物业服务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2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洛诚诺物业服务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.454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自合同签订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果洛藏族自治州中级人民法院审判区域物业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静云 练献梅 代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采购单位：青海省果洛藏族自治州中级人民法院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候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1890975332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2-06-08T17:37:00Z</cp:lastPrinted>
  <dcterms:modified xsi:type="dcterms:W3CDTF">2024-08-23T07:20:54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