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  <w:t>2024</w:t>
      </w:r>
      <w:r>
        <w:rPr>
          <w:rFonts w:ascii="宋体" w:hAnsi="宋体"/>
          <w:b/>
          <w:color w:val="000000"/>
          <w:sz w:val="36"/>
          <w:szCs w:val="36"/>
        </w:rPr>
        <w:t>年度地勘工作设备购置</w:t>
      </w:r>
    </w:p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2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地勘工作设备购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政采磋商（货物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4-194-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.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8.8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磋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包成交内容、数量、价格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审总得分、排序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供应商名称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青海万协电子科技有限公司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评审总得分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98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分，综合排序第一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金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8.8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交货期：自签订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合同之日起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个工作日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产品的内容、数量：详见附件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磋商小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黄湘宁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康朝鸿 李阳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：青海省地质测绘地理信息院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李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697165001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于先生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地址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海湖新区海晏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地矿综合写字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海省财政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971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660357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" w:ascii="宋体" w:hAnsi="宋体"/>
          <w:color w:val="000000"/>
          <w:kern w:val="0"/>
          <w:sz w:val="24"/>
        </w:rPr>
        <w:t>2024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dc:language>en-US</dc:language>
  <cp:lastModifiedBy>Administrator</cp:lastModifiedBy>
  <cp:lastPrinted>2022-06-08T17:37:00Z</cp:lastPrinted>
  <dcterms:modified xsi:type="dcterms:W3CDTF">2024-08-30T04:03:39Z</dcterms:modified>
  <cp:revision>4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