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湟源县人民法院办公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湟源县人民法院办公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24-2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8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；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04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；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07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总计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4.6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；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2.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；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1.9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计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9.4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详见该项目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）磋商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成交供应商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朔宝商贸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评审总得分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成交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4.6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交货期：自签订合同之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历日内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成交供应商名称：北京华宇信息技术有限公司（评审总得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成交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2.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交货期：自签订合同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历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成交供应商名称：深圳市中泰智联科技有限公司（评审总得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8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成交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1.9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元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交货期：自签订合同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历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成交产品的内容、数量：详见附件</w:t>
            </w:r>
          </w:p>
        </w:tc>
      </w:tr>
      <w:tr>
        <w:trPr>
          <w:trHeight w:val="57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王岳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陆宏军 施慧卿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湟源县人民法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</w:rPr>
              <w:t>17725279213</w:t>
            </w:r>
          </w:p>
        </w:tc>
      </w:tr>
      <w:tr>
        <w:trPr>
          <w:trHeight w:val="42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52:00Z</dcterms:created>
  <dc:creator>LENOVO</dc:creator>
  <dc:description/>
  <dc:language>en-US</dc:language>
  <cp:lastModifiedBy>Administrator</cp:lastModifiedBy>
  <cp:lastPrinted>2024-01-24T19:16:00Z</cp:lastPrinted>
  <dcterms:modified xsi:type="dcterms:W3CDTF">2024-08-15T06:53:54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