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青海红十字医院信息终端设备采购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红十字医院信息终端设备采购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2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6.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4.9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青海德运电子科技有限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4.9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自签订合同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工作日完成到货、安装、调试，投入正式使用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杨向军 雷富有 张海波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红十字医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971-8250089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4-08-28T11:15:00Z</cp:lastPrinted>
  <dcterms:modified xsi:type="dcterms:W3CDTF">2024-08-28T03:15:19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