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英语一流专业建设—智慧语言实验室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流专业建设—智慧语言实验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0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.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甘肃方程式信息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.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付时间：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日历日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仲昭亮 刘晶 裴正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郭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6-25T11:51:00Z</cp:lastPrinted>
  <dcterms:modified xsi:type="dcterms:W3CDTF">2024-06-25T03:51:57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