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宁市湟中区、海西州格尔木市广播电视基本公共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服务标准化试点工作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宁市湟中区、海西州格尔木市广播电视基本公共服务标准化试点工作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0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8.3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广电青海网络股份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8.3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葛守德 陈安 哈建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广播电视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3290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4-01-24T11:16:00Z</cp:lastPrinted>
  <dcterms:modified xsi:type="dcterms:W3CDTF">2024-11-05T10:24:18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