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青海省戒毒管理局智能工具管理系统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戒毒管理局智能工具管理系统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4-330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4.658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青海专赢电子科技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4.658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自签订合同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日历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闫贵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陆宏军 程延龙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：青海省戒毒管理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程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821201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9</w:t>
      </w:r>
      <w:r>
        <w:rPr>
          <w:rFonts w:ascii="宋体" w:hAnsi="宋体" w:cs="宋体"/>
          <w:color w:val="000000"/>
          <w:kern w:val="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kbss</cp:lastModifiedBy>
  <cp:lastPrinted>2024-10-29T12:25:00Z</cp:lastPrinted>
  <dcterms:modified xsi:type="dcterms:W3CDTF">2024-10-29T04:25:44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