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中共青海省委党校校园监控系统升级改造工程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中共青海省委党校校园监控系统升级改造工程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-2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9.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详见该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）磋商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西宁东煜商贸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6.1091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成交金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9.9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磋商小组成员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向军 刘晓峰 王晓青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采购单位：中共青海省委党校联系人：马老师联系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71-439656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10-17T11:41:00Z</cp:lastPrinted>
  <dcterms:modified xsi:type="dcterms:W3CDTF">2024-10-17T03:42:01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