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eastAsia="zh-CN"/>
        </w:rPr>
        <w:t>青海省青海湖景区保护利用管理局青海湖海事局智慧海事</w:t>
      </w: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青海湖景区保护利用管理局青海湖海事局智慧海事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29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国铁塔股份有限公司青海省分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.9444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订合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何海炜 李永兄 田俊腾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青海湖景区保护利用管理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吴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29713839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ㅤㅤㅤ</cp:lastModifiedBy>
  <cp:lastPrinted>2024-10-21T10:46:00Z</cp:lastPrinted>
  <dcterms:modified xsi:type="dcterms:W3CDTF">2024-10-21T06:42:16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