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柴达木监狱警用装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柴达木监狱警用装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-3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78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京警康安防科技有限公司（评审总得分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6.7905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自签订合同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交付使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秀莲 王青宁 孙璐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柴达木监狱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9719552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4-10-15T12:46:00Z</cp:lastPrinted>
  <dcterms:modified xsi:type="dcterms:W3CDTF">2024-10-18T08:10:00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