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青海省戒毒管理局智能工具管理系统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青海省戒毒管理局智能工具管理系统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-3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－－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参与投标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－－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购单位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青海省戒毒管理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程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71-821201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cript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4-10-15T08:55:00Z</cp:lastPrinted>
  <dcterms:modified xsi:type="dcterms:W3CDTF">2024-10-15T01:19:37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