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青海省祁漫塔格地区铜镍钴矿找矿突破研究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祁漫塔格地区铜镍钴矿找矿突破研究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青海省第三地质勘查院 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1.22659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：自合同签订之日起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：青海省祁漫塔格地区铜镍钴矿找矿突破研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赵双喜 李宏录 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名评审专家由采购人自行选定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代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地质调查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周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8397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2-06-08T17:37:00Z</cp:lastPrinted>
  <dcterms:modified xsi:type="dcterms:W3CDTF">2024-04-10T03:53:51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