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弄白白白</cp:lastModifiedBy>
  <cp:lastPrinted>2023-08-28T16:44:00Z</cp:lastPrinted>
  <dcterms:modified xsi:type="dcterms:W3CDTF">2023-08-31T08:05:2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