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>
          <w:trHeight w:val="10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号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若项目不分标段直接填写“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保证金退还的开户行及账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开户行（具体到支行）：</w:t>
            </w:r>
          </w:p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账号：</w:t>
            </w:r>
          </w:p>
        </w:tc>
      </w:tr>
      <w:tr>
        <w:trPr>
          <w:trHeight w:val="2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标书费汇款账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名：浙江省成套招标代理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：中信银行杭州西湖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331610182600126385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请将报名所需资料、汇款凭证发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6037772@zjsct.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收到上述邮箱回复的招标文件视为报名成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成凯 金</cp:lastModifiedBy>
  <cp:lastPrinted>2021-04-06T09:40:00Z</cp:lastPrinted>
  <dcterms:modified xsi:type="dcterms:W3CDTF">2024-04-17T07:03:00Z</dcterms:modified>
  <cp:revision>2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