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b/>
          <w:bCs/>
          <w:sz w:val="28"/>
          <w:szCs w:val="28"/>
        </w:rPr>
        <w:t>1066709225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三证（五证）合一的营业执照原件扫描件（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法定代表人身份证明及本人身份证复印件【或法定代表人的授权委托书及委托代理人身份证复印件】（加盖公章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转账凭证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投标供应商报名表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入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度衢州市本级行政机关、事业单位、团体组织公车租赁服务框架协议的相关证明材料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湖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rFonts w:eastAsia="宋体" w:cs="宋体" w:ascii="宋体" w:hAnsi="宋体"/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eastAsia="zh-CN"/>
        </w:rPr>
        <w:t>汪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0570-308556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?? Light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五石中正  汪建霞</cp:lastModifiedBy>
  <dcterms:modified xsi:type="dcterms:W3CDTF">2024-04-11T02:45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