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项目报名表（招标文件领取登记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招标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标书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每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本费收款账户（备注单位名称全称、招标编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      称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</w:rPr>
              <w:t>浙江豪圣建设项目管理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开户行及账号：上海浦东发展银行股份有限公司杭州和睦支行 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5160154800000653</w:t>
            </w:r>
          </w:p>
        </w:tc>
      </w:tr>
    </w:tbl>
    <w:p>
      <w:pPr>
        <w:pStyle w:val="Style16"/>
        <w:spacing w:before="0" w:after="120"/>
        <w:ind w:hanging="0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dc:language>en-US</dc:language>
  <cp:lastModifiedBy>豪圣</cp:lastModifiedBy>
  <cp:lastPrinted>2022-03-07T09:45:00Z</cp:lastPrinted>
  <dcterms:modified xsi:type="dcterms:W3CDTF">2024-10-24T09:0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F66C9D49B4CACA836EC71D47662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