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邮寄地址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4-06-17T10:15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AB258FB64BC2A8627A749D19F1B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