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4"/>
                <w:szCs w:val="24"/>
              </w:rPr>
              <w:t>招标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项目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供应商）代表签字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auto" w:line="300"/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皮卡～啾 </cp:lastModifiedBy>
  <cp:lastPrinted>2024-06-24T09:36:00Z</cp:lastPrinted>
  <dcterms:modified xsi:type="dcterms:W3CDTF">2024-07-22T05:51:22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8BD528EAA42D0BD81425BEB9FF71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