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获取招标文件登记</w:t>
      </w: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55"/>
        <w:gridCol w:w="2286"/>
        <w:gridCol w:w="2130"/>
      </w:tblGrid>
      <w:tr>
        <w:trPr>
          <w:trHeight w:val="999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杭政储出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023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号地块商品住宅（澜映悦城）项目地暖安装工程</w:t>
            </w:r>
          </w:p>
        </w:tc>
      </w:tr>
      <w:tr>
        <w:trPr>
          <w:trHeight w:val="545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NY-4GZB2408011</w:t>
            </w:r>
          </w:p>
        </w:tc>
      </w:tr>
      <w:tr>
        <w:trPr>
          <w:trHeight w:val="816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投标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30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71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完成“杭州城投采购平台”注册登记和企业信息认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DAS"/>
              <w:ind w:right="181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否按招标公告要求完成网上报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</w:tc>
      </w:tr>
      <w:tr>
        <w:trPr>
          <w:trHeight w:val="2097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营业执照复印件（或事业单位法人证书复印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法定代表人授权委托书扫描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或单位介绍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法定代表人及授权代表的身份证复印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社保证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招标文件费用转账凭证</w:t>
            </w:r>
          </w:p>
        </w:tc>
      </w:tr>
      <w:tr>
        <w:trPr>
          <w:trHeight w:val="1449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标书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发票类型（选择请打√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增值税专用发票</w:t>
            </w:r>
          </w:p>
        </w:tc>
      </w:tr>
      <w:tr>
        <w:trPr>
          <w:trHeight w:val="1074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spacing w:lineRule="auto" w:line="240"/>
              <w:jc w:val="both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发票接收手机号码：</w:t>
            </w:r>
          </w:p>
        </w:tc>
      </w:tr>
      <w:tr>
        <w:trPr>
          <w:trHeight w:val="2398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8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投标单位盖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60" w:before="40" w:after="4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2"/>
      <w:szCs w:val="32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36:00Z</dcterms:created>
  <dc:creator>LUQIAO</dc:creator>
  <dc:description/>
  <dc:language>en-US</dc:language>
  <cp:lastModifiedBy>阿宝</cp:lastModifiedBy>
  <dcterms:modified xsi:type="dcterms:W3CDTF">2024-08-09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74847D4402EB259E29B4B7514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