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一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</w:rPr>
        <w:t>投标单位报名登记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14"/>
        <w:gridCol w:w="2812"/>
        <w:gridCol w:w="1749"/>
        <w:gridCol w:w="3195"/>
      </w:tblGrid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49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度仙居县住宅老旧电梯更新改造项目—金顶小区</w:t>
            </w:r>
          </w:p>
        </w:tc>
      </w:tr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ZB-2024090372</w:t>
            </w:r>
          </w:p>
        </w:tc>
      </w:tr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单位介绍信或法定代表人授权委托书；</w:t>
            </w:r>
          </w:p>
        </w:tc>
      </w:tr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采购项目报名表（格式见公告附件）；</w:t>
            </w:r>
          </w:p>
        </w:tc>
      </w:tr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经办人身份证正、反面复印件；</w:t>
            </w:r>
          </w:p>
        </w:tc>
      </w:tr>
      <w:tr>
        <w:trPr>
          <w:trHeight w:val="8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提供采购公告中符合供应商特定条件的有效资质证书复印件（供应商特定条件中有要求的必须提供），以及需要说明的其他资料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92" w:hRule="exac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66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浙江省成套招标代理有限公司仙居分公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仙居县环西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获取并报名登记。</w:t>
            </w:r>
          </w:p>
        </w:tc>
      </w:tr>
    </w:tbl>
    <w:p>
      <w:pPr>
        <w:pStyle w:val="Normal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Style2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小太阳</cp:lastModifiedBy>
  <cp:lastPrinted>2021-10-21T15:45:00Z</cp:lastPrinted>
  <dcterms:modified xsi:type="dcterms:W3CDTF">2024-09-23T08:13:59Z</dcterms:modified>
  <cp:revision>1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026B923A4B6CBC6B3BBD861A986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