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eastAsia="zh-CN"/>
        </w:rPr>
        <w:t>浙江省乔司监狱实战技能集训装备采购（护具类）项目询比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采购公告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实战技能集训装备采购（护具类）项目，采购人为浙江省乔司监狱，资金已落实。根据采购人内部管理规</w:t>
      </w:r>
      <w:r>
        <w:rPr>
          <w:rFonts w:ascii="楷体_GB2312" w:hAnsi="楷体_GB2312" w:cs="楷体_GB2312" w:eastAsia="楷体_GB2312"/>
          <w:color w:val="000000"/>
          <w:sz w:val="24"/>
        </w:rPr>
        <w:t>定，本项目采取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方式进行采购，现发布采购公告。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一、采购项目编号：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eastAsia="zh-CN"/>
        </w:rPr>
        <w:t>SQS-B202415089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二、采购组织类型： 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采购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三、项目概况：</w:t>
      </w:r>
    </w:p>
    <w:tbl>
      <w:tblPr>
        <w:tblW w:w="9411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061"/>
        <w:gridCol w:w="1512"/>
        <w:gridCol w:w="1788"/>
      </w:tblGrid>
      <w:tr>
        <w:trPr>
          <w:trHeight w:val="7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预算</w:t>
            </w:r>
          </w:p>
        </w:tc>
      </w:tr>
      <w:tr>
        <w:trPr>
          <w:trHeight w:val="10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实战技能集训装备采购（护具类）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详见报价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一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  <w:lang w:val="en-US" w:eastAsia="zh-CN"/>
              </w:rPr>
              <w:t>2.7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四、报价响应人资格要求</w:t>
      </w:r>
    </w:p>
    <w:p>
      <w:pPr>
        <w:pStyle w:val="Style13"/>
        <w:spacing w:lineRule="exact" w:line="440"/>
        <w:ind w:first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）具有相关生产、销售资质、售后服务能力的独立企业法人</w:t>
      </w:r>
    </w:p>
    <w:p>
      <w:pPr>
        <w:pStyle w:val="Style13"/>
        <w:spacing w:lineRule="exact" w:line="440"/>
        <w:ind w:first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）谢绝以联合体的形式参加投标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五、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报价单的获取：</w:t>
      </w:r>
    </w:p>
    <w:p>
      <w:pPr>
        <w:pStyle w:val="Style13"/>
        <w:spacing w:lineRule="exact" w:line="44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eastAsia="zh-CN"/>
        </w:rPr>
        <w:t>详见附件，自行下载打印。</w:t>
      </w:r>
    </w:p>
    <w:p>
      <w:pPr>
        <w:pStyle w:val="Style13"/>
        <w:numPr>
          <w:ilvl w:val="0"/>
          <w:numId w:val="3"/>
        </w:numPr>
        <w:spacing w:lineRule="exact" w:line="440"/>
        <w:ind w:left="0"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文件的发起时间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3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，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截止时间：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3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时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00</w:t>
      </w:r>
      <w:r>
        <w:rPr>
          <w:rFonts w:ascii="楷体_GB2312" w:hAnsi="楷体_GB2312" w:cs="楷体_GB2312" w:eastAsia="楷体_GB2312"/>
          <w:color w:val="000000"/>
          <w:sz w:val="24"/>
        </w:rPr>
        <w:t>分前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Style13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七、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地点：</w:t>
      </w:r>
    </w:p>
    <w:p>
      <w:pPr>
        <w:pStyle w:val="Style13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杭州市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钱塘新区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五一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路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666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号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202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val="en-US" w:eastAsia="zh-CN"/>
        </w:rPr>
        <w:t>室（浙江省乔司监狱招标办）可采用邮寄方式送到，送到时间以采购人签收时间为准。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24"/>
        </w:rPr>
        <w:t>、此项目为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项目，公开唱标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ottom"/>
        <w:rPr>
          <w:rFonts w:ascii="楷体_GB2312" w:hAnsi="楷体_GB2312" w:eastAsia="楷体_GB2312" w:cs="楷体_GB2312"/>
          <w:color w:val="000000"/>
          <w:sz w:val="24"/>
          <w:szCs w:val="21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24"/>
        </w:rPr>
        <w:t>、交易保证金：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>无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十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、联系方式：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</w:rPr>
        <w:t>采购人：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浙江省乔司监狱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人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eastAsia="zh-CN"/>
        </w:rPr>
        <w:t>方先生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电话：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</w:t>
      </w:r>
      <w:r>
        <w:rPr>
          <w:rFonts w:eastAsia="楷体_GB2312" w:cs="楷体_GB2312" w:ascii="楷体_GB2312" w:hAnsi="楷体_GB2312"/>
          <w:color w:val="000000"/>
          <w:kern w:val="2"/>
          <w:szCs w:val="21"/>
          <w:lang w:val="en-US" w:eastAsia="zh-CN"/>
        </w:rPr>
        <w:t>5663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传真： 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1622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none"/>
          <w:lang w:eastAsia="zh-CN"/>
        </w:rPr>
        <w:t>采购需求</w:t>
      </w:r>
    </w:p>
    <w:p>
      <w:pPr>
        <w:pStyle w:val="Default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购清单：</w:t>
      </w:r>
    </w:p>
    <w:p>
      <w:pPr>
        <w:pStyle w:val="Default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01"/>
        <w:gridCol w:w="1010"/>
        <w:gridCol w:w="1081"/>
        <w:gridCol w:w="855"/>
      </w:tblGrid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采购内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防护防撞紧身衣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防撞护膝护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弹力绷带（肤色或白色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C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盒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.5C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盒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训练匕首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套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二、相关参数：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1"/>
        <w:gridCol w:w="8007"/>
      </w:tblGrid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装备名称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规格参数及参考图片</w:t>
            </w:r>
          </w:p>
        </w:tc>
      </w:tr>
      <w:tr>
        <w:trPr>
          <w:trHeight w:val="3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防撞紧身衣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功能：护胸，护腰，护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材质：涤纶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防撞采用：蜂窝状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drawing>
                <wp:inline distT="0" distB="0" distL="0" distR="0">
                  <wp:extent cx="1743710" cy="14389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drawing>
                <wp:inline distT="0" distB="0" distL="0" distR="0">
                  <wp:extent cx="1623060" cy="16687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防撞护膝护肘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材料：氨纶、乳胶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海绵材质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EVA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高发泡缓冲海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护具长度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2cm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drawing>
                <wp:inline distT="0" distB="0" distL="0" distR="0">
                  <wp:extent cx="1645920" cy="14725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10328" r="-3317" b="2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drawing>
                <wp:inline distT="0" distB="0" distL="0" distR="0">
                  <wp:extent cx="1577340" cy="13601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高密度：蜂窝回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弹力绑带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尺寸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5cm*450cm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.5cm*45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自粘亲肤，无需胶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纺织加工而成的卷装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drawing>
                <wp:inline distT="0" distB="0" distL="0" distR="0">
                  <wp:extent cx="1592580" cy="212598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drawing>
                <wp:inline distT="0" distB="0" distL="0" distR="0">
                  <wp:extent cx="1630680" cy="21717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纱布绑带种类：医用绑带 弹性绑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训练匕首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尺寸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6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颜色：白刃黑柄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drawing>
                <wp:inline distT="0" distB="0" distL="0" distR="0">
                  <wp:extent cx="2087880" cy="208026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刀身材质：塑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含塑料匕首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  <w:lang w:eastAsia="zh-CN"/>
        </w:rPr>
        <w:t>实战技能集训装备采购（护具类）项目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询比采购报价单</w:t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项目编号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  <w:lang w:eastAsia="zh-CN"/>
        </w:rPr>
        <w:t>SQS-B202415089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 xml:space="preserve">单位：元 </w:t>
      </w:r>
      <w:r>
        <w:rPr>
          <w:rFonts w:ascii="楷体_GB2312" w:hAnsi="楷体_GB2312" w:cs="楷体_GB2312" w:eastAsia="楷体_GB2312"/>
          <w:b/>
          <w:color w:val="000000"/>
          <w:sz w:val="24"/>
        </w:rPr>
        <w:t xml:space="preserve">                         </w:t>
      </w:r>
    </w:p>
    <w:tbl>
      <w:tblPr>
        <w:tblW w:w="98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75"/>
        <w:gridCol w:w="2181"/>
        <w:gridCol w:w="1994"/>
      </w:tblGrid>
      <w:tr>
        <w:trPr>
          <w:trHeight w:val="6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实战技能集训装备采购（护具类）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大写：人民币                元整   ￥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注：此报价含税费、运费、装卸等一切费用；大写金额与小写金额不一致时，以大写金额为准；</w:t>
            </w:r>
            <w:r>
              <w:rPr>
                <w:rFonts w:ascii="楷体_GB2312" w:hAnsi="楷体_GB2312" w:cs="楷体_GB2312" w:eastAsia="楷体_GB2312"/>
                <w:color w:val="000000"/>
              </w:rPr>
              <w:t>当单价与数量的乘积与合价不一致时，以单价为准，除非评审小组认为单价有明显的小数点错误，此时应以标出的合价为准，并修改单价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说明须知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供应商资质要求（成交供应商须提供加盖公章的营业执照副本复印件、授权委托书原件、身份证复印件等附件）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本项目包含人工、材料、运输等所有费用，直至全部交付完成待使用方验收通过。供货前需与甲方确认样式无误后方可实施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提交响应文件（密封）截止（开启）时间为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9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日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时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分，地点：钱塘新区五一路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6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号；供应商未参加开标的，视同认可评审结果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本项目最高限价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.7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万元，在符合采购规格特性、质量和服务相等且不少于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家供应商的前提下，将以最低报价的供应商为成交供应商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采购人（合同甲方）：浙江省乔司监狱</w:t>
      </w:r>
    </w:p>
    <w:p>
      <w:pPr>
        <w:pStyle w:val="P0"/>
        <w:snapToGrid w:val="false"/>
        <w:spacing w:lineRule="exact" w:line="440" w:before="0" w:after="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联系人：方先生        联系电话：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571-86935663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供应商承诺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事项（若有）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供应商全称（盖公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或其授权代表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联系电话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024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月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日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  </w:t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附件一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 xml:space="preserve">报价组成明细表  </w:t>
      </w: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right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  <w:t>（单位：元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2912"/>
        <w:gridCol w:w="1125"/>
        <w:gridCol w:w="875"/>
        <w:gridCol w:w="1100"/>
        <w:gridCol w:w="1184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规格参数及品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snapToGrid w:val="false"/>
        <w:jc w:val="both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  <w:lang w:eastAsia="zh-CN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  <w:lang w:eastAsia="zh-CN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eastAsia="zh-CN"/>
        </w:rPr>
        <w:t>附件二</w:t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48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 xml:space="preserve">法定代表人授权书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浙江省乔司监狱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</w:p>
    <w:p>
      <w:pPr>
        <w:pStyle w:val="1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我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（法定代表人姓名）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（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全称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的身份授权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委托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（授权代表姓名） （身份证号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为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贵公司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　实战技能集训装备采购（护具类）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　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我单位的授权代表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代表我方办理本次响应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谈判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签约等相关事宜，签署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中需由响应人签署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相关文件、澄清答复、说明等与本项目响应有关的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全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资料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以及其他有关的文件、协议、合同并具有法律效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我单位承认授权代表做出的与本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2"/>
          <w:sz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授权代表无权转让委托权。特此授权。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本授权委托书于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>20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  <w:lang w:val="en-US" w:eastAsia="zh-CN"/>
        </w:rPr>
        <w:t>24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日签字生效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特此声明。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全称（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法定代表人联系方式：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en-US" w:eastAsia="zh-CN"/>
        </w:rPr>
        <w:t xml:space="preserve">                     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日期：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年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月    日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法定代表人身份证复印件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授权代表姓名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身份证号码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职  务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楷体_GB2312" w:eastAsia="楷体_GB2312"/>
          <w:b/>
          <w:color w:val="000000"/>
          <w:sz w:val="24"/>
        </w:rPr>
        <w:t>注：响应人法定代表人作为响应人代表参与本项目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响应</w:t>
      </w:r>
      <w:r>
        <w:rPr>
          <w:rFonts w:ascii="楷体_GB2312" w:hAnsi="楷体_GB2312" w:cs="楷体_GB2312" w:eastAsia="楷体_GB2312"/>
          <w:b/>
          <w:color w:val="000000"/>
          <w:sz w:val="24"/>
        </w:rPr>
        <w:t>活动时，不需提供此委托书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，仅提供身份证复印件即可</w:t>
      </w:r>
      <w:r>
        <w:rPr>
          <w:rFonts w:ascii="楷体_GB2312" w:hAnsi="楷体_GB2312" w:cs="楷体_GB2312" w:eastAsia="楷体_GB2312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left="1134" w:firstLine="200"/>
    </w:pPr>
    <w:rPr>
      <w:rFonts w:ascii="仿宋_GB2312" w:hAnsi="仿宋_GB2312" w:eastAsia="仿宋_GB2312" w:cs="Calibri"/>
      <w:szCs w:val="21"/>
      <w:lang w:bidi="ar-SA"/>
    </w:rPr>
  </w:style>
  <w:style w:type="paragraph" w:styleId="Style16">
    <w:name w:val="正文文字"/>
    <w:basedOn w:val="Normal"/>
    <w:qFormat/>
    <w:pPr>
      <w:widowControl/>
      <w:spacing w:lineRule="atLeast" w:line="952"/>
      <w:ind w:firstLine="419"/>
      <w:textAlignment w:val="baseline"/>
    </w:pPr>
    <w:rPr>
      <w:b/>
      <w:color w:val="000000"/>
      <w:sz w:val="44"/>
      <w:u w:val="none" w:color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Administrator</cp:lastModifiedBy>
  <cp:lastPrinted>2013-06-13T08:32:00Z</cp:lastPrinted>
  <dcterms:modified xsi:type="dcterms:W3CDTF">2024-09-18T03:24:46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9EF095684D06983F72FFC7F670E2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