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浙江国际招投标</w:t>
            </w: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有限</w:t>
            </w:r>
            <w:r>
              <w:rPr>
                <w:rFonts w:ascii="仿宋" w:hAnsi="仿宋" w:cs="仿宋" w:eastAsia="仿宋"/>
                <w:caps/>
                <w:sz w:val="28"/>
              </w:rPr>
              <w:t>公司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编号</w:t>
            </w:r>
          </w:p>
        </w:tc>
        <w:tc>
          <w:tcPr>
            <w:tcW w:w="8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投标单位全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发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通知书邮寄地址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手机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座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传真：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：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表填写完整后与汇款底单一起发至公告指定邮箱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dc:language>en-US</dc:language>
  <cp:lastModifiedBy>Aries</cp:lastModifiedBy>
  <dcterms:modified xsi:type="dcterms:W3CDTF">2022-11-30T02:11:50Z</dcterms:modified>
  <cp:revision>3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7B355D7E6476E9867662A0B0D75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